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_Hlk5055815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3 ноября 2020 г. № 156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утверждении муниципальной программы Петровского городского округа Ставропольского края «Культура Петровского городского округа Ставропольского края»</w:t>
      </w:r>
      <w:bookmarkEnd w:id="1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0" w:right="0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ода № 05-р), 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, администрация Петровского муниципального округа Ставропольского края</w:t>
      </w:r>
    </w:p>
    <w:p>
      <w:pPr>
        <w:pStyle w:val="TextBody"/>
        <w:ind w:left="0" w:right="0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0" w:right="0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6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ьтура Петр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едакцииот 09 декабря 2020 г. № 1761, от 10 марта 2021 г. № 380, от 25 августа 2021 г. № 1377, от 16 марта 2022 г. № 369, от 13 июля 2022 г. № 1114, от 29 марта 2023 г. № 459, от 21 декабря 2023 г. № 2237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,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9 декабря 2020 г. № 176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bookmarkStart w:id="2" w:name="_Hlk5770678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Петровского городского округа Ставропольского края </w:t>
      </w:r>
      <w:bookmarkStart w:id="3" w:name="_Hlk57703854"/>
      <w:r>
        <w:rPr>
          <w:rFonts w:cs="Times New Roman" w:ascii="Times New Roman" w:hAnsi="Times New Roman"/>
          <w:color w:val="000000"/>
          <w:sz w:val="28"/>
          <w:szCs w:val="28"/>
        </w:rPr>
        <w:t>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городского округа Ставропольского края от 10 марта 2021 г. № 380 «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 (в ред. от 09 декабря 2020 г. № 1761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5 августа 2021 г. № 137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13 ноября 2020 года № 1574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. от 09 декабря 2020 г. № 1761, от 10 марта 2021 г. № 3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6 марта 2022 г. № 36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ода № 1564 (в ред. от 09 декабря 2020 г. № 1761, от 10 марта 2021 г. № 380, от 25 августа 2021 г. № 137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3 июля 2022 г. № 11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9 марта 2023 г. № 45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1 декабря 2023 г. № 223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Культура Петровского городского округа Ставропольского края», утвержденную постановлением администрации Петровского городского округа Ставропольского края от 13 ноября 2020 г. № 156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главы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Н.В.Конкина</w:t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708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Е.И.Сер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ого края</w:t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и Пет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руга Ставропольского края</w:t>
        <w:tab/>
        <w:tab/>
        <w:tab/>
        <w:tab/>
        <w:tab/>
        <w:tab/>
        <w:t xml:space="preserve">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чальник отдела по организацион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круга Ставропольского края</w:t>
        <w:tab/>
        <w:tab/>
        <w:tab/>
        <w:t xml:space="preserve">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ab/>
        <w:tab/>
        <w:t xml:space="preserve"> Ю.В.Петрич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культуры администрации Петр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А.Бут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/>
        <w:tc>
          <w:tcPr>
            <w:tcW w:w="5352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Пет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3 ноября 2020 г. № 1564 </w:t>
              <w:br/>
              <w:t>(в ред. от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Петровского муниципального округа Ставропольского края «Культура Петровского муниципального округа Ставропольского края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Петровского муниципального округа Ставропольского края (далее - отдел культу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 администрации Петровского муниципального округа Ставропольского края (далее – отдел социального развития)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ых закупок администрации Петровского муниципального округа Ставропольского края (далее отдел муниципальных закупо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Петровского муниципального округа Ставропольского края (далее - отдел имущественных и земельных отноше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Петровская централизованная библиотечная система» (далее – МКУК ПЦБС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Петровский организационно-методический центр» (далее – МБУК «ПОМЦ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Светлоградская районная детская музыкальная школа» (далее – МКУДО СР ДМШ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Светлоградская детская художественная школа» (далее – МБУ ДО СДХШ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Центральный Дом культуры города Светлограда» (далее – МКУК «ЦДК г. Светлоград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Благодатного» (далее – МКУК «ДК с. Благодатного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Высоцкого» (далее – МКУК «ДК с. Высоцкого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Гофицкого» (далее – МКУК «ДК с. Гофицкого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Донская Балка» (далее - МКУК «ДК с. Донская Балк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Константиновского» (далее – МКУК «ДК с. Константиновского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Николина Балка» (далее – МКУК «ДК с. Николина Балк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Ореховка» (далее - МКУК «ДК с. Ореховк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поселка Прикалаусский» (далее – МКУК «ДК п. Прикалаусский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Просянка» (далее – МКУК «ДК с. Просянк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поселка Рогатая Балка» (далее – МКУК «ДК п. Рогатая Балк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Сухая Буйвола» (далее – МКУК «ДК  с. Сухая Буйвол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Шангала» (далее – МКУК «ДК с. Шангал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Дом культуры села Шведино» (далее – МКУК «ДК с. Шведино») (далее – Дома культуры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Гофицкий историко-краеведческий музей им. Ю.И.Бельгарова» (далее – МКУК «Гофицкий историко-краеведческий музей им. Ю.И.Бельгарова»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Народный музей села Сухая Буйвола» (далее – МКУК «Народный музей села Сухая Буйвола») (далее – муниципальные музеи);</w:t>
            </w:r>
          </w:p>
          <w:p>
            <w:pPr>
              <w:pStyle w:val="ConsPlusNonforma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осуществляющие деятельность на территории Петровского муниципального округа Ставропольского края, участвующие в реализации проектов развития территорий муниципального образования, основанных на местных инициативах (по согласованию) (далее - юридические лица)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физические лица (по согласованию);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 численностью не менее 5 граждан, достигших шестнадцатилетнего возраста и проживающих на территории Петровского муниципального округа Ставропольского края (далее - инициативная группа граждан)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Организация досуга и создание условий для обеспечения жителей услугами организаций культуры, дополнительного образования в сфере культуры»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ы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уровень фактической обеспеченности клубами и учреждениями клубного типа от нормативной потребности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количество посетителей муниципальных музеев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уровень фактической обеспеченности библиотеками от нормативной потребности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доля молодых специалистов со стажем работы до 5 лет к общему числу специалистов в отрасли «Культура»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1 -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рограммы составит 1 485 317,46 тыс. рублей, в том числе по источникам финансового обеспечения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тавропольского края (далее - краевой бюджет) – 461 579,17 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0 119,51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3 380,59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47 167,38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 228,71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92,67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 190,31 тыс. рубле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тровского муниципального округа Ставропольского края (далее - бюджет округа) – 1 022 622,79 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168 801,88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87 865,73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180 468,16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162 534,12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160 568,28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162 384,62 тыс. рубле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астников Программы –1 115,50 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592,85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18,1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3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1,55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nformat"/>
              <w:widowControl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ежегодное обеспечение 100% уровня фактической обеспеченности клубами и учреждениями клубного типа от нормативной потребности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осетителей муниципальных музеев с 6073 посетителей в 2019 году до 6100 посетителей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ежегодное обеспечение 100% уровня фактической обеспеченности библиотеками от нормативной потребности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 5,60 % в 2019 году до 5,80 %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увеличение доли молодых специалистов со стажем работы до 5 лет к общему числу специалистов в отрасли «Культура» с 7,70% в 2019 году до 9,40% в 2026 году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6 году составит 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оритеты и цели реализуемой в Петровском муниципальном округе Ставропольского края муниципальной политики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формирована </w:t>
      </w:r>
      <w:r>
        <w:rPr>
          <w:rStyle w:val="FontStyle13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 (с изменениями), «Основами законодательства Российской Федерации о культуре», утвержденными ВС РФ 09 октября 199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3612-1 (с изменениями), Федеральным законом «О библиотечном деле» от 29 декабря 1994 № 78-ФЗ (с изменениями), Федеральным законом от 25июня 200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73-ФЗ «Об объектах культурного наследия (памятниках истории и культуры) народов Российской Федерации» (с изменениями), Законом Ставропольского края от 16 марта 2006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4-кз «Об объектах культурного наследия (памятниках истории и культуры) народов Российской Федерации в Ставропольском крае» (с изменениями), Положением об отделе культуры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края от 23 ноября 202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1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тделе культуры администрации Петровского муниципального округа Ставропольского края»</w:t>
      </w:r>
      <w:r>
        <w:rPr>
          <w:rStyle w:val="FontStyle13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целей социально-экономического развития Петровского муниципального округа Ставропольского края и показателей их достижения,в соответствии с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до 2035 года, утвержденной решением Совета депутатов Петровского городского округа Ставропольского края от 14 декабря 201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96 «Об утверждении стратегии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до 2035 года» (с изменениями), прогнозами социально-экономического развития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Ставропольского края на среднесрочный и долгосрочный период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ка разработки, реализации и оценки эффективност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 xml:space="preserve">муниципальн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руга Ставропольского края, утвержденного постановлением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рядка разработки, реализации и оценки эффективност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(</w:t>
      </w:r>
      <w:r>
        <w:rPr>
          <w:rStyle w:val="FontStyle13"/>
          <w:color w:val="000000"/>
          <w:sz w:val="24"/>
          <w:szCs w:val="24"/>
        </w:rPr>
        <w:t>с изменения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тодических указаний по разработке и реализаци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круга Ставропольского края, утвержденных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Style w:val="FontStyle13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» (</w:t>
      </w:r>
      <w:r>
        <w:rPr>
          <w:rStyle w:val="FontStyle13"/>
          <w:color w:val="000000"/>
          <w:sz w:val="24"/>
          <w:szCs w:val="24"/>
        </w:rPr>
        <w:t>с изменения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относятся: создание условий для развития творческого потенциала жителей Петровского муниципального округа Ставропольского края (далее - округ) и обеспечения равного доступа населения округа к отечественным и мировым культурным ценностям и информации, повышение качества и доступности услуг в области культуры, предоставляемых жителям округа, сохранение и популяризация многонационального культурного наследия народов Российской Федерации, проживающих на территории округа, обеспечение возможности каждому обучающемуся освоить обучение по дополнительным общеобразовательным программам предпрофессионального в сфере культуры и общеразвивающего напр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ая политика администрации Петровского муниципального округа Ставропольского края (далее - администрация) в сфере культуры включает систему мер и механизмов регулирования, направленных на создание необходимых условий для реализации конституционных прав граждан на свободу творчества, участие в культурной жизни и пользование учреждениями культуры, доступ к культурным ценностя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 учетом изложенных приоритетных направлений в соответствующей сфере социально-экономического развития целью Программы является сохранение и развитие культуры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отражения степени достижения цели Программы и решения задач подпрограмм Программы использованы индикаторы достижения цели Программы и показатели решения задач подпрограмм Программы и их значениях, которые представлены в приложении 1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 Программы приведен в приложении 2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и источн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финансового обеспечения Программы приведены в приложении 3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 весовых коэффициентах, присвоенных целям Программы, задачам подпрограмм Программы отражены в приложении 4 к Программ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 (приведена в приложении 5 к Программе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программа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» и общепрограммные мероприятия» (приведена в приложении 6 к Программе)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ет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тавропольского края</w:t>
        <w:tab/>
        <w:tab/>
        <w:tab/>
        <w:tab/>
        <w:tab/>
        <w:tab/>
        <w:tab/>
        <w:tab/>
        <w:t xml:space="preserve">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969"/>
      </w:tblGrid>
      <w:tr>
        <w:trPr/>
        <w:tc>
          <w:tcPr>
            <w:tcW w:w="103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103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4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320"/>
        <w:gridCol w:w="1276"/>
        <w:gridCol w:w="1134"/>
        <w:gridCol w:w="1134"/>
        <w:gridCol w:w="1139"/>
        <w:gridCol w:w="1128"/>
        <w:gridCol w:w="1140"/>
        <w:gridCol w:w="1139"/>
        <w:gridCol w:w="1138"/>
        <w:gridCol w:w="1118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индикатора достижения цели Под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2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Users/%D0%A2%D0%B0%D1%82%D1%8C%D1%8F%D0%BD%D0%B0/Desktop/%D0%9F%D0%BE%D0%B4%D0%BF%D1%80%D0%BE%D0%B3%D1%80%D0%B0%D0%BC%D0%BC%D0%B0%20%D0%91%D0%B8%D0%B1%D0%BB%D0%B8%D0%BE%D1%82%D0%B5%D0%BA%D0%B0/%D0%9F%D1%80%D0%B8%D0%BB%D0%BE%D0%B6%D0%B5%D0%BD%D0%B8%D0%B5%20%D0%BA%20%D0%BF%D0%B0%D1%81%D0%BF%D0%BE%D1%80%D1%82%D1%83%202016.2.docx" \l "P395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1 «Сохранение и развитие культуры Пет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widowControl w:val="fals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молодых специалистов со стажем работы до 5 лет к общему числу специалистов в отрасли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создание условий для обеспечения жителей услугами организаций культуры,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«Развитие культурно-досуговой деятельности и кинообслуживания в Петровском муниципальном округе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льтурных мероприятий и программ различных форм и направленностей, реализуемых муниципальными учреждениями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осещений киновидеопо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инопоказов российских фильмов в общем количестве кинопо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2 «Развитие музейного дела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музейных предметов, включенных в Государственный электронны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библиографических записей в сводном электронном каталоге библиотек Пет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1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30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омплектование книжных фондов библиотек муниципальных образова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учающихся по дополнительным общеобразовательным программам предпрофессионального направления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работников культуры, повысивших профессиональный уровень 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за счет средст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ещений модельной библиотеки, в общем количестве посещений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нежных поощрений, полученных муниципальными учреждениями культуры находящимися в сельской местности и их работникам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Цифров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1 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7 «Сохранение объектов культурного наследия (памятников истории и культуры) в Пет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объектов культурного наследия (памятников истории и культуры) расположенных, на территории Петровского муниципального округа, в отношении которых оформлено прав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емонтно-реставрационных работ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691515</wp:posOffset>
                      </wp:positionV>
                      <wp:extent cx="206375" cy="309880"/>
                      <wp:effectExtent l="3810" t="3175" r="2540" b="3175"/>
                      <wp:wrapNone/>
                      <wp:docPr id="1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" path="m0,0l-2147483645,0l-2147483645,-2147483646l0,-2147483646xe" fillcolor="white" stroked="t" o:allowincell="f" style="position:absolute;margin-left:57pt;margin-top:54.45pt;width:16.2pt;height:24.35pt;mso-wrap-style:none;v-text-anchor:middle;mso-position-horizontal-relative:margin">
                      <v:fill o:detectmouseclick="t" type="solid" color2="black"/>
                      <v:stroke color="white" weight="6480" joinstyle="round" endcap="flat"/>
                      <w10:wrap type="none"/>
                    </v:rect>
                  </w:pict>
                </mc:Fallback>
              </mc:AlternateContent>
              <w:t>0,00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">
                      <wp:simplePos x="0" y="0"/>
                      <wp:positionH relativeFrom="margin">
                        <wp:posOffset>723900</wp:posOffset>
                      </wp:positionH>
                      <wp:positionV relativeFrom="page">
                        <wp:posOffset>2460625</wp:posOffset>
                      </wp:positionV>
                      <wp:extent cx="206375" cy="309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widowControl w:val="false"/>
                                    <w:spacing w:before="0" w:after="120"/>
                                    <w:ind w:left="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24.4pt;mso-wrap-distance-left:0pt;mso-wrap-distance-right:0pt;mso-wrap-distance-top:5.7pt;mso-wrap-distance-bottom:5.7pt;margin-top:193.75pt;mso-position-vertical-relative:page;margin-left: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widowControl w:val="false"/>
                              <w:spacing w:before="0" w:after="120"/>
                              <w:ind w:left="0" w:right="6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969"/>
      </w:tblGrid>
      <w:tr>
        <w:trPr/>
        <w:tc>
          <w:tcPr>
            <w:tcW w:w="1031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3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spacing w:lineRule="exact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"/>
        <w:gridCol w:w="2662"/>
        <w:gridCol w:w="2976"/>
        <w:gridCol w:w="2126"/>
        <w:gridCol w:w="143"/>
        <w:gridCol w:w="1416"/>
        <w:gridCol w:w="142"/>
        <w:gridCol w:w="1405"/>
        <w:gridCol w:w="154"/>
        <w:gridCol w:w="2410"/>
        <w:gridCol w:w="397"/>
        <w:gridCol w:w="23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6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«Сохранение и развитие культуры Петровского муниципального округа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-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Развитие культурно-досуговой деятельности и кинообслуживания в Петровском муниципальном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традиционной народной культуры в Петровском муниципальном округ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7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обслуживание населения Петров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8-9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Развитие музейного дела в Петровском муниципальном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0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6992" w:leader="none"/>
                <w:tab w:val="left" w:pos="132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6992" w:leader="none"/>
                <w:tab w:val="left" w:pos="13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библиотечного, библиографического и информационного обслуживания населения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отдел социального развития, отдел муниципальных закупок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1-12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ДХ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3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о – метод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отдел муниципальных закупок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4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юридические лица (по согласованию), индивидуальные предприниматели и физические лиц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5, 17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КУК ПЦБС, юридические лица (по согласованию), индивидуальные предприниматели и физические лица (по согласованию), инициативная группа (по согласованию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1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МКУК ПЦБС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, МБУ ДО СДХШ, 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7-19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Дома культуры, муниципальные музеи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0-21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Цифровая культу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КУДО СР ДМ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2-23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7 «Сохранение объектов культурного наследия (памятников истории и культуры) в Петров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руге Ставропольского края»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,Дома культуры, муниципальные муз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4-25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-6 приложения 1 к Программе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1943100</wp:posOffset>
                      </wp:positionV>
                      <wp:extent cx="255905" cy="21209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84.05pt;margin-top:153pt;width:20.1pt;height:16.6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1894205</wp:posOffset>
                      </wp:positionV>
                      <wp:extent cx="270510" cy="3098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2pt;margin-top:149.15pt;width:21.25pt;height:24.3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  <w:t>пункт 26 приложения 1 к Программе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margin">
                        <wp:posOffset>2337435</wp:posOffset>
                      </wp:positionH>
                      <wp:positionV relativeFrom="page">
                        <wp:posOffset>4102100</wp:posOffset>
                      </wp:positionV>
                      <wp:extent cx="255905" cy="212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widowControl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16.7pt;mso-wrap-distance-left:0pt;mso-wrap-distance-right:0pt;mso-wrap-distance-top:5.7pt;mso-wrap-distance-bottom:5.7pt;margin-top:323pt;mso-position-vertical-relative:page;margin-left:18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«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5">
                      <wp:simplePos x="0" y="0"/>
                      <wp:positionH relativeFrom="margin">
                        <wp:posOffset>2199640</wp:posOffset>
                      </wp:positionH>
                      <wp:positionV relativeFrom="page">
                        <wp:posOffset>4053205</wp:posOffset>
                      </wp:positionV>
                      <wp:extent cx="270510" cy="309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widowControl w:val="false"/>
                                    <w:spacing w:before="0" w:after="120"/>
                                    <w:ind w:left="0" w:right="675" w:hanging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4.4pt;mso-wrap-distance-left:0pt;mso-wrap-distance-right:0pt;mso-wrap-distance-top:5.7pt;mso-wrap-distance-bottom:5.7pt;margin-top:319.15pt;mso-position-vertical-relative:page;margin-left:1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widowControl w:val="false"/>
                              <w:spacing w:before="0" w:after="120"/>
                              <w:ind w:left="0" w:right="675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3969"/>
      </w:tblGrid>
      <w:tr>
        <w:trPr/>
        <w:tc>
          <w:tcPr>
            <w:tcW w:w="10313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103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Программы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"/>
        <w:gridCol w:w="1987"/>
        <w:gridCol w:w="3261"/>
        <w:gridCol w:w="1417"/>
        <w:gridCol w:w="1418"/>
        <w:gridCol w:w="1416"/>
        <w:gridCol w:w="1557"/>
        <w:gridCol w:w="1423"/>
        <w:gridCol w:w="1276"/>
        <w:gridCol w:w="141"/>
        <w:gridCol w:w="142"/>
        <w:gridCol w:w="9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по годам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Петровского муниципального округа Ставропольского края «Культура Петровского муниципальн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9 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1 464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 838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864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 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574,9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Петровского муниципального округа Ставропольского края (далее – бюджет округа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8 9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1 24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 635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762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1 0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7 574,93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228,71</w:t>
            </w:r>
          </w:p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 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228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 8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 86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46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53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84,6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 8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7 865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468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53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84,6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Организация досуга и создание условий для обеспечения жителей услугами организаций культуры, дополнительного образования в сфере культуры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 0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3 712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9 731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671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9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433,0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 4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3 494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9 528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570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9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 433,0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28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0 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3 38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7 16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28,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9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190,31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31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 36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341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4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242,7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2 3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0 31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2 360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341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4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5 242,7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 и популяризация традиционной народной культуры в Петровском муниципальном окру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 6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 15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 16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 67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1 15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 16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 1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7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 867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8 1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3 73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 867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 41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 29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 5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 41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 294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16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7 1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 487,76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инообслуживание населения Петров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31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531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 округ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31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9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616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641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531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2,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библиотечного, библиографического и информационного обслуживания населения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 5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3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72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943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127,3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 50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31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72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943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0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 127,3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9,1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7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2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7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9,1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 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338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595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778,2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 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1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 338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595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 778,2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4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27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06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95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228,82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4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27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061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95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228,8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,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1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3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1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 88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49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78,6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 3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 12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 88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49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 9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 078,6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организационно–метод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26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734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965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9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032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 3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050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85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 7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3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847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0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276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09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59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276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78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57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78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570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3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15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Культурная ср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 0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 56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2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937,9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 0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 56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28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937,9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 8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 23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12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91,0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 8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 23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2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 691,0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2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,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32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4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6,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Творческие люд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2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2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2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3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регионального проекта «Цифровая культу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08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108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052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52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870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3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870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3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14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 14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6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2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реализации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 округа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краевого бюджет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округа,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 44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55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107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9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 141,9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овые рас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индивидуальных предпринимателей,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2608"/>
        <w:gridCol w:w="851"/>
        <w:gridCol w:w="850"/>
        <w:gridCol w:w="849"/>
        <w:gridCol w:w="851"/>
        <w:gridCol w:w="794"/>
        <w:gridCol w:w="849"/>
        <w:gridCol w:w="794"/>
      </w:tblGrid>
      <w:tr>
        <w:trPr/>
        <w:tc>
          <w:tcPr>
            <w:tcW w:w="599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и Программы, задачи подпрограмм Программы</w:t>
            </w:r>
          </w:p>
        </w:tc>
        <w:tc>
          <w:tcPr>
            <w:tcW w:w="5838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ь: Сохранение и развитие культуры Пет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1 «Развитие культурно-досуговой деятельности и кинообслуживания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2 «Развитие музейного дела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3 «Развитие библиотечной деятельности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4 «Развитие дополнительного образования в сфере культуры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5 «Развитие организационно-методической деятельности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6 «Обеспечение активного участия жителей в общественной и культурной жизни Петровского муниципального округа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7 «Сохранение объектов культурного наследия (памятников истории и культуры) в Петровском муниципальном округе Ставропольского края»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84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7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</w:t>
      </w:r>
    </w:p>
    <w:p>
      <w:pPr>
        <w:pStyle w:val="ConsPlusNormal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79"/>
      </w:tblGrid>
      <w:tr>
        <w:trPr/>
        <w:tc>
          <w:tcPr>
            <w:tcW w:w="2082" w:type="dxa"/>
            <w:tcBorders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и создание условий для обеспечения жителей услугами организаций культуры, дополнительного образования в сфере культуры» муниципальной программы Петровского муниципального округа Ставропольского края «Культура Петровского муниципального округа Ставропольского края» (далее – подпрограмма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;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ых закупок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ПЦБС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ПОМЦ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ДО СР ДМШ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ДХШ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узе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(по согласованию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физические лица (по согласованию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группа граждан (по согласованию)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культурно-досуговой деятельности и кинообслуживания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музейного дела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библиотечной деятельности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дополнительного образования в сфере культуры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витие организационно-методической деятельности в Петровском муниципальном округе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еспечение активного участия жителей в общественной и культурной жизни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хранение объектов культурного наследия (памятников истории и культуры) в Петровском муниципальном округе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ультурных мероприятий и программ различных форм и направленностей, реализуемых муниципальными учреждениями культурно-досугового тип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посещений киновидеопо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кинопоказов российских фильмов в общем количестве кинопоказов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оля музейных предметов, включенных в Государственный электронный каталог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библиографических записей в сводном электронном каталоге библиотек Петровского муниципаль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омплектование книжных фондов библиотек муниципальных образований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личество обучающихся по дополнительным общеобразовательным программам предпрофессионального направления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количество работников культуры, повысивших профессиональный уровень 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еализованных инициативных проектов за счет средств бюджетаокруга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осещений модельной библиотеки, в общем количестве посещений муниципальных библиотек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льного проекта «Культурная сре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нежных поощрений, полученных муниципальными учреждениями культуры, находящимися в сельской местности и их работниками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Творческие люд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озданных виртуальных концертных за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регионального проекта «Цифровая культура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оля объектов культурного наследия (памятников истории и культуры), расположенных на территории Петровского муниципального округа, в отношении которых оформлено право муниципальной собственности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емонтно-реставрационных работ объектов культурного наследия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1-2026 годы</w:t>
            </w:r>
          </w:p>
        </w:tc>
      </w:tr>
      <w:tr>
        <w:trPr>
          <w:trHeight w:val="23" w:hRule="atLeast"/>
        </w:trPr>
        <w:tc>
          <w:tcPr>
            <w:tcW w:w="208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7379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дпрограммы составит 1 441 734,69 тыс. рублей, в том числе по источникам финансового обеспече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тавропольского края (далее - краевой бюджет) – 461 579,17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0 119,51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3 380,59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47 167,38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 228,71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492,67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 190,31 тыс. рубле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тровского муниципального округа Ставропольского края (далее - бюджет округа)- 979 040,02 тыс. рублей, в том числе по годам: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62 354,59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80 314,23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72 360,84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155 341,6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153 426,06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155 242,70 тыс. рублей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-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nformat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астников Программы –1 115,50 тыс. рублей, в том числе по годам: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592,85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18,1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3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01,55 тыс. рублей;</w:t>
            </w:r>
          </w:p>
          <w:p>
            <w:pPr>
              <w:pStyle w:val="ConsPlusNormal"/>
              <w:widowControl w:val="false"/>
              <w:ind w:left="0" w:righ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"/>
              <w:widowControl w:val="false"/>
              <w:ind w:left="0" w:right="0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тыс. рублей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379" w:type="dxa"/>
            <w:tcBorders/>
          </w:tcPr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величение количества культурных мероприятий и программ различных форм и направленностей, реализуемых муниципальными учреждениями культурно-досугового типа с 4680 мероприятий в 2019 году до 4810 мероприятий в 2026 году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величение количества посещений киновидеопоказов с </w:t>
            </w:r>
            <w:r>
              <w:rPr>
                <w:color w:val="000000"/>
              </w:rPr>
              <w:t>20877</w:t>
            </w:r>
            <w:r>
              <w:rPr>
                <w:color w:val="000000"/>
                <w:lang w:eastAsia="en-US"/>
              </w:rPr>
              <w:t xml:space="preserve"> посещений в 2019 году до 20880 зрителей в 2021 году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е обеспечение доли </w:t>
            </w:r>
            <w:r>
              <w:rPr>
                <w:color w:val="000000"/>
              </w:rPr>
              <w:t>кинопоказов российских фильмов в общем количестве кинопоказов не менее 50,00 %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величение доли музейных предметов, включенных в Государственный электронный каталог с 33,60 % в 2019 году до 50,00 % в 2026 году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количества библиографических записей в сводном электронном каталоге библиотек Петровского муниципального округа с 373525 записей в 2019 году до 453000 записей</w:t>
            </w:r>
            <w:r>
              <w:rPr>
                <w:color w:val="000000"/>
                <w:lang w:eastAsia="en-US"/>
              </w:rPr>
              <w:t xml:space="preserve"> в 2026 году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полнительным общеобразовательным программам предпрофессионального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учреждениях дополнительного образования с 268 человек в 2019 году до 282 человек в 2026 году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величение количества работников культуры, повысивших профессиональный уровень(принявших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ах, мастер-класс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288 человек в 2019 году до 304 человека в 2026 году;</w:t>
            </w:r>
          </w:p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за счет средств бюджетаокруга в 2024 году составит не менее 1 ед.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оля муниципальных учреждений культуры, здания которых находятся в аварийном или требуют капитального ремонта, в общем количестве муниципальных учреждений культуры, находящихся в муниципальной собственности составит 21,60 % в 2026 году;</w:t>
            </w:r>
          </w:p>
          <w:p>
            <w:pPr>
              <w:pStyle w:val="TextBodyIndent"/>
              <w:widowControl w:val="false"/>
              <w:spacing w:before="0" w:after="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доли посещений модельной библиотеки, в общем количестве посещений муниципальных библиотек с 34,00 % в 2019 году до 43,80 % в 2026 году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нежных поощрений, полученных муниципальными учреждениями культуры, находящимися в сельской местности и их работниками (нарастающим итогом) с 5 единиц в 2021 году до 14 единиц в 2024 году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1 виртуального концертного зала в 2024 году;</w:t>
            </w:r>
          </w:p>
          <w:p>
            <w:pPr>
              <w:pStyle w:val="ConsPlusNonformat"/>
              <w:widowControl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величение доли объектов культурного наследия (памятников истории и культуры) расположенных на территории Петровского муниципального округа, в отношении которых оформлено право муниципальной собственност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30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70,30 % в 2026 году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r353"/>
      <w:bookmarkStart w:id="5" w:name="Par307"/>
      <w:bookmarkStart w:id="6" w:name="Par353"/>
      <w:bookmarkStart w:id="7" w:name="Par307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хранение и популяризация традиционной народной культуры в Петровском муниципальном округ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концертов, массовых праздников, творческих смотров и выставок, конкурсов, фестивал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учреждений культурно-досугового типа (Дома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й культурно-досугового типа (Дома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и укрепление материально-технической базы учреждений культурно-досугового типа (Дома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но-досугового типа (Дома культуры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материально-технической базы муниципальных домов культуры в населенных пунктах с числом жителей до 50 тысяч человек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зданий и сооружений муниципальных учреждений культурно-досугового типа (Дома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и сооружений учреждений культурно-досугового типа (Дома культуры), расположенных в сельской мест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капитального ремонта и укрепление материально-технической базы муниципальных казенных учреждений культуры в селах Константиновское, Шангала, поселках Рогатая Балка и Горный, городе Светлоград в рамка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и мероприятий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учреждениями культурно-досугового типа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rmal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увеличение количества культурных мероприятий и программ различных форм и направленностей, реализуемых муниципальными учреждениями культурно-досугового типа с 4680 мероприятий в 2019 году до 4810 мероприятий в 2026 году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БУК «ПОМЦ», Дома культур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инообслуживание населения Петровского муниципального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 проведение кинопоказов для населения округа.</w:t>
      </w:r>
    </w:p>
    <w:p>
      <w:pPr>
        <w:pStyle w:val="ConsPlusNormal"/>
        <w:ind w:left="0" w:right="0" w:firstLine="567"/>
        <w:jc w:val="both"/>
        <w:rPr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color w:val="000000"/>
          <w:lang w:eastAsia="en-US"/>
        </w:rPr>
        <w:t xml:space="preserve">увеличение количества посещений киновидеопоказов с </w:t>
      </w:r>
      <w:r>
        <w:rPr>
          <w:color w:val="000000"/>
        </w:rPr>
        <w:t>20877</w:t>
      </w:r>
      <w:r>
        <w:rPr>
          <w:color w:val="000000"/>
          <w:lang w:eastAsia="en-US"/>
        </w:rPr>
        <w:t xml:space="preserve"> посещений в 2019 году до 20880 зрителей в 2021 году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жегодное обеспечение доли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показов российских фильмов в общем количестве кинопоказов не менее 50,00 %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является МБУК «ПОМЦ»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ление хранения, изучения и публичного представления музейных предметов, музейных коллекци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униципальных музеях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музейных предметов и музейных коллекций, создание музейных экспозиц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зейных выставочных проект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аучной инвентаризации и издание каталогов музейных предметов и музейных коллекц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научно-практических конференций, лекций, экскурсий и других мероприят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униципальных музее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чрежден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и укрепления материально-технической базы муниципальных музеев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муниципальными музеями в рамках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величение доли музейных предметов, включенных в Государственный электронный каталог с 33,60 % в 2019 году до 50,00 % в 2026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униципальные музеи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существление библиотечного, библиографического и информационного обслуживания населения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КУК ПЦБС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библиотек округ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лучшение материально-технической базы библиотек округ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комплектования книжных фондов библиотек округ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библиотек в части комплектования книжных фондов муниципальных библиотек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ультурно-массовых мероприятий, конкурсов, фестивал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и сооружений библиотек округа, расположенных в сельской мест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й и сооружений библиотек округ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библиотеками округа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библиографических записей в сводном электронном каталоге библиотек округа с 373525 записей в 2019 году 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53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ей в 2026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является МКУК ПЦБС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деятельности муниципальных учреждений дополнительного образования в сфере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го основного мероприятия подпрограммы вмуниципальных учреждений дополнительного образования в сфере культуры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ополнительным общеразвивающим и предпрофессиональным программам в области искусст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, фестивалей, выставок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ультурно-массовых мероприятиях, конкурсах, фестивалях, выставках различного уровн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учреждений дополнительного образования в сфере культуры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асходов на программное обеспечение, приобретение, ремонт и техническое обслуживание сетевого компьютерного оборудования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лучшение материально-техническ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чреждений дополнительного образования в сфере культуры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й и сооружений муниципальных учреждений дополнительного образования в сфере культуры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учреждениями дополнительного образования в сфере культуры в рамках проведения независимой оценки качества условий осуществления образовательной деятельности, осуществляемой муниципальными образовательными организациями округ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количе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полнительным общеобразовательным программам предпрофессионального на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учреждениях дополнительного образования с 268 человек в 2019 году до 282 человек в 2026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КУДО СР ДМШ, МБУ ДО СДХШ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уществление организационно-методической деятельност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в МБУК «ПОМЦ»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ятельности МБУК «ПОМЦ»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язательных медицинских осмотров работник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содержанию и обслуживанию учреждений в отопительный сезон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ремонта и содержания имущества, находящегося в муниципальной собственност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мероприятий по вывозу опасных отходов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рганизация проведения специальной оценки условий труда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разработке экологической документ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повышению уровня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мероприятий по обслуживанию и реагированию тревожно-охранной сигнализации в муниципальных учреж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новых концертных номеров, программ и их показ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методических пособ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еминаров, мастер-классов для руководителей и работников учреждений культурно-досугового тип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документации для строительства, реконструкции, модернизации и капитального ремонта зданий здания МБУК «ПОМЦ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питального ремонта здания МБУК «ПОМЦ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тия и укрепления материально-технической базы МБУК «ПОМЦ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общение информации о качестве условий предоставления услуг МБУК «ПОМЦ» в рамках проведения независимой оценки качества условий оказания услуг организациями культуры, иными организациями, расположенными на территории округа и оказывающими услуги в сфере культуры за счет бюджетных ассигнований бюджета округа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количества работников культуры, повысивших профессиональны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явших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ах, мастер-класс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 с 288 человек в 2019 году до 304 человека в 2026 году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данного основного мероприятия подпрограммы являются отдел социального развития, отдел муниципальных закупок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МБУК «ПОМЦ»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ализация инициативных проектов на территории Петровского муниципального округа Ставропольского края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 реализация проектов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общественной территории, прилегающей к МКУК «Дом культуры села Гофицкого» в селе Гофицкое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рилегающей территории к зданию МКУК «Дом культуры села Ореховка» в селе Ореховк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территории, прилегающей к памятнику «Воинам-односельчанам, погибшим в годы гражданской и Великой Отечественной войн» в селе Просянк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лощади муниципального казенного учреждения культуры «Дом культуры в поселке Рогатая Балка»,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аттракциона для сквера им. А.П. Гайдара города Светлоград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детской игровой площадки по ул. 60 лет Октября, 31а, в селе Шангал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, прилегающей к муниципальному казенному учреждению культуры «Дом культуры в поселке Рогатая Балка», в поселке Рогатая Балка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, прилегающей к Дому культуры по ул. Курортная, 7 а, в х. Соленое Озеро Петровского муниципального округа Ставропольского края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монт Дома культуры по ул. Курортная, 7а, в хуторе Соленое Озеро Петровского муниципального округа Ставропольского края.</w:t>
      </w:r>
    </w:p>
    <w:p>
      <w:pPr>
        <w:pStyle w:val="ConsPlusNormal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обеспечение </w:t>
      </w:r>
      <w:r>
        <w:rPr>
          <w:bCs/>
          <w:color w:val="000000"/>
          <w:shd w:fill="FFFFFF" w:val="clear"/>
        </w:rPr>
        <w:t>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находящихся в муниципальной собственности не менее 21,60% в 2026 году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Дома культуры, юридические лица, (по согласованию), индивидуальные предприниматели и физические лица (по согласованию)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ероприятия предполагается реализация проектов, в которых граждане определяют направление расходования бюджетных средств, софинансируют выбранные проекты, помогают в выполнении работ и контролируют их каче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редполагается реализация проекта «Ремонт здания библиотеки в селе Гофицкое Петровского муниципального округа Ставропольского края»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мероприятия станет количество реализованных инициативных проектов за счет средств бюджета округа не менее 1 проекта в 2024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МКУК ПЦБС, юридические лица, (по согласованию), индивидуальные предприниматели и физические лица (по согласованию), инициативная группа граждан (по согласованию)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ализация регионального проекта «Культурная среда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подготовка и направление заявок в Министерство культуры Ставропольского края и получение субсидий и иных межбюджетных трансфертов нагосударственную поддержку отрасли культуры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ьных муниципальных библиотек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нащение муниципальных музеев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ю и капитальный ремонт муниципальных музеев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нижение до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21,60% в 2026 год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посещений модельной библиотеки, в общем количестве посещений муниципальных библиотек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4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в 2019 году д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3,90 % в 2026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nformat"/>
        <w:widowControl/>
        <w:tabs>
          <w:tab w:val="clear" w:pos="708"/>
          <w:tab w:val="left" w:pos="36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анного основного мероприятия подпрограммы являются МКУК ПЦБС, Дома культуры, МКУДО СР ДМШ, МБУ ДО СДХШ, муниципальные музеи.</w:t>
      </w:r>
    </w:p>
    <w:p>
      <w:pPr>
        <w:pStyle w:val="ConsPlusNonformat"/>
        <w:widowControl/>
        <w:tabs>
          <w:tab w:val="clear" w:pos="708"/>
          <w:tab w:val="left" w:pos="36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ализация регионального проекта «Творческие люд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государственная поддержка отрасли культур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муниципальных учреждений культуры, находящихся в сельской местност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лучших работников муниципальных учреждений культуры, находящихся в сельской местности Петровского муниципального округа Ставропольского края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астия муниципальных учреждений культуры, находящихся в сельской местности, и их работников в конкурсном отборе муниципальных образований Ставропольского края для предоставления субсидий на реализацию государственной поддержки лучших муниципальных учреждений культуры, находящихся в сельской местности и их работник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направленных на повышение престижа учреждений культуры, расположенных в сельской мест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е поощрение лучших муниципальных учреждений культуры, находящихся в сельской местности, и их работ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денежных поощрений, полученных муниципальными учреждениями культуры, находящимися в сельской местности и их работниками (нарастающим итогом) с 5 единиц в 2021 году до 14 единиц в 2024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ется МКУК ПЦБС, Дома культуры, муниципальные музе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ализация регионального проекта «Цифровая культура»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осуществляется создание виртуального концертного зал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 создание 1 виртуального концертного зала в 2024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данного основного мероприятия подпрограммы не предусмотрен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 данного основного мероприятия подпрограммы является МКУДО СР ДМШ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хранение, использование и популяризация объектов культурного наследия (памятников истории и культуры)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мемориалов «Огонь Вечный славы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роприятий по сохранению, использованию и популяризации объектов культурного наследия, в том числе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ава муниципальной собственности на объекты культурного наследия (памятники истории и культуры), а также земельные участки, находящиеся под объектами культурного наследия (памятниками истории и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объектов культурного наследия (памятников истории и культуры) в надлежащем техническом состоян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аучно-проектной документации, проведение государственной экспертизы научно-проектной документации и достоверности определения сметной документации на проведение ремонта, восстановления и реставрации объектов культурного наследия (памятников истории и культуры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агоустройства и реконструкции воинских захоро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ов, мемориальных комплексов, увековечивающих память погибших в Великой Отечественной войне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государственной историко-культурной экспертизы </w:t>
      </w:r>
      <w:bookmarkStart w:id="8" w:name="_Hlk510552255"/>
      <w:bookmarkStart w:id="9" w:name="_Hlk510552045"/>
      <w:r>
        <w:rPr>
          <w:rFonts w:cs="Times New Roman" w:ascii="Times New Roman" w:hAnsi="Times New Roman"/>
          <w:color w:val="000000"/>
          <w:sz w:val="24"/>
          <w:szCs w:val="24"/>
        </w:rPr>
        <w:t>научно-проектной документации</w:t>
      </w:r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культурного наследия (памятников истории и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ремонта, восстановления и реставрации объектов культурного наследия (памятников истории и культуры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устройства и ре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инских захоронений, памятников, мемориальных комплексов, увековечивающих память погибших в Великой Отечественной войне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информационных надписей на объекты культурного наследия (памятники истории и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охранных обязательств на объекты культурного наследия (памятники истории и культуры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разработка проектной документации по определению предмета охраны объекта культурного наследия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 территории объекта культурного наслед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величение доли объектов культурного наследия (памятников истории и культуры) расположенных на территории Петровского муниципального округа, в отношении которых оформлено право муниципальной собственност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,30 % в 2019 г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 70,30 % в 2026 году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данного основного мероприятия подпрограммы является отдел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ем данного основного мероприятия подпрограммы являются отдел имущественных и земельных отно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данного основного мероприятия подпрограммы являются Дома культуры, муниципальные 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/>
        <w:tc>
          <w:tcPr>
            <w:tcW w:w="5352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53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Петровского муниципального округа Ставропольского края «Культура Петровского муниципального округа Ставропольского края»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ферой реализации подпрограммы «Обеспечение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» и общепрограммные мероприятия» муниципальной программы Петровского муниципального округа Ставропольского края «Культура Петровского муниципального округа Ставропольского кр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дпрограмма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является управленческая и организационная деятельность отдела культур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правление реализацией подпрограммы осуществляется отделом культуры в рамках функций, определенных </w:t>
      </w:r>
      <w:r>
        <w:rPr>
          <w:rStyle w:val="FontStyle13"/>
          <w:color w:val="000000"/>
          <w:sz w:val="24"/>
          <w:szCs w:val="24"/>
        </w:rPr>
        <w:t xml:space="preserve">Положением об отделе культуры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 ноября 2023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да</w:t>
      </w:r>
      <w:r>
        <w:rPr>
          <w:rStyle w:val="FontStyle13"/>
          <w:color w:val="000000"/>
          <w:sz w:val="24"/>
          <w:szCs w:val="24"/>
        </w:rPr>
        <w:t xml:space="preserve"> № 11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тделе культуры администрации Пет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сновное мероприятие подпрограммы заключается в обеспечении реализации Программы и направлено на ежегодн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просроченной кредиторской задолженности по оплате труда (включая начисления на оплату труда) муниципальных учреждений в общем объеме расходов округа на оплату труда (включая начисления на оплату труда) на уровне 0,00%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рамках реализации данного мероприятия будет обеспечена деятельность отдела культуры, в т.ч.: выплачена заработная плата работникам отдела культуры, в установленные сроки произведена уплата налогов и закупка товаров для нужд отдела культуры, приобретена подарочная и сувенирная продукция для организации и проведения культурно-массовых мероприятий в учреждениях культуры, дополнительного образования сферы культуры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ого обеспечения Подпрограммы составит 43 582,77 тыс. рублей, в том числе по источникам финансового обеспечения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Ставропольского края (далее - краевой бюджет) – 0,00 тыс. рублей, в том числе по годам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Петровского муниципального округа Ставропольского края (далее - бюджет округа) - 43 582,77 тыс. рублей, в том числе по годам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6 447,29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7 551,5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8 107,32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7 192,52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7 142,22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7 141,92 тыс. рублей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расходы бюджета округа - 0,00 тыс. рублей, в том числе по годам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участников Программы – 0,00 тыс. рублей, в том числе по годам: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0 тыс. рублей;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0,00 тыс. рубле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" w:cs="Arial"/>
      <w:b/>
      <w:bCs/>
      <w:color w:val="4F81BD"/>
    </w:rPr>
  </w:style>
  <w:style w:type="paragraph" w:styleId="Heading4">
    <w:name w:val="Heading 4"/>
    <w:basedOn w:val="Heading3"/>
    <w:next w:val="TextBody"/>
    <w:qFormat/>
    <w:pPr>
      <w:keepNext w:val="false"/>
      <w:keepLines w:val="fals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 w:val="false"/>
      <w:bCs w:val="false"/>
      <w:color w:val="auto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pacing w:lineRule="exact" w:line="240" w:before="0" w:after="0"/>
      <w:ind w:left="0" w:right="-2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eastAsia="Lucida Sans Unicode"/>
      <w:sz w:val="24"/>
      <w:szCs w:val="20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Arial" w:cs="Arial"/>
      <w:b/>
      <w:bCs/>
      <w:color w:val="4F81BD"/>
    </w:rPr>
  </w:style>
  <w:style w:type="character" w:styleId="12">
    <w:name w:val="Заголовок 1 Знак"/>
    <w:basedOn w:val="DefaultParagraphFont"/>
    <w:qFormat/>
    <w:rPr>
      <w:rFonts w:ascii="Cambria" w:hAnsi="Cambria" w:eastAsia="Arial" w:cs="Arial"/>
      <w:b/>
      <w:bCs/>
      <w:color w:val="365F91"/>
      <w:sz w:val="28"/>
      <w:szCs w:val="28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1">
    <w:name w:val="Основной текст с отступом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131">
    <w:name w:val="fontstyle1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sz w:val="52"/>
      <w:szCs w:val="52"/>
      <w:lang w:eastAsia="ru-RU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Arial"/>
      <w:sz w:val="20"/>
      <w:szCs w:val="20"/>
      <w:lang w:eastAsia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Arial"/>
      <w:sz w:val="20"/>
      <w:szCs w:val="20"/>
      <w:lang w:eastAsia="ru-RU"/>
    </w:rPr>
  </w:style>
  <w:style w:type="character" w:styleId="WWEndnoteCharacters">
    <w:name w:val="WW-Endnote Characters"/>
    <w:qFormat/>
    <w:rPr>
      <w:vertAlign w:val="superscript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61">
    <w:name w:val="Основной текст (6)_"/>
    <w:qFormat/>
    <w:rPr>
      <w:rFonts w:ascii="Arial" w:hAnsi="Arial" w:eastAsia="Arial" w:cs="Arial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5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Droid Sans Devanagari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7">
    <w:name w:val="Название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Times New Roman" w:cs="Droid Sans Devanagari"/>
      <w:i/>
      <w:iCs/>
      <w:sz w:val="24"/>
      <w:szCs w:val="24"/>
      <w:lang w:eastAsia="zh-CN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6"/>
    <w:pPr/>
    <w:rPr/>
  </w:style>
  <w:style w:type="paragraph" w:styleId="Style19">
    <w:name w:val="Заголовок оглавления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Arial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left="0" w:right="0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8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Droid Sans Devanagari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840"/>
      <w:jc w:val="both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Index1">
    <w:name w:val="index 1"/>
    <w:basedOn w:val="Normal"/>
    <w:qFormat/>
    <w:pPr>
      <w:spacing w:lineRule="auto" w:line="240" w:before="0" w:after="0"/>
      <w:ind w:left="220" w:right="0" w:hanging="220"/>
    </w:pPr>
    <w:rPr/>
  </w:style>
  <w:style w:type="paragraph" w:styleId="Indexheading1">
    <w:name w:val="index heading"/>
    <w:basedOn w:val="Normal"/>
    <w:qFormat/>
    <w:pPr>
      <w:suppressLineNumbers/>
    </w:pPr>
    <w:rPr>
      <w:rFonts w:ascii="Calibri" w:hAnsi="Calibri" w:eastAsia="Times New Roman" w:cs="Droid Sans Devanagari"/>
    </w:rPr>
  </w:style>
  <w:style w:type="paragraph" w:styleId="ConsTitle">
    <w:name w:val="Con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0"/>
      <w:lang w:val="ru-RU" w:eastAsia="ru-RU" w:bidi="ar-SA"/>
    </w:rPr>
  </w:style>
  <w:style w:type="paragraph" w:styleId="11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both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25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szCs w:val="20"/>
      <w:lang w:eastAsia="ar-SA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7"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305496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1"/>
      <w:szCs w:val="21"/>
    </w:rPr>
  </w:style>
  <w:style w:type="paragraph" w:styleId="112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7:00Z</dcterms:created>
  <dc:creator>Мой ПК</dc:creator>
  <dc:description/>
  <dc:language>en-US</dc:language>
  <cp:lastModifiedBy/>
  <dcterms:modified xsi:type="dcterms:W3CDTF">2024-02-22T06:14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