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       ПРОЕК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городского округа Ставропольского края от 13 ноября 2020 г. № 156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exac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в редакции     от 10 января 2024 № 03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(в редак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15 января 2024 г. № 05-р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 Петровского муниципального округа Ставропольского края от 14 декабря 2023 года № 124 «О бюджете Петровского муниципального округа Ставропольского края на 2024 год и плановый период 2025 и 2026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етровского городского округа Ставропольского края от 13 ноября 2020 г. № 156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едакции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№ 357, от 04 августа 2022 г. № 1257, от 15 марта 2023 г. № 345, от 20 июля 2023 г. № 1148, от 28 ноября 2023 г. № 1999, от 26 декабря 2023 г. № 2287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головок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bookmarkStart w:id="0" w:name="_Hlk5055815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редакции от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0 января 2024 г. № 0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муниципального округа Ставропольского края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(в редакции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 января 2024 г. № 05-р),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распоряжением администрации Петровского городского округа Ставропольского края от 27 декабря 2017 года № 01-р «Об утверждении перечня муниципальных программ Петровского муниципального округа Ставропольского края» (в редакции от 13 октября 2023 г. № 547-р)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Петр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ранспортной системы и обеспечение безопасности дорожного движ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Петровского городского округа Ставрополь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0 марта 2021 г. № 383 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ода № 1567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8 августа 2021 г. № 1332 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ода № 1567 (в редакции от 10 марта 2021 г. № 383)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14 марта 2022 г. № 357 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ода № 1567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04 августа 2022 г. № 1257 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т 15 марта 2023 г. № 345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от 20 июля 2023 г. № 1148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от 28 ноября 2023 г. № 199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«О внесении изменений в муниципальную программу Петровского городского округа Ставропольского края «Развитие транспортной системы и обеспечение безопасности дорожного движения», утвержденную постановлением администрации Петровского городского округа Ставропольского края от 13 ноября 2020 г. № 1567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6 декабря 2023 г. № 2287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муниципального округа Ставропольского края Сухомлинову В.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первый заместитель главы администрации Петровского муниципального округа Ставропольского края                                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 Бабыкин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Style28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– начальник</w:t>
      </w:r>
    </w:p>
    <w:p>
      <w:pPr>
        <w:pStyle w:val="Style28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</w:t>
      </w:r>
    </w:p>
    <w:p>
      <w:pPr>
        <w:pStyle w:val="Style28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Style28"/>
        <w:spacing w:lineRule="exact" w:line="24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8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В.П. Сухомлинова</w:t>
      </w:r>
    </w:p>
    <w:p>
      <w:pPr>
        <w:pStyle w:val="Style2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стратегиче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Л.В.Кириленко</w:t>
      </w:r>
    </w:p>
    <w:p>
      <w:pPr>
        <w:pStyle w:val="Style28"/>
        <w:spacing w:lineRule="exact" w:line="240"/>
        <w:ind w:left="-1418" w:right="-2" w:firstLine="14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8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ind w:left="-1418" w:right="-2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8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Style28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8"/>
        <w:spacing w:lineRule="exact" w:line="240"/>
        <w:ind w:left="-1418" w:right="-2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Style28"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Nonformat"/>
        <w:widowControl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left="-1418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left="-1418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42" w:right="1276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142" w:right="-2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Брянцев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0"/>
      </w:tblGrid>
      <w:tr>
        <w:trPr>
          <w:trHeight w:val="283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</w:tc>
      </w:tr>
      <w:tr>
        <w:trPr>
          <w:trHeight w:val="96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 Ставропольского края               от 13 ноября 2020 г. № 1567         (в ред. от             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Ставропольского кра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и обеспечение безопасно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089"/>
      </w:tblGrid>
      <w:tr>
        <w:trPr/>
        <w:tc>
          <w:tcPr>
            <w:tcW w:w="23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Петровского муниципального округа Ставропольского края «Развитие транспортной системы и обеспечение безопасности дорожного движения» (далее - Программа)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Петровского муниципального округа Ставропольского края (далее – управление муниципального хозяйства)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по делам территорий администрации Петровского муниципального округа Ставропольского края (далее – управление по делам территорий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жители округа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дивидуальные предприниматели, осуществляющие - перевозки по муниципальным маршрутам (далее – перевозчики) (по согласованию)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хозяйствующие субъекты (по согласованию)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ициативная группа численностью не менее пяти граждан, достигших шестнадцатилетнего возраста и проживающих на территории Петровского муниципального округа Ставропольского края (далее - инициативная группа граждан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Петровского муниципального округа Ставропольского края «Коммунальное хозяйство» (далее – МБУ «Коммунальное хозяйство)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«</w:t>
            </w:r>
            <w:r>
              <w:rPr>
                <w:rFonts w:eastAsia="CourierNewPSMT" w:cs="Times New Roman" w:ascii="Times New Roman" w:hAnsi="Times New Roman"/>
                <w:sz w:val="28"/>
                <w:szCs w:val="28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е безопасности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NewPSMT" w:cs="Times New Roman" w:ascii="Times New Roman" w:hAnsi="Times New Roman"/>
                <w:sz w:val="28"/>
                <w:szCs w:val="28"/>
              </w:rPr>
              <w:t>- Комплексное развитие улично-дорожной сети и транспортной инфраструктуры, отвечающей интересам граждан и общества;</w:t>
            </w:r>
          </w:p>
          <w:p>
            <w:pPr>
              <w:pStyle w:val="Style28"/>
              <w:jc w:val="both"/>
              <w:rPr>
                <w:rFonts w:ascii="Times New Roman" w:hAnsi="Times New Roman" w:eastAsia="CourierNewPSMT" w:cs="Times New Roman"/>
                <w:color w:val="FF0000"/>
                <w:sz w:val="28"/>
                <w:szCs w:val="28"/>
              </w:rPr>
            </w:pPr>
            <w:r>
              <w:rPr>
                <w:rFonts w:eastAsia="CourierNewPSMT"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достижения целей Программы 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 Программы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 годы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ового обеспечения Программы составит 1608222,44 тыс. рублей, в том числе по источникам финансового обеспечения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тавропольского края (далее – краевой бюджет) – 1106671,35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96242,83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1888,09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80773,2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9000,00 тыс. 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93862,21 тыс. 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94905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етровского муниципального округа Ставропольского края (далее – бюджет округа) – 500041,8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2625,8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9896,2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83165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945,37 тыся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59166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59242,14 тысяч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участников Программы – 1509,21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22,8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736,07 тыс. 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50,3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</w:t>
            </w:r>
          </w:p>
        </w:tc>
      </w:tr>
      <w:tr>
        <w:trPr>
          <w:trHeight w:val="1838" w:hRule="atLeast"/>
        </w:trPr>
        <w:tc>
          <w:tcPr>
            <w:tcW w:w="2373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 Программы</w:t>
            </w:r>
          </w:p>
        </w:tc>
        <w:tc>
          <w:tcPr>
            <w:tcW w:w="7089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 до 522,2 км к 2026 году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муниципальном округе  Ставропольского края муниципальной политики в соответствующей сфере социально-экономического развития Петровского муниципального округа  Ставропольского кра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исходя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й социально-экономического развития Петровского муниципального округа Ставропольского края и показателей их достижения в соответствии со </w:t>
      </w:r>
      <w:hyperlink r:id="rId5">
        <w:r>
          <w:rPr>
            <w:rStyle w:val="InternetLink"/>
            <w:rFonts w:ascii="Times New Roman" w:hAnsi="Times New Roman" w:cs="Times New Roman"/>
            <w:sz w:val="28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Петровского муниципального округа Ставропольского края до 2035 года, прогнозами социально-экономического развития Петровского муниципального округа Ставропольского края на период до 2035 года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ми правовыми актами Российской Федерации, Ставропольского края, администрации Петровского муниципального округа Ставропольского края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разработки, реализации и оценки эффективности муниципальных программ Петровского муниципального округа Ставропольского края, утвержденный постановлением администрации Петровского городского округа Ставропольского края от 11 апреля 2018 г.  № 528 (в редакции от 10 января 2024 № 03)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указания по разработке и реализации муниципальных программ Пет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е распоряжением администрации Петровского городского округа Ставропольского края от 18 апреля 2018 г.  № 206-р (в редакции </w:t>
      </w:r>
      <w:r>
        <w:rPr>
          <w:rFonts w:cs="Times New Roman" w:ascii="Times New Roman" w:hAnsi="Times New Roman"/>
          <w:sz w:val="28"/>
          <w:szCs w:val="28"/>
        </w:rPr>
        <w:t>от 15 января 2024 г. № 05-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реализуемой муниципальной программы в области развития транспортной системы и повышения безопасности дорожного движения на территории Петровского муниципального округа Ставропольского края (далее – округ) является решение комплекса взаимосвязанных основных мероприятий и задач, существующих в настоящее время, которые позволят минимизировать социально-экономические потери от ДТП, улучшить бесперебойное функционирование  автомобильных дорог, повысить инвестиционную привлекательность округа, реализовать транзитный потенциал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</w:t>
      </w:r>
      <w:r>
        <w:rPr>
          <w:rFonts w:eastAsia="CourierNewPSMT" w:cs="Times New Roman" w:ascii="Times New Roman" w:hAnsi="Times New Roman"/>
          <w:sz w:val="28"/>
          <w:szCs w:val="28"/>
        </w:rPr>
        <w:t>комплексное развитие улично-дорожной сети и транспортной инфраструктуры, отвечающей интересам граждан и обще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NewPSMT" w:cs="Times New Roman" w:ascii="Times New Roman" w:hAnsi="Times New Roman"/>
          <w:sz w:val="28"/>
          <w:szCs w:val="28"/>
        </w:rPr>
        <w:t xml:space="preserve">Для достижения цели Программы необходимо решить следующую задачу: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</w:r>
      <w:r>
        <w:rPr>
          <w:rFonts w:eastAsia="CourierNewPSMT"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 приложении 3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, приведены в приложении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спорта подпрограмм Программы приведены в приложениях 5 - 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Ю.В.Петрич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7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Программы и показателях решения задач подпрограмм Программы и их значени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1125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. Комплексное развитие улично-дорожной сети и транспортной инфраструктуры, отвечающей интересам граждан и обществ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CourierNewPSMT" w:cs="Times New Roman" w:ascii="Times New Roman" w:hAnsi="Times New Roman"/>
                <w:b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обеспечению безопасности дорожного движени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right" w:pos="4390" w:leader="none"/>
              </w:tabs>
              <w:spacing w:lineRule="exact" w:line="240"/>
              <w:jc w:val="both"/>
              <w:rPr/>
            </w:pPr>
            <w:r>
              <w:rPr>
                <w:b w:val="false"/>
                <w:i w:val="false"/>
                <w:szCs w:val="24"/>
              </w:rPr>
              <w:t>Доля исполненных предписаний отделения государственной инспекции по безопасности дорожного движения отдела министерства внутренних дел   России «Петровский» (далее - ОГИБДД отдела МВД России «Петровский») по установке (замене) технических средств организации дорожного движения (далее -ТСОДД) в сроки, установленные действующим законодательст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 на территории Петровского муниципального округа Ставропольского кра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нявших участие в реализации инициативных проектов в Петровском муниципальном округе Ставропольского края в сфере дорожной деятельности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ых сооружений в Петровском городском округе Ставропольского края приведенных в нормативное состоя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погонных мет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строительства (реконструкции) местных автомобильных дорог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местных автомобильных дорог к общеобразовательным организациям, приведенных в нормативное состояние за счет субсид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03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29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677"/>
        <w:gridCol w:w="2859"/>
        <w:gridCol w:w="2486"/>
        <w:gridCol w:w="2447"/>
        <w:gridCol w:w="1315"/>
        <w:gridCol w:w="1332"/>
        <w:gridCol w:w="3130"/>
      </w:tblGrid>
      <w:tr>
        <w:trPr>
          <w:trHeight w:val="23" w:hRule="atLeast"/>
        </w:trPr>
        <w:tc>
          <w:tcPr>
            <w:tcW w:w="283" w:type="dxa"/>
            <w:vMerge w:val="restart"/>
            <w:tcBorders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rFonts w:ascii="Times New Roman" w:hAnsi="Times New Roman" w:cs="Times New Roman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23" w:hRule="atLeast"/>
        </w:trPr>
        <w:tc>
          <w:tcPr>
            <w:tcW w:w="283" w:type="dxa"/>
            <w:vMerge w:val="continue"/>
            <w:tcBorders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1 Программы. </w:t>
            </w:r>
            <w:r>
              <w:rPr>
                <w:rFonts w:eastAsia="CourierNewPSMT" w:cs="Times New Roman" w:ascii="Times New Roman" w:hAnsi="Times New Roman"/>
                <w:b/>
              </w:rPr>
              <w:t>Комплексное развитие улично-дорожной сети и транспортной инфраструктуры, отвечающей интересам граждан и общества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. «</w:t>
            </w:r>
            <w:r>
              <w:rPr>
                <w:rFonts w:eastAsia="CourierNewPSMT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Протяженность  автомобильных дорог общего пользования местного значения, находящихся в собственности Петровского муниципального округа, отвечающих нормативным требованиям;</w:t>
            </w:r>
          </w:p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реализацию инициативных проектов на территории Петровского муниципального округа Ставропольского края;</w:t>
            </w:r>
          </w:p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-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муниципальн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.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ля исполненных предписаний </w:t>
            </w:r>
            <w:r>
              <w:rPr>
                <w:rFonts w:cs="Times New Roman" w:ascii="Times New Roman" w:hAnsi="Times New Roman"/>
                <w:szCs w:val="24"/>
              </w:rPr>
              <w:t>ОГИБДД отдела МВД России «Петровский»</w:t>
            </w:r>
            <w:r>
              <w:rPr>
                <w:rFonts w:cs="Times New Roman" w:ascii="Times New Roman" w:hAnsi="Times New Roman"/>
              </w:rPr>
              <w:t xml:space="preserve"> по установке (замене) ТСОДД в сроки, установленные действующим законодательством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капитальный ремонт и ремонт улично-дорожной се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;</w:t>
            </w:r>
          </w:p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проведенных заседаний комиссии по обеспечению безопасности дорожного движения (нарастающим итог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муниципального округ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, перевозчики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- 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;</w:t>
            </w:r>
          </w:p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ели округа (по согласованию);</w:t>
            </w:r>
          </w:p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зяйствующие субъекты (по согласованию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реализованных инициативных проектов на территории Петровского муниципального округа Ставропольского края (нарастающим итогом);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инициативных проектов в Петровском муниципальном округе Ставропольского края за счет средств местного бюджет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убличных нормативных обязательств (по каждому обязательству или группе обязательств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хозяйства;</w:t>
            </w:r>
          </w:p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по делам территорий; инициативная группа гражда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Количество граждан, принявших участие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убличных нормативных обязательств (по каждому обязательству или группе обязательст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остовых сооружений в Петровском городском округе Ставропольского края, приведенных в нормативное состояние;</w:t>
            </w:r>
          </w:p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объектов, находящихся в муниципальной собствен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строительства (реконструкции) местных автомобильных дорог,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 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</w:t>
            </w:r>
          </w:p>
        </w:tc>
      </w:tr>
      <w:tr>
        <w:trPr>
          <w:trHeight w:val="23" w:hRule="atLeast"/>
        </w:trPr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ков местных автомобильных дорог к общеобразовательным организациям, приведенных в нормативное состояние за счет субсид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194"/>
        <w:gridCol w:w="992"/>
        <w:gridCol w:w="992"/>
        <w:gridCol w:w="1130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бюджет Петровского муниципальн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9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3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8,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4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7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4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66,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2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,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6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14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1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32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3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4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62,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0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6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25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муниципальн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8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6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струкция объектов, находящихся в муниципальной собственнос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и ремонт автомобильных дорог общего пользования местного значения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 и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Программы, задачам подпрограмм Программы</w:t>
      </w:r>
    </w:p>
    <w:p>
      <w:pPr>
        <w:pStyle w:val="Style28"/>
        <w:rPr/>
      </w:pPr>
      <w:r>
        <w:rPr/>
      </w:r>
    </w:p>
    <w:tbl>
      <w:tblPr>
        <w:tblW w:w="143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5056"/>
        <w:gridCol w:w="1410"/>
        <w:gridCol w:w="1410"/>
        <w:gridCol w:w="1410"/>
        <w:gridCol w:w="1410"/>
        <w:gridCol w:w="1411"/>
        <w:gridCol w:w="1588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 и задачи подпрограмм Программы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весовых коэффициентов, присвоенных целям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и задачам подпрограмм Программы по годам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Программы</w:t>
            </w:r>
            <w:r>
              <w:rPr>
                <w:rFonts w:eastAsia="CourierNewPSMT" w:cs="Times New Roman" w:ascii="Times New Roman" w:hAnsi="Times New Roman"/>
              </w:rPr>
              <w:t xml:space="preserve"> Комплексное развитие улично-дорожной сети и транспортной инфраструктуры, отвечающей интересам граждан и общ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eastAsia="CourierNewPSMT" w:cs="Times New Roman" w:ascii="Times New Roman" w:hAnsi="Times New Roman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</w:rPr>
              <w:t>и обеспечение безопасности дорожного движени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 Программы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985" w:right="82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121"/>
      <w:bookmarkStart w:id="4" w:name="Par1121"/>
      <w:bookmarkEnd w:id="4"/>
    </w:p>
    <w:p>
      <w:pPr>
        <w:pStyle w:val="Style28"/>
        <w:spacing w:lineRule="exact" w:line="240"/>
        <w:jc w:val="center"/>
        <w:rPr/>
      </w:pPr>
      <w:r>
        <w:rPr/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Style2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eastAsia="CourierNewPSMT" w:cs="Times New Roman" w:ascii="Times New Roman" w:hAnsi="Times New Roman"/>
                <w:sz w:val="28"/>
                <w:szCs w:val="28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еспечение безопасности дорожного движен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(далее – подпрограмма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территор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округа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и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 граждан (по согласованию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Коммунальное хозяйство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заседаний комиссии по обеспечению безопасности дорожного движ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исполненных предписаний ОГИБДД отдела МВД России «Петровский» по установке (замене) ТСОДД в сроки, установленные действующим законодательством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инициативных проектов на территории Петровского муниципального округа Ставропольского края (нарастающим итогом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явших участие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 (нарастающим итогом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стовых сооружений в Петровском городском округе Ставропольского края, приведенных в нормативное состояние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строительства (реконструкции) местных автомобильных дорог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ков местных автомобильных дорог к общеобразовательным организациям, приведенных в нормативное состояние за счет субсидии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ового обеспечения Подпрограммы Программы составит 1608222,44 тыс. рублей, в том числе по источникам финансового обеспечения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Ставропольского края (далее – краевой бюджет) – 1106671,35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196242,83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31888,09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380773,2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9000,00 тыс. 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93862,21 тыс. 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94905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 Петровского муниципального округа Ставропольского края (далее – бюджет округа) – 500041,8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62625,88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69896,2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83165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5945,37 тысяч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59166,39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59242,14 тысяч рубле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участников Программы – 1509,21 тыс. рублей, в том числе по годам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1 году – 0,00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2 году – 322,8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3 году – 736,07 тыс. рублей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4 году – 450,32 тыс. рубле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2026 году – 0,00 тыс. рублей»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 менее 35 заседаний комиссии по обеспечению безопасности дорожного движения до 2026 года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исполненных предписаний ОГИБДД отдела МВД России «Петровский» по установке (замене) ТСОДД в сроки, установленные действующим законодательством,  не менее 100 процентов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65,0 тыс. чел. к 2026 году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 на уровне 0 проц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не менее 21 инициативного проекта на территории Петровского муниципального округа Ставропольского края до 2026 года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астия граждан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, в количестве не менее 174 человек к 2026 году;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ие в нормативное состояние к концу 2023 года не менее 1 мостового сооружения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к концу 2023 года 0,0486 тысяч погонных метров искусственных сооружений на автомобильных дорогах регионального или межмуниципального и местного значения (накопленным итого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ъектов строительства (реконструкции) местных автомобильных дорог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, к  концу 2024 года не менее 2 ед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не менее 7,224 км. к 2026 году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астков местных автомобильных дорог к общеобразовательным организациям, приведенных в нормативное состояние за счет субсидии не менее 2 к 2026 году.</w:t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ка, ремонт и содержание ТСОДД на автомобильных дорогах и улично-дорожной сети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содержание, реконструкцию, ремонт светофорных объектов, приобретение и установку дорожных знак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обеспечение доли исполненных предписаний ОГИБДД отдела МВД России «Петровский» по установке (замене) ТСОДД в сроки, установленные действующим законодательством не менее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, капитальный ремонт и ремонт улично-дорожной сет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 по содержанию и ремонту автомобильных дорог общего пользования, в том числе предоставление субсидий бюджетным, автономным учреждениям и иным некоммерческим организациям в целях выполнения работ по содержанию, капитальному ремонту и ремонту улично-дорожной сети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в 2021 году проектно – сметной документации на «Реконструкцию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становочных павильон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едование мостов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 и оценки транспортно-эксплуатационного состояния автомобильных дорог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м данного основного мероприятия Подпрограммы является МБУ «Коммунальное хозяйство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ов к 2026 год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деятельности комиссии по обеспечению безопасности дорожного движ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 проведение заседаний комиссии округа по обеспечению безопасности дорожного движения с целью рассмотрения вопросов, связанных с обеспечением безопасности дорожного движения на территории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 менее 35 заседаний комиссии по обеспечению безопасности дорожного движения до 2026 года (нарастающим итогом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условий для предоставления транспортных услуг населению и организация транспортного обслуживания населения в границах Петровского муниципального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полагает организацию транспортного обслуживания населения округа и контроль за исполнением перевозчиками требований </w:t>
      </w:r>
      <w:r>
        <w:rPr>
          <w:rFonts w:cs="Times New Roman" w:ascii="Times New Roman" w:hAnsi="Times New Roman"/>
          <w:bCs/>
          <w:sz w:val="28"/>
          <w:szCs w:val="28"/>
        </w:rPr>
        <w:t>к осуществлению перевозок по муниципальным маршрутам регулярных пассажирских перевозок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перевозчики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</w:r>
      <w:r>
        <w:rPr>
          <w:rFonts w:cs="Times New Roman" w:ascii="Times New Roman" w:hAnsi="Times New Roman"/>
          <w:sz w:val="28"/>
          <w:szCs w:val="28"/>
        </w:rPr>
        <w:t xml:space="preserve"> до 665,0 тыс. чел. к 2026 году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округа, в общей численности населения муниципального округа на уровне 0 процент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ализация инициативных проектов на территории Петровского муниципального округа Ставропольского кра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на территории округа проектов</w:t>
      </w:r>
      <w:r>
        <w:rPr>
          <w:rFonts w:eastAsia="CourierNewPSMT" w:cs="Times New Roman" w:ascii="Times New Roman" w:hAnsi="Times New Roman"/>
          <w:sz w:val="28"/>
          <w:szCs w:val="28"/>
        </w:rPr>
        <w:t xml:space="preserve"> (в части развития улично-дорожной сети и транспортной инфраструктуры)</w:t>
      </w:r>
      <w:r>
        <w:rPr>
          <w:rFonts w:cs="Times New Roman" w:ascii="Times New Roman" w:hAnsi="Times New Roman"/>
          <w:sz w:val="28"/>
          <w:szCs w:val="28"/>
        </w:rPr>
        <w:t>, основанных на инициативах жителей округа, с проведением части работ за счет средств хозяйствующих субъектов и жителей округа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ремонт тротуара по улице Красная в селе Сухая Буйвола Петровского городского округа Ставропольского края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 общего пользования по улице Заречная,                              улице Молодежная села Шангала Петровского городского округа Ставропольского края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2 году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Молодёжная в селе Николина Балка Петровского городского округа Ставропольского края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9-е Января,                 ул. Николаенко, пер. Пионерский, ул. Шоссейная в городе Светлограде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тротуара по ул. Ленина и ул. Советской в селе Ореховка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дороги по ул. Песчаная в селе Николина Балка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Шоссейная,                          ул. Техническая, ул. Кисличанская, ул. Правды в городе Светлограде Петровского городского округа Ставропольского края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тротуара по ул. Шоссейная в селе Николина Балка Петровского муниципального округа Ставропольского края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тротуара по ул. Советской в селе Ореховка Петровского муниципального округа Ставропольского края»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ов автомобильной дороги по улице Почтовая поселка Прикалаусский Петров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пешеходных зон по ул. Первомайской и ул. Садовой п. Рогатая Балка Петровского муниципального округа Ставропольского кра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жители округа                   (по согласованию) и хозяйствующие субъекты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е менее 21 инициативного проекта на территории Петровского муниципального округа Ставропольского края до 2026 года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еализация инициативных проектов в Петровском муниципальном округе Ставропольского кра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тся инициативные проекты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округе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уйбышева                              в городе Светлограде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ому Крайнему в городе Светлограде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Грушовая                                   в городе Светлограде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олхозной                                    в городе Светлограде»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му Калаусскому в городе Светлограде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: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сфальтирование дорог общего пользования местного значения по улице Солнечная и пер. Громова в г. Светлограде Петровского муниципальн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автомобильной дороги – подъезд к общественному кладбищу с. Шведин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3 году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тротуара, расположенного по адресу: Ставропольский край, Петровский район, село Константиновское, улица Гагарина, от дома №86 до дома №132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4 году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части автомобильной дороги общего пользования местного значения по ул. Гноевого в селе Гофицкое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части автомобильной дороги общего пользования местного значения по ул. Гражданской в селе Гофицкое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участка автомобильной дороги общего пользования местного значения по ул. Железнодорожная х. Вознесенский 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монт дороги по тупику Приветливый города Светлогра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данного мероприятия является управление по делам территорий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инициативные группы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участия граждан в реализации инициативных проектов в Петровском муниципальном округе Ставропольского края за счет средств местного бюджета в сфере дорожной деятельности в количестве не менее 174 человек к 2026 год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униципального контракта на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       в городе Светлограде Петровского городского округа Ставропольского кра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реализации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к концу 2023 года не менее 1 мостового сооружения в Петровском городском округе Ставропольского края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нормативное состояние к концу 2023 года 0,0486 тысяч погонных метров искусственных сооружений на автомобильных дорогах регионального или межмуниципального и местного значения (накопленным итогом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конструкция объектов, находящихся в муниципальной собственно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у проектной документации на выполнение работ по реконструкции автомобильных дорог общего пользования местного значения по ул. Кавказская, ул. Калинина, ул. Сельскохозяйственная в городе Светлоград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у проектной документации по объекту: «Реконструкция моста через реку Калаус на а/д «Светлоград – Благодарный – Буденновск» в г. Светлограде </w:t>
      </w:r>
      <w:r>
        <w:rPr>
          <w:rStyle w:val="Highlightcolor"/>
          <w:rFonts w:cs="Times New Roman" w:ascii="Times New Roman" w:hAnsi="Times New Roman"/>
          <w:sz w:val="28"/>
          <w:szCs w:val="28"/>
        </w:rPr>
        <w:t>Петр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униципального округа Ставропольского кра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объектов строительства (реконструкции) местных автомобильных дорог, на строительство (реконструкцию) которых разработана проектная документация, получившая положительные заключения государственной экспертизы результатов инженерных изысканий, проектной документации и проверки достоверности определения сметной стоимости, к  концу 2024 года не менее 2 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апитальный ремонт и ремонт автомобильных дорог общего пользования местного значения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 с использованием средств субсидии из бюджета Ставропольского кра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ст протяженности местных автомобильных дорог, соответствующих нормативным требованиям, в результате проведения капитального ремонта и (или) ремонта местных автомобильных дорог не менее 7,224 км. к 2026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апитальный ремонт и ремонт автомобильных дорог общего пользования местного значения, ведущих к муниципальным общеобразовательным организациям, в рамках реализации мероприятий регионального проекта «Содействие развитию автомобильных дорог регионального или межмуниципального и местного значения»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и ремонт автомобильных дорог общего пользования местного значения, ведущих к муниципальным общеобразовательным организациям с использованием средств субсидии из бюджета Ставропольского края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участники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астков местных автомобильных дорог к общеобразовательным организациям, приведенных в нормативное состояние за счет субсидии не менее 2 к 2026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27" w:type="dxa"/>
        <w:jc w:val="left"/>
        <w:tblInd w:w="4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Петровского муниципального округа Ставропольского края «Развитие транспортной системы и обеспечение безопасности дорожного движ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беспечение реализации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и общепрограммные мероприятия» муниципальной программы Петровского муниципального округа Ставропольского края «Развитие транспортной системы и обеспечение безопасности дорожного движения» (далее соответственно - Подпрограмма, Программа) представляет собой совокупность мер, направленных на создание условий для реализации Программы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реализацией Подпрограммы осуществляется управлением муниципального хозяйства в рамках функций, определенных Положением </w:t>
      </w:r>
      <w:r>
        <w:rPr>
          <w:rStyle w:val="FontStyle29"/>
          <w:sz w:val="28"/>
          <w:szCs w:val="28"/>
        </w:rPr>
        <w:t xml:space="preserve">об упр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  <w:r>
        <w:rPr>
          <w:rStyle w:val="FontStyle29"/>
          <w:sz w:val="28"/>
          <w:szCs w:val="28"/>
        </w:rPr>
        <w:t>администрации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правление реализацией Подпрограммы основывается на использовании программного метода, повышении эффективности использования финансовых средств, выделяемых на реализацию Программы, развитии и оптимальном использовании профессиональных навыков сотрудников управления муниципального хозяйства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за счет средств бюджета Петровского муниципального округа Ставропольского края на реализацию Подпрограммы не предусмотрены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DejaVu Sans"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2">
    <w:name w:val="Основной текст 2 Знак"/>
    <w:qFormat/>
    <w:rPr>
      <w:rFonts w:ascii="Times New Roman" w:hAnsi="Times New Roman" w:cs="Arial"/>
      <w:sz w:val="28"/>
    </w:rPr>
  </w:style>
  <w:style w:type="character" w:styleId="Style23">
    <w:name w:val="Текст сноски Знак"/>
    <w:qFormat/>
    <w:rPr>
      <w:rFonts w:ascii="Times New Roman" w:hAnsi="Times New Roman" w:cs="Aria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6">
    <w:name w:val="Текст концевой сноски Знак"/>
    <w:qFormat/>
    <w:rPr>
      <w:rFonts w:ascii="Times New Roman" w:hAnsi="Times New Roman" w:cs="Arial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8"/>
      <w:lang w:eastAsia="zh-CN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Highlightcolor">
    <w:name w:val="highlightcolo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eastAsia="Lucida Sans Unicode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">
    <w:name w:val="Заголовок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3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34">
    <w:name w:val="Верхний и нижний колонтитулы"/>
    <w:basedOn w:val="Normal"/>
    <w:qFormat/>
    <w:pPr>
      <w:suppressAutoHyphens w:val="true"/>
    </w:pPr>
    <w:rPr>
      <w:lang w:eastAsia="zh-CN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3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4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115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5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szCs w:val="20"/>
      <w:lang w:eastAsia="zh-CN"/>
    </w:rPr>
  </w:style>
  <w:style w:type="paragraph" w:styleId="Style37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  <w:lang w:eastAsia="zh-CN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rFonts w:cs="Calibri"/>
      <w:sz w:val="24"/>
      <w:szCs w:val="24"/>
    </w:rPr>
  </w:style>
  <w:style w:type="paragraph" w:styleId="6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gosk.ru/dokumenty/postanovleniya/postanovleniya-mart-2023g/&#8470; 345 &#1086;&#1090; 15 03 2023.doc" TargetMode="External"/><Relationship Id="rId3" Type="http://schemas.openxmlformats.org/officeDocument/2006/relationships/hyperlink" Target="http://petrgosk.ru/dokumenty/postanovleniya/postanovleniya-iyul-2023g/&#8470; 1148 &#1086;&#1090; 20 07 2023.doc" TargetMode="External"/><Relationship Id="rId4" Type="http://schemas.openxmlformats.org/officeDocument/2006/relationships/hyperlink" Target="http://petrgosk.ru/dokumenty/postanovleniya/postanovleniya-noyabr-2023g/&#8470;1999 &#1086;&#1090; 28 11 2023.doc" TargetMode="External"/><Relationship Id="rId5" Type="http://schemas.openxmlformats.org/officeDocument/2006/relationships/hyperlink" Target="consultantplus://offline/ref=B53B5C4835FD56C51A633120F1AF30F2DE8C417B7CA41F661E2A5ACC1465A352D3F76134C824AD25b408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15:00Z</dcterms:created>
  <dc:creator>Отдел экономичесого развития</dc:creator>
  <dc:description/>
  <cp:keywords/>
  <dc:language>en-US</dc:language>
  <cp:lastModifiedBy>admin</cp:lastModifiedBy>
  <cp:lastPrinted>2024-01-30T15:25:00Z</cp:lastPrinted>
  <dcterms:modified xsi:type="dcterms:W3CDTF">2024-01-30T13:07:00Z</dcterms:modified>
  <cp:revision>26</cp:revision>
  <dc:subject/>
  <dc:title/>
</cp:coreProperties>
</file>