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uto" w:line="24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32"/>
          <w:szCs w:val="32"/>
          <w:shd w:fill="auto" w:val="clear"/>
        </w:rPr>
        <w:t>П О С Т А Н О В Л Е Н И Е</w:t>
      </w:r>
    </w:p>
    <w:p>
      <w:pPr>
        <w:pStyle w:val="Normal"/>
        <w:suppressAutoHyphens w:val="false"/>
        <w:overflowPunct w:val="true"/>
        <w:spacing w:lineRule="exact" w:line="24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uppressAutoHyphens w:val="false"/>
        <w:overflowPunct w:val="true"/>
        <w:spacing w:lineRule="exact" w:line="240"/>
        <w:jc w:val="center"/>
        <w:rPr>
          <w:bCs/>
          <w:shd w:fill="auto" w:val="clear"/>
        </w:rPr>
      </w:pPr>
      <w:r>
        <w:rPr>
          <w:bCs/>
          <w:shd w:fill="auto" w:val="clear"/>
        </w:rPr>
        <w:t>АДМИНИСТРАЦИИ ПЕТРОВСКОГО МУНИЦИПАЛЬНОГО ОКРУГА</w:t>
      </w:r>
    </w:p>
    <w:p>
      <w:pPr>
        <w:pStyle w:val="Normal"/>
        <w:suppressAutoHyphens w:val="false"/>
        <w:overflowPunct w:val="true"/>
        <w:spacing w:lineRule="exact" w:line="240"/>
        <w:jc w:val="center"/>
        <w:rPr>
          <w:bCs/>
          <w:sz w:val="28"/>
          <w:szCs w:val="28"/>
          <w:shd w:fill="auto" w:val="clear"/>
        </w:rPr>
      </w:pPr>
      <w:r>
        <w:rPr>
          <w:bCs/>
          <w:shd w:fill="auto" w:val="clear"/>
        </w:rPr>
        <w:t>СТАВРОПОЛЬСКОГО КРАЯ</w:t>
      </w:r>
    </w:p>
    <w:p>
      <w:pPr>
        <w:pStyle w:val="Normal"/>
        <w:suppressAutoHyphens w:val="false"/>
        <w:overflowPunct w:val="true"/>
        <w:spacing w:lineRule="exact" w:line="240"/>
        <w:jc w:val="center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exact" w:line="24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exact" w:line="240"/>
              <w:jc w:val="center"/>
              <w:rPr>
                <w:rFonts w:eastAsia="Calibri"/>
                <w:shd w:fill="auto" w:val="clear"/>
                <w:lang w:eastAsia="en-US"/>
              </w:rPr>
            </w:pPr>
            <w:r>
              <w:rPr>
                <w:rFonts w:eastAsia="Calibri"/>
                <w:shd w:fill="auto" w:val="clear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exact" w:line="240"/>
              <w:jc w:val="right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spacing w:lineRule="exact" w:line="240"/>
        <w:ind w:left="0" w:right="0" w:firstLine="709"/>
        <w:jc w:val="both"/>
        <w:rPr>
          <w:rFonts w:eastAsia="Calibri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shd w:fill="auto" w:val="clear"/>
        </w:rPr>
      </w:r>
    </w:p>
    <w:p>
      <w:pPr>
        <w:pStyle w:val="ConsPlusNormal"/>
        <w:spacing w:lineRule="exact" w:line="255"/>
        <w:ind w:left="0" w:right="0" w:hanging="0"/>
        <w:jc w:val="both"/>
        <w:rPr>
          <w:rFonts w:eastAsia="Calibri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О внесении изменений в постановление администрации Петровского городского округа Ставропольского края от 29 апреля 2019 года № 1005 «Об утверждении Плана мероприятий по реализации стратегии социально-экономического развития Петровского городского округа Ставропольского края до 2035 года»</w:t>
      </w:r>
    </w:p>
    <w:p>
      <w:pPr>
        <w:pStyle w:val="Normal"/>
        <w:spacing w:lineRule="exact" w:line="240"/>
        <w:ind w:left="0" w:right="0" w:firstLine="709"/>
        <w:jc w:val="both"/>
        <w:rPr>
          <w:rFonts w:eastAsia="Calibri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shd w:fill="auto" w:val="clear"/>
        </w:rPr>
      </w:r>
    </w:p>
    <w:p>
      <w:pPr>
        <w:pStyle w:val="Normal"/>
        <w:spacing w:lineRule="exact" w:line="240"/>
        <w:ind w:left="0" w:right="0" w:firstLine="709"/>
        <w:jc w:val="both"/>
        <w:rPr>
          <w:rFonts w:eastAsia="Calibri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eastAsia="Calibri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shd w:fill="auto" w:val="clear"/>
        </w:rPr>
        <w:t>В соответствии с решением Совета депутатов Петровского муниципального округа Ставропольского края от 14 декабря 20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Calibri"/>
          <w:sz w:val="28"/>
          <w:szCs w:val="28"/>
          <w:shd w:fill="auto" w:val="clear"/>
        </w:rPr>
        <w:t xml:space="preserve"> года № 125 «</w:t>
      </w:r>
      <w:r>
        <w:rPr>
          <w:rFonts w:eastAsia="Calibri"/>
          <w:b w:val="false"/>
          <w:bCs w:val="false"/>
          <w:sz w:val="28"/>
          <w:szCs w:val="28"/>
          <w:shd w:fill="auto" w:val="clear"/>
        </w:rPr>
        <w:t>О внесении изменений в решение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городского округа Ставропольского края до 2035 года»</w:t>
      </w:r>
      <w:r>
        <w:rPr>
          <w:rFonts w:eastAsia="Calibri"/>
          <w:sz w:val="28"/>
          <w:szCs w:val="28"/>
          <w:shd w:fill="auto" w:val="clear"/>
        </w:rPr>
        <w:t xml:space="preserve">, постановлением администрации Петровского </w:t>
      </w:r>
      <w:r>
        <w:rPr>
          <w:rFonts w:eastAsia="Calibri" w:cs="Times New Roman"/>
          <w:sz w:val="28"/>
          <w:szCs w:val="28"/>
          <w:shd w:fill="auto" w:val="clear"/>
        </w:rPr>
        <w:t>городского</w:t>
      </w:r>
      <w:r>
        <w:rPr>
          <w:rFonts w:eastAsia="Calibri"/>
          <w:sz w:val="28"/>
          <w:szCs w:val="28"/>
          <w:shd w:fill="auto" w:val="clear"/>
        </w:rPr>
        <w:t xml:space="preserve"> округа Ставропольского края от             15 мая 2018 </w:t>
      </w:r>
      <w:r>
        <w:rPr>
          <w:rFonts w:eastAsia="Calibri"/>
          <w:b w:val="false"/>
          <w:bCs w:val="false"/>
          <w:sz w:val="28"/>
          <w:szCs w:val="28"/>
          <w:shd w:fill="auto" w:val="clear"/>
        </w:rPr>
        <w:t>года</w:t>
      </w:r>
      <w:r>
        <w:rPr>
          <w:rFonts w:eastAsia="Calibri"/>
          <w:sz w:val="28"/>
          <w:szCs w:val="28"/>
          <w:shd w:fill="auto" w:val="clear"/>
        </w:rPr>
        <w:t xml:space="preserve"> № 739 «Об утверждении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Петровского </w:t>
      </w:r>
      <w:r>
        <w:rPr>
          <w:rFonts w:eastAsia="Calibri" w:cs="Times New Roman"/>
          <w:sz w:val="28"/>
          <w:szCs w:val="28"/>
          <w:shd w:fill="auto" w:val="clear"/>
        </w:rPr>
        <w:t>городского</w:t>
      </w:r>
      <w:r>
        <w:rPr>
          <w:rFonts w:eastAsia="Calibri"/>
          <w:sz w:val="28"/>
          <w:szCs w:val="28"/>
          <w:shd w:fill="auto" w:val="clear"/>
        </w:rPr>
        <w:t xml:space="preserve"> округа Ставропольского края»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ind w:left="0" w:right="0" w:firstLine="709"/>
        <w:jc w:val="both"/>
        <w:rPr>
          <w:rFonts w:eastAsia="Calibri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shd w:fill="auto" w:val="clear"/>
        </w:rPr>
      </w:r>
    </w:p>
    <w:p>
      <w:pPr>
        <w:pStyle w:val="ConsPlusNormal"/>
        <w:spacing w:lineRule="exact" w:line="240"/>
        <w:jc w:val="both"/>
        <w:rPr>
          <w:rFonts w:eastAsia="Calibri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СТАНОВЛЯЕТ</w:t>
      </w:r>
      <w:r>
        <w:rPr>
          <w:bCs/>
          <w:sz w:val="28"/>
          <w:szCs w:val="28"/>
          <w:shd w:fill="auto" w:val="clear"/>
        </w:rPr>
        <w:t>:</w:t>
      </w:r>
    </w:p>
    <w:p>
      <w:pPr>
        <w:pStyle w:val="TextBody"/>
        <w:spacing w:lineRule="auto" w:line="240"/>
        <w:ind w:left="0" w:right="0" w:firstLine="709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spacing w:lineRule="auto" w:line="240"/>
        <w:ind w:left="0" w:right="0" w:firstLine="709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szCs w:val="28"/>
          <w:shd w:fill="auto" w:val="clear"/>
        </w:rPr>
        <w:t xml:space="preserve">1. Внести в </w:t>
      </w:r>
      <w:r>
        <w:rPr>
          <w:sz w:val="28"/>
          <w:szCs w:val="28"/>
          <w:shd w:fill="auto" w:val="clear"/>
        </w:rPr>
        <w:t>постановление администрации Петровского городского округа Ставропольского края от 29 апреля 2019 г. № 1005 «</w:t>
      </w:r>
      <w:r>
        <w:rPr>
          <w:rFonts w:cs="Times New Roman"/>
          <w:sz w:val="28"/>
          <w:szCs w:val="28"/>
          <w:shd w:fill="auto" w:val="clear"/>
        </w:rPr>
        <w:t>Об утверждении Плана мероприятий по реализации стратегии социально-экономического развития Петровского городского округа Ставропольского края до 2035 года</w:t>
      </w:r>
      <w:r>
        <w:rPr>
          <w:sz w:val="28"/>
          <w:szCs w:val="28"/>
          <w:shd w:fill="auto" w:val="clear"/>
        </w:rPr>
        <w:t xml:space="preserve">» </w:t>
      </w:r>
      <w:r>
        <w:rPr>
          <w:rFonts w:cs="Times New Roman"/>
          <w:sz w:val="28"/>
          <w:szCs w:val="28"/>
          <w:shd w:fill="auto" w:val="clear"/>
        </w:rPr>
        <w:t xml:space="preserve">(с изменениями от 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2 июня</w:t>
      </w:r>
      <w:r>
        <w:rPr>
          <w:rFonts w:cs="Times New Roman"/>
          <w:sz w:val="28"/>
          <w:szCs w:val="28"/>
          <w:shd w:fill="auto" w:val="clear"/>
        </w:rPr>
        <w:t xml:space="preserve"> 2021 г. № 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1028, от 28 августа 2023 г. № 1376</w:t>
      </w:r>
      <w:r>
        <w:rPr>
          <w:rFonts w:cs="Times New Roman"/>
          <w:sz w:val="28"/>
          <w:szCs w:val="28"/>
          <w:shd w:fill="auto" w:val="clear"/>
        </w:rPr>
        <w:t>) следующие изменения: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.1. Заголовок изложить в следующей редакции:</w:t>
      </w:r>
    </w:p>
    <w:p>
      <w:pPr>
        <w:pStyle w:val="TextBody"/>
        <w:spacing w:lineRule="auto" w:line="240"/>
        <w:ind w:left="0" w:right="0" w:firstLine="709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«Об утверждении Плана мероприятий по реализации стратегии социально-экономического развития Петровского муниципального округа Ставропольского края до 2035 года»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1.2. В преамбуле слова </w:t>
      </w:r>
      <w:r>
        <w:rPr>
          <w:rFonts w:eastAsia="Calibri" w:cs="Times New Roman"/>
          <w:b w:val="false"/>
          <w:bCs w:val="false"/>
          <w:sz w:val="28"/>
          <w:szCs w:val="28"/>
          <w:shd w:fill="auto" w:val="clear"/>
        </w:rPr>
        <w:t>«Об утверждении стратегии социально-экономического развития Петровского городского округа Ставропольского края до 2035 года» заменить словами «Об утверждении стратегии социально-экономического развития Петровского муниципального округа Ставропольского края до 2035 года».</w:t>
      </w:r>
    </w:p>
    <w:p>
      <w:pPr>
        <w:pStyle w:val="Normal"/>
        <w:widowControl/>
        <w:suppressAutoHyphens w:val="true"/>
        <w:overflowPunct w:val="false"/>
        <w:bidi w:val="0"/>
        <w:spacing w:lineRule="auto" w:line="276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</w:t>
      </w:r>
      <w:r>
        <w:rPr>
          <w:sz w:val="28"/>
          <w:szCs w:val="28"/>
          <w:shd w:fill="auto" w:val="clear"/>
        </w:rPr>
        <w:t>. Пункт 1 изложить в следующей редакции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«1. Утвердить прилагаемый План мероприятий по реализации стратегии социально-экономического развития Петровского муниципального округа Ставропольского края до 2035 года.»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.4. В пункте 4 слова «Петровского городского округа» заменить словами «Петровского муниципального округа».</w:t>
      </w:r>
    </w:p>
    <w:p>
      <w:pPr>
        <w:pStyle w:val="Normal"/>
        <w:spacing w:lineRule="auto" w:line="240"/>
        <w:ind w:left="0" w:right="0" w:firstLine="567"/>
        <w:jc w:val="both"/>
        <w:rPr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.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5</w:t>
      </w:r>
      <w:r>
        <w:rPr>
          <w:rFonts w:cs="Times New Roman"/>
          <w:sz w:val="28"/>
          <w:szCs w:val="28"/>
          <w:shd w:fill="auto" w:val="clear"/>
        </w:rPr>
        <w:t>. Утвердить прилагаемые изменения, которые вносятся в План мероприятий по реализации стратегии социально-экономического развития Петровского городского округа Ставропольского края до 2035 года.</w:t>
      </w:r>
    </w:p>
    <w:p>
      <w:pPr>
        <w:pStyle w:val="TextBody"/>
        <w:spacing w:lineRule="auto" w:line="240"/>
        <w:ind w:left="0" w:right="0" w:firstLine="709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от 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22</w:t>
      </w:r>
      <w:r>
        <w:rPr>
          <w:szCs w:val="28"/>
          <w:shd w:fill="auto" w:val="clear"/>
        </w:rPr>
        <w:t xml:space="preserve"> июня 2021 г. № 1028 «</w:t>
      </w:r>
      <w:r>
        <w:rPr>
          <w:rFonts w:eastAsia="Calibri" w:cs="Times New Roman"/>
          <w:sz w:val="28"/>
          <w:szCs w:val="28"/>
          <w:shd w:fill="auto" w:val="clear"/>
        </w:rPr>
        <w:t>О внесении изменений в План мероприятий по реализации стратегии социально-экономического развития Петровского городского округа Ставропольского края до 2035 года, утвержденный постановлением администрации Петровского городского округа Ставропольского края от 29 апреля 2019 года № 1005</w:t>
      </w:r>
      <w:r>
        <w:rPr>
          <w:szCs w:val="28"/>
          <w:shd w:fill="auto" w:val="clear"/>
        </w:rPr>
        <w:t>»;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от 2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8</w:t>
      </w:r>
      <w:r>
        <w:rPr>
          <w:szCs w:val="28"/>
          <w:shd w:fill="auto" w:val="clear"/>
        </w:rPr>
        <w:t xml:space="preserve"> августа 2023 г. № 1376 «</w:t>
      </w:r>
      <w:r>
        <w:rPr>
          <w:rFonts w:eastAsia="Calibri" w:cs="Times New Roman"/>
          <w:sz w:val="28"/>
          <w:szCs w:val="28"/>
          <w:shd w:fill="auto" w:val="clear"/>
        </w:rPr>
        <w:t>О внесении изменений в План мероприятий по реализации стратегии социально-экономического развития Петровского городского округа Ставропольского края до 2035 года, утвержденный постановлением администрации Петровского городского округа Ставропольского края от 29 апреля 2019 года № 1005</w:t>
      </w:r>
      <w:r>
        <w:rPr>
          <w:szCs w:val="28"/>
          <w:shd w:fill="auto" w:val="clear"/>
        </w:rPr>
        <w:t>».</w:t>
      </w:r>
    </w:p>
    <w:p>
      <w:pPr>
        <w:pStyle w:val="TextBody"/>
        <w:spacing w:lineRule="auto" w:line="240"/>
        <w:ind w:left="0" w:right="0" w:firstLine="709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Контроль за выполнением настоящего постановления</w:t>
      </w:r>
      <w:r>
        <w:rPr>
          <w:rFonts w:cs="Times New Roman"/>
          <w:sz w:val="28"/>
          <w:szCs w:val="28"/>
          <w:shd w:fill="auto" w:val="clear"/>
        </w:rPr>
        <w:t xml:space="preserve"> оставляю за собой и </w:t>
      </w:r>
      <w:r>
        <w:rPr>
          <w:sz w:val="28"/>
          <w:szCs w:val="28"/>
          <w:shd w:fill="auto" w:val="clear"/>
        </w:rPr>
        <w:t>возложить на первого заместителя главы администрации Петровского муниципального округа Ставропольского края Бабыкина А.И., заместителя главы администрации Петровского муниципального округа Ставропольского края Сергееву Е.И., заместителя главы администрации – начальника отдела сельского хозяйства и охраны окружающей среды администрации Петровского муниципального округа Ставропольского края Ковтуна В.Б., управляющего делами администрации Петровского муниципального округа Ставропольского края Петрича Ю.В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1"/>
          <w:shd w:fill="auto" w:val="clear"/>
        </w:rPr>
      </w:pPr>
      <w:r>
        <w:rPr>
          <w:sz w:val="28"/>
          <w:szCs w:val="28"/>
          <w:shd w:fill="auto" w:val="clear"/>
        </w:rPr>
        <w:t xml:space="preserve">4. Разместить настоящее постановление 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на официальном сайте администрации Петровского муниципального округа Ставропольского края в информационно-телекоммуникационной сети «Интернет» и в </w:t>
      </w:r>
      <w:r>
        <w:rPr>
          <w:rFonts w:eastAsia="Calibri"/>
          <w:sz w:val="28"/>
          <w:szCs w:val="28"/>
          <w:shd w:fill="auto" w:val="clear"/>
          <w:lang w:eastAsia="en-US"/>
        </w:rPr>
        <w:t>государственной автоматизированной информационной системе «Управление»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1"/>
          <w:shd w:fill="auto" w:val="clear"/>
        </w:rPr>
      </w:pPr>
      <w:r>
        <w:rPr>
          <w:sz w:val="28"/>
          <w:szCs w:val="21"/>
          <w:shd w:fill="auto" w:val="clear"/>
        </w:rPr>
      </w:r>
    </w:p>
    <w:p>
      <w:pPr>
        <w:pStyle w:val="ConsPlus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 Настоящее постановление «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О внесении изменений в постановление администрации Петровского городского округа Ставропольского края от      29 апреля 2019 года № 1005 «Об утверждении Плана мероприятий по реализации стратегии социально-экономического развития Петровского городского округа Ставропольского края до 2035 года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 вступает в силу со дня его подписания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униципального округ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авропольского края                                                                         Н.В.Конкина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0" w:right="1132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0" w:right="1132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0" w:right="1132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  <w:shd w:fill="auto" w:val="clear"/>
        </w:rPr>
      </w:pPr>
      <w:r>
        <w:rPr>
          <w:color w:val="FFFFFF"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муниципального округа </w:t>
      </w:r>
      <w:r>
        <w:rPr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Style18"/>
              <w:widowControl w:val="false"/>
              <w:spacing w:lineRule="exact" w:line="240" w:before="12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rFonts w:cs="Times New Roman"/>
          <w:color w:val="FFFFFF"/>
          <w:sz w:val="28"/>
          <w:szCs w:val="28"/>
          <w:shd w:fill="auto" w:val="clear"/>
        </w:rPr>
      </w:pPr>
      <w:r>
        <w:rPr>
          <w:rFonts w:cs="Times New Roman"/>
          <w:color w:val="FFFFFF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rFonts w:cs="Times New Roman"/>
          <w:color w:val="FFFFFF"/>
          <w:sz w:val="28"/>
          <w:szCs w:val="28"/>
          <w:shd w:fill="auto" w:val="clear"/>
        </w:rPr>
      </w:pPr>
      <w:r>
        <w:rPr>
          <w:rFonts w:cs="Times New Roman"/>
          <w:color w:val="FFFFFF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overflowPunct w:val="false"/>
        <w:bidi w:val="0"/>
        <w:spacing w:lineRule="exact" w:line="240" w:before="0" w:after="0"/>
        <w:ind w:left="0" w:right="124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изируют:</w:t>
      </w:r>
    </w:p>
    <w:p>
      <w:pPr>
        <w:pStyle w:val="12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    Е.И.Сергеев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сельского хозяйства 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ы окружающей среды администрации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bookmarkStart w:id="0" w:name="OLE_LINK1"/>
      <w:r>
        <w:rPr>
          <w:rFonts w:cs="Times New Roman"/>
          <w:sz w:val="28"/>
          <w:szCs w:val="28"/>
        </w:rPr>
        <w:t xml:space="preserve">Ставропольского края                                                                           </w:t>
      </w:r>
      <w:bookmarkEnd w:id="0"/>
      <w:r>
        <w:rPr>
          <w:rFonts w:cs="Times New Roman"/>
          <w:sz w:val="28"/>
          <w:szCs w:val="28"/>
        </w:rPr>
        <w:t>В.Б.Ковту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0" w:right="-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0" w:right="-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0" w:right="-59" w:hanging="0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"/>
        <w:spacing w:lineRule="exact" w:line="240"/>
        <w:ind w:left="-1418" w:right="127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2"/>
        <w:spacing w:lineRule="exact" w:line="240"/>
        <w:ind w:left="-1418" w:right="127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5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p>
      <w:pPr>
        <w:pStyle w:val="Normal"/>
        <w:spacing w:lineRule="exact" w:line="240"/>
        <w:ind w:left="0" w:right="1274" w:hanging="0"/>
        <w:rPr>
          <w:color w:val="FFFFFF"/>
          <w:sz w:val="28"/>
          <w:szCs w:val="28"/>
          <w:shd w:fill="auto" w:val="clear"/>
        </w:rPr>
      </w:pPr>
      <w:r>
        <w:rPr>
          <w:color w:val="FFFFFF"/>
          <w:sz w:val="28"/>
          <w:szCs w:val="28"/>
          <w:shd w:fill="auto" w:val="clear"/>
        </w:rPr>
      </w:r>
    </w:p>
    <w:p>
      <w:pPr>
        <w:pStyle w:val="Normal"/>
        <w:spacing w:lineRule="exact" w:line="240"/>
        <w:ind w:left="0" w:right="1274" w:hanging="0"/>
        <w:rPr>
          <w:color w:val="FFFFFF"/>
          <w:sz w:val="28"/>
          <w:szCs w:val="28"/>
          <w:shd w:fill="auto" w:val="clear"/>
        </w:rPr>
      </w:pPr>
      <w:r>
        <w:rPr>
          <w:color w:val="FFFFFF"/>
          <w:sz w:val="28"/>
          <w:szCs w:val="28"/>
          <w:shd w:fill="auto" w:val="clear"/>
        </w:rPr>
      </w:r>
    </w:p>
    <w:p>
      <w:pPr>
        <w:pStyle w:val="Normal"/>
        <w:spacing w:lineRule="exact" w:line="240"/>
        <w:ind w:left="0" w:right="1274" w:hanging="0"/>
        <w:rPr>
          <w:color w:val="FFFFFF"/>
          <w:sz w:val="28"/>
          <w:szCs w:val="28"/>
          <w:shd w:fill="auto" w:val="clear"/>
        </w:rPr>
      </w:pPr>
      <w:r>
        <w:rPr>
          <w:color w:val="FFFFFF"/>
          <w:sz w:val="28"/>
          <w:szCs w:val="28"/>
          <w:shd w:fill="auto" w:val="clear"/>
        </w:rPr>
      </w:r>
    </w:p>
    <w:p>
      <w:pPr>
        <w:pStyle w:val="Normal"/>
        <w:spacing w:lineRule="exact" w:line="240"/>
        <w:ind w:left="0" w:right="1274" w:hanging="0"/>
        <w:rPr>
          <w:color w:val="FFFFFF"/>
          <w:sz w:val="28"/>
          <w:szCs w:val="28"/>
          <w:shd w:fill="auto" w:val="clear"/>
        </w:rPr>
      </w:pPr>
      <w:r>
        <w:rPr>
          <w:color w:val="FFFFFF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8"/>
          <w:tab w:val="left" w:pos="-1131" w:leader="none"/>
          <w:tab w:val="left" w:pos="9214" w:leader="none"/>
        </w:tabs>
        <w:suppressAutoHyphens w:val="true"/>
        <w:overflowPunct w:val="fals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Проект постановления подготовлен отделом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shd w:fill="auto" w:val="clear"/>
        </w:rPr>
        <w:t xml:space="preserve">стратегического </w:t>
      </w:r>
      <w:r>
        <w:rPr>
          <w:rFonts w:eastAsia="Times New Roman" w:cs="Times New Roman"/>
          <w:sz w:val="28"/>
          <w:szCs w:val="24"/>
        </w:rPr>
        <w:t xml:space="preserve">планирования и инвестиций администрации Петровского муниципального округа </w:t>
      </w:r>
      <w:r>
        <w:rPr>
          <w:rFonts w:eastAsia="Times New Roman" w:cs="Times New Roman"/>
          <w:color w:val="000000"/>
          <w:sz w:val="28"/>
          <w:szCs w:val="24"/>
          <w:shd w:fill="auto" w:val="clear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40"/>
              <w:ind w:left="0" w:right="-59" w:hanging="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shd w:fill="auto" w:val="clear"/>
              </w:rPr>
              <w:t>Л.В.Кириленко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240"/>
        <w:ind w:left="0" w:right="-59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      </w:t>
      </w:r>
    </w:p>
    <w:tbl>
      <w:tblPr>
        <w:tblW w:w="952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46"/>
        <w:gridCol w:w="968"/>
        <w:gridCol w:w="4308"/>
      </w:tblGrid>
      <w:tr>
        <w:trPr/>
        <w:tc>
          <w:tcPr>
            <w:tcW w:w="2102" w:type="dxa"/>
            <w:tcBorders/>
          </w:tcPr>
          <w:p>
            <w:pPr>
              <w:pStyle w:val="ConsPlus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968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тверждены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968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968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ConsPlusNormal"/>
        <w:spacing w:lineRule="exact" w:line="24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ConsPlusNormal"/>
        <w:spacing w:lineRule="exact" w:line="24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Изменения, </w:t>
      </w:r>
    </w:p>
    <w:p>
      <w:pPr>
        <w:pStyle w:val="ConsPlusNormal"/>
        <w:spacing w:lineRule="exact" w:line="240"/>
        <w:jc w:val="both"/>
        <w:rPr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оторые вносятся в План мероприятий по реализации стратегии социально-экономического развития Петро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городск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круга Ставропольского края до 2035 года</w:t>
      </w:r>
    </w:p>
    <w:p>
      <w:pPr>
        <w:pStyle w:val="ConsPlusNormal"/>
        <w:spacing w:lineRule="exact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exact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В заголовке слова «</w:t>
      </w:r>
      <w:r>
        <w:rPr>
          <w:rFonts w:cs="Times New Roman"/>
          <w:sz w:val="28"/>
          <w:szCs w:val="28"/>
          <w:shd w:fill="auto" w:val="clear"/>
        </w:rPr>
        <w:t xml:space="preserve">Петровского 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городского</w:t>
      </w:r>
      <w:r>
        <w:rPr>
          <w:rFonts w:cs="Times New Roman"/>
          <w:sz w:val="28"/>
          <w:szCs w:val="28"/>
          <w:shd w:fill="auto" w:val="clear"/>
        </w:rPr>
        <w:t xml:space="preserve"> округа</w:t>
      </w:r>
      <w:r>
        <w:rPr>
          <w:sz w:val="28"/>
          <w:szCs w:val="28"/>
          <w:shd w:fill="auto" w:val="clear"/>
        </w:rPr>
        <w:t xml:space="preserve">» заменить 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словами</w:t>
      </w:r>
      <w:r>
        <w:rPr>
          <w:sz w:val="28"/>
          <w:szCs w:val="28"/>
          <w:shd w:fill="auto" w:val="clear"/>
        </w:rPr>
        <w:t xml:space="preserve"> «</w:t>
      </w:r>
      <w:r>
        <w:rPr>
          <w:rFonts w:cs="Times New Roman"/>
          <w:sz w:val="28"/>
          <w:szCs w:val="28"/>
          <w:shd w:fill="auto" w:val="clear"/>
        </w:rPr>
        <w:t>Петровского муниципального округа</w:t>
      </w:r>
      <w:r>
        <w:rPr>
          <w:sz w:val="28"/>
          <w:szCs w:val="28"/>
          <w:shd w:fill="auto" w:val="clear"/>
        </w:rPr>
        <w:t>».</w:t>
      </w:r>
    </w:p>
    <w:p>
      <w:pPr>
        <w:pStyle w:val="Normal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Раздел «</w:t>
      </w:r>
      <w:r>
        <w:rPr>
          <w:sz w:val="28"/>
          <w:szCs w:val="28"/>
          <w:shd w:fill="auto" w:val="clear"/>
          <w:lang w:val="en-US"/>
        </w:rPr>
        <w:t>II</w:t>
      </w:r>
      <w:r>
        <w:rPr>
          <w:sz w:val="28"/>
          <w:szCs w:val="28"/>
          <w:shd w:fill="auto" w:val="clear"/>
        </w:rPr>
        <w:t xml:space="preserve"> этап реализации стратегии (2021-2023 гг.)» изложить в новой редакции согласно Приложению 1 к настоящим Изменениям.</w:t>
      </w:r>
    </w:p>
    <w:p>
      <w:pPr>
        <w:pStyle w:val="Normal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Раздел «</w:t>
      </w:r>
      <w:r>
        <w:rPr>
          <w:sz w:val="28"/>
          <w:szCs w:val="28"/>
          <w:shd w:fill="auto" w:val="clear"/>
          <w:lang w:val="en-US"/>
        </w:rPr>
        <w:t>III</w:t>
      </w:r>
      <w:r>
        <w:rPr>
          <w:sz w:val="28"/>
          <w:szCs w:val="28"/>
          <w:shd w:fill="auto" w:val="clear"/>
        </w:rPr>
        <w:t xml:space="preserve"> этап реализации стратегии (2024-2029 гг.)» изложить в новой редакции согласно Приложению 2 к настоящим Изменениям.</w:t>
      </w:r>
    </w:p>
    <w:p>
      <w:pPr>
        <w:pStyle w:val="Normal"/>
        <w:ind w:left="0" w:right="0" w:firstLine="680"/>
        <w:jc w:val="both"/>
        <w:rPr>
          <w:rFonts w:eastAsia="Calibri"/>
          <w:sz w:val="28"/>
          <w:szCs w:val="28"/>
          <w:shd w:fill="auto" w:val="clear"/>
          <w:lang w:eastAsia="en-US"/>
        </w:rPr>
      </w:pPr>
      <w:r>
        <w:rPr>
          <w:sz w:val="28"/>
          <w:szCs w:val="28"/>
          <w:shd w:fill="auto" w:val="clear"/>
        </w:rPr>
        <w:t>4. Раздел «</w:t>
      </w:r>
      <w:r>
        <w:rPr>
          <w:sz w:val="28"/>
          <w:szCs w:val="28"/>
          <w:shd w:fill="auto" w:val="clear"/>
          <w:lang w:val="en-US"/>
        </w:rPr>
        <w:t>IV</w:t>
      </w:r>
      <w:r>
        <w:rPr>
          <w:sz w:val="28"/>
          <w:szCs w:val="28"/>
          <w:shd w:fill="auto" w:val="clear"/>
        </w:rPr>
        <w:t xml:space="preserve"> этап реализации стратегии (2030-2035 гг.)» изложить в новой редакции согласно Приложению 3 к настоящим Изменениям.</w:t>
      </w:r>
    </w:p>
    <w:p>
      <w:pPr>
        <w:pStyle w:val="Normal"/>
        <w:rPr>
          <w:rFonts w:eastAsia="Calibri"/>
          <w:sz w:val="28"/>
          <w:szCs w:val="28"/>
          <w:shd w:fill="auto" w:val="clear"/>
          <w:lang w:eastAsia="en-US"/>
        </w:rPr>
      </w:pPr>
      <w:r>
        <w:rPr>
          <w:rFonts w:eastAsia="Calibri"/>
          <w:sz w:val="28"/>
          <w:szCs w:val="28"/>
          <w:shd w:fill="auto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shd w:fill="auto" w:val="clear"/>
          <w:lang w:eastAsia="en-US"/>
        </w:rPr>
      </w:pPr>
      <w:r>
        <w:rPr>
          <w:rFonts w:eastAsia="Calibri"/>
          <w:sz w:val="28"/>
          <w:szCs w:val="28"/>
          <w:shd w:fill="auto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shd w:fill="auto" w:val="clear"/>
          <w:lang w:eastAsia="en-US"/>
        </w:rPr>
      </w:pPr>
      <w:r>
        <w:rPr>
          <w:rFonts w:eastAsia="Calibri"/>
          <w:sz w:val="28"/>
          <w:szCs w:val="28"/>
          <w:shd w:fill="auto" w:val="clear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shd w:fill="auto" w:val="clear"/>
          <w:lang w:eastAsia="en-US"/>
        </w:rPr>
      </w:pPr>
      <w:r>
        <w:rPr>
          <w:rFonts w:eastAsia="Calibri"/>
          <w:sz w:val="28"/>
          <w:szCs w:val="28"/>
          <w:shd w:fill="auto" w:val="clear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shd w:fill="auto" w:val="clear"/>
          <w:lang w:eastAsia="en-US"/>
        </w:rPr>
      </w:pPr>
      <w:r>
        <w:rPr>
          <w:rFonts w:eastAsia="Calibri"/>
          <w:sz w:val="28"/>
          <w:szCs w:val="28"/>
          <w:shd w:fill="auto" w:val="clear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auto" w:val="clear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1442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86"/>
      </w:tblGrid>
      <w:tr>
        <w:trPr/>
        <w:tc>
          <w:tcPr>
            <w:tcW w:w="9038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иложение 1</w:t>
            </w:r>
          </w:p>
        </w:tc>
      </w:tr>
      <w:tr>
        <w:trPr>
          <w:trHeight w:val="1205" w:hRule="atLeast"/>
        </w:trPr>
        <w:tc>
          <w:tcPr>
            <w:tcW w:w="9038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shd w:fill="auto" w:val="clear"/>
              </w:rPr>
              <w:t xml:space="preserve">к изменениям, которые вносятся в План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мероприятий по реализации стратегии социально-экономического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shd w:fill="auto" w:val="clear"/>
              </w:rPr>
              <w:t>развития Петровского городского округа Ставропольского края до 2035 года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этап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реализации стратегии (2021-2023 гг.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1416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3346"/>
        <w:gridCol w:w="2469"/>
        <w:gridCol w:w="2493"/>
        <w:gridCol w:w="2799"/>
        <w:gridCol w:w="1371"/>
        <w:gridCol w:w="121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мероприят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Наименование муниципальной программы Петровско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округа Ставропольского края, содержащей мероприятие (при наличии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нитель</w:t>
            </w:r>
          </w:p>
          <w:p>
            <w:pPr>
              <w:pStyle w:val="ConsPlus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жидаемый результат мероприят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оказателя реализации стратег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овое значение показателя реализации стратегии в год завершения очередного этапа реализации стратег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Цель 1. «Укрепление социальной стабильности»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1. Цели 1. «Развитие человеческого капитала»</w:t>
            </w:r>
          </w:p>
        </w:tc>
      </w:tr>
      <w:tr>
        <w:trPr>
          <w:trHeight w:val="17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оставление мер социальной поддержки в рамках реализации регионального проекта «Финансовая поддержка семей при рождении дете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 «Социальная поддержка граждан»  (далее - муниципальная программа «Социальная поддержка граждан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Управление труда и социальной защиты администрации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(далее - УТСЗ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щий коэффициент рождаем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исло родившихся на 1000 человек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,90</w:t>
            </w:r>
          </w:p>
        </w:tc>
      </w:tr>
      <w:tr>
        <w:trPr>
          <w:trHeight w:val="14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эффективной системы социальной защиты населения Петровского муниципального округа Ставропольского края (далее — округ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ая поддержка гражда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14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ая поддержка гражда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shd w:fill="auto" w:val="clear"/>
              </w:rPr>
              <w:t>УТСЗН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 xml:space="preserve">Отдел образования </w:t>
            </w:r>
            <w:bookmarkStart w:id="1" w:name="__DdeLink__359_103086748"/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администрации Петровского муниципального округа Ставропольского края</w:t>
            </w:r>
            <w:bookmarkEnd w:id="1"/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 xml:space="preserve"> (далее - о</w:t>
            </w:r>
            <w:r>
              <w:rPr>
                <w:sz w:val="24"/>
                <w:szCs w:val="24"/>
                <w:shd w:fill="auto" w:val="clear"/>
              </w:rPr>
              <w:t>тдел образования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Управление муниципального хозяйства администрации Петровского муниципального округа Ставропольского края (далее - у</w:t>
            </w:r>
            <w:r>
              <w:rPr>
                <w:sz w:val="24"/>
                <w:szCs w:val="24"/>
                <w:shd w:fill="auto" w:val="clear"/>
              </w:rPr>
              <w:t>правление муниципального хозяйств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1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здание доступной образовательной среды для получения образования детьми-инвалидами, детьми с ограниченными возможностями здоровья (далее - ОВЗ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 «Развитие образования» (далее - муниципальная программа - «Развитие образования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6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фестивалей художественного творчества инвалидов и детей-инвалид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Социальное развитие» (далее - муниципальная программа «Социальное развитие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тдел социального 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администрации 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(далее - отдел социального развития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Отдел культуры 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администрации Петровского муниципального округа Ставропольского края (далее — отдел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спартакиады инвалидов старше 18 л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4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Организация профессионального обучения и дополнительного профессионального образования различных групп населения, в рамках федерального проекта «Содействие занятости» национального проекта «Демографи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uppressAutoHyphens w:val="true"/>
              <w:overflowPunct w:val="false"/>
              <w:bidi w:val="0"/>
              <w:spacing w:lineRule="auto" w:line="240"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Территориальный центр занятости населения Петровского муниципального округа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далее — ТЦЗН округа)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17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Реализация регионального проекта «Старшее поколени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Государственное бюджетное учреждение социального обслуживания «Петровский центр социального обслуживания населения» (далее - ГБУСО «Петровский ЦСОН»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Государственное бюджетное учреждение здравоохранение Ставропольского края  «Петровская районная больница» (далее — ГУБЗ СК «Петровская РБ»)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1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i/>
                <w:iCs/>
                <w:sz w:val="24"/>
                <w:szCs w:val="24"/>
                <w:shd w:fill="auto" w:val="clear"/>
              </w:rPr>
              <w:t>Реализация регионального проекта «Развитие системы оказания первичной медико-санитарной помощи в Ставропольском крае», в том числе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5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обретение мобильного маммографического комплек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8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обретение мобильного флюорографического комплек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6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модульного ФАП в п.Мая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5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модульного ФАП п.Поле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6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модульного ФАП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.Кугу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1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Реализация регионального проекта «Борьба с сердечно-сосудистыми заболеваниями в Ставропольском крае» (переоснащение первичного сосудистого отделени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ршенствование работы «Школ здоровья» на базе амбулаторно-поликлинических подраздел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комплекса мероприятий по снижению смертности населения в результате ДТ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Межнациональные отношения, профилактика правонарушений, терроризма и поддержка казачества» (далее - м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униципальная программа «Межнациональные отношения, профилактика правонарушений, терроризма и поддержка казачества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 (по согласованию)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Единая дежурно-диспетчерская служба и аварийно-спасательное формирование Петровского Муниципального округа Ставропольского края» (далее — МКУ «ЕДДС и АСФ»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, в рамках Регионального проекта «Успех каждого ребен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>
          <w:trHeight w:val="8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летнего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Центров цифрового и гуманитарного профиля (мероприятие в рамках федерального проекта «Современная школа»; национального проекта «Образование»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целевой модели цифровой образовательной среды в общеобразовательных организациях (мероприятие в рамках реализации федерального проекта «Цифровая образовательная среда» национального проекта  «Образование»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68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2 Цели 1. «Повышение качества предоставления услуг в социальной сфере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в округе Мероприятий Территориальной программы государственных гарантий бесплатного оказания медицинской помощи гражданам Российской Федерации, проживающим в Ставропольском кра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ладенческая смерт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мертность детей в возрасте от 0-4 лет на 1000 родившихся жив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регионального проекта «Развитие детского здравоохранения Ставропольского края, включая создание современной инфраструктуры оказание медицинской помощи детям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ладенческая смерт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мертность детей в возрасте от 0-4 лет на 1000 родившихся жив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здание новых мест в общеобразовательных организациях, снижение числа детей, занимающихся во вторую сме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онструкция и капитальный ремонт объектов образования, находящихся в муниципальной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80</w:t>
            </w:r>
          </w:p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лагоустройство здания МКОУ СОШ № 15                             п. Прикалаусск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80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спортзала, мастерской и спортивной площадки для МКОУ СОШ            № 5 в г. Светлограде по ул.Матросова, 195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онструкция и капитальный ремонт объектов культуры, находящихся в муниципальной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 «Культура Петровского городского округа Ставропольского края» (далее — муниципальная программа «Культура Петровского городского округа Ставропольского края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Реализация мероприятий в рамках регионального проекта Ставропольского края «Культурная среда»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питальный ремонт здания МКУК ДО «Светлоградская детская художественная школ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питальный ремонт здания МКУК «ДК с. Донская Бал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питальный ремонт здания МКУК «ЦДК г.Светлограда» 2 эта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питальный ремонт МКУ ДО «Светлоградская детская музыкальная школа Константиновский филиал №4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МКУК «Гофицкий историко-краеведческий музей им. Ю.И.Бельгаров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здание модельной библиотеки в Швединском филиале №10 МКУК «Петровская централизованная библиотечная систем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ащение образовательных учреждений в сфере культуры (детской художественной школы и детской музыкальной школы) музыкальным инструментами, оборудованием и учебными материал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Реализация проектов развития территорий муниципальных образований, основанных на инициативах населения в области культуры, в том числе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лагоустройство прилегающей территории к зданию</w:t>
            </w:r>
          </w:p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К «ДК с. Ореховка» в с.Орехов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лагоустройство общественной территории, прилегающей к МКУК «ДК с. Гофицкого» в с.Гофицк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устройство территории, прилегающей к памятнику «Воинам-односельчанам, погибшим в годы гражданской и Великой Отечественной войн» в с. Прося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лагоустройство площади МКУК «ДК п. Рогатая Бал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лагоустройство территории, прилегающей к МКУК «ДК п. Рогатая Бал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лагоустройство территории, прилегающей к Дому культуры по ул. Курортная, 7а, в хуторе Соленое Озеро Петровского муниципального округа Ставропольского кр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прохождения курсов повышения квалификации руководящих и педагогических работников, реализация системы методической поддержки педагогических работ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Образова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,0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вышение квалификации и профессиональная переподготовка творческих и управленческих кадров в сфере культу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Культур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2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Реализация регионального проек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«Обеспечение медицинских организаций государственной системы здравоохранения Ставропольского края квалифицированными кадрам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в отрасли «Здравоохранен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00</w:t>
            </w:r>
          </w:p>
        </w:tc>
      </w:tr>
      <w:tr>
        <w:trPr>
          <w:trHeight w:val="9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ер социальной поддержки работникам образования, работающих и проживающих в сельской мест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Образова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,00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ер социальной поддержки работникам культуры, работающих и проживающих в сельской мест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Культур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ер социальной поддержки работникам здравоохранения, в том числе создание условий для закрепления медицинских работников в возрасте до 50 лет, прибывшим (переехавшим) на работу в сельские населенные пункты округа или г. Светлоград (мероприятия программы «Земский доктор»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Здравоохранен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00</w:t>
            </w:r>
          </w:p>
        </w:tc>
      </w:tr>
      <w:tr>
        <w:trPr>
          <w:trHeight w:val="97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независимой оценки качества условий оказания услуг в сфере культуры и в сфере образова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; Муниципальная программа «Развитие образования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9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3 Цели 1 «Формирование здорового образа жизн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паганда физической культуры и спорта и информирование населения о физкультурных, спортивных мероприятиях и деятельности спортивных учре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ической культуры и спорта администрации Петровского  муниципального округа Ставропольского края (далее - отдел физкультуры и спорт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пуляризация комплекса ГТО на территории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спортивно-массов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паганда здорового образа жизни среди различных групп населения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; 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Отдел по общественной безопасности, гражданской обороне и чрезвычайным ситуациям администрации Петровского муниципального округа Ставропольского края (далее - о</w:t>
            </w:r>
            <w:r>
              <w:rPr>
                <w:sz w:val="24"/>
                <w:szCs w:val="24"/>
                <w:shd w:fill="auto" w:val="clear"/>
              </w:rPr>
              <w:t>тдел общественной безопасности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Молодежный центр «Импульс»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спортсменов массовых разрядов, участие спортсменов округа в спортивных состязаниях регионального и федерального уровн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shd w:fill="auto" w:val="clear"/>
                </w:rPr>
                <w:t>М</w:t>
              </w:r>
            </w:hyperlink>
            <w:r>
              <w:rPr>
                <w:sz w:val="24"/>
                <w:szCs w:val="24"/>
                <w:shd w:fill="auto" w:val="clear"/>
              </w:rPr>
              <w:t>КУ ДО «</w:t>
            </w:r>
            <w:hyperlink r:id="rId3">
              <w:r>
                <w:rPr>
                  <w:rStyle w:val="InternetLink"/>
                  <w:sz w:val="24"/>
                  <w:szCs w:val="24"/>
                  <w:shd w:fill="auto" w:val="clear"/>
                </w:rPr>
                <w:t xml:space="preserve">Детская юношеская спортивная 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  <w:shd w:fill="auto" w:val="clear"/>
                </w:rPr>
                <w:t>школа</w:t>
              </w:r>
            </w:hyperlink>
            <w:r>
              <w:rPr>
                <w:sz w:val="24"/>
                <w:szCs w:val="24"/>
                <w:shd w:fill="auto" w:val="clear"/>
              </w:rPr>
              <w:t>» (далее — МКУ «ДЮСШ»)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лагоустройство общественной территории стадиона в с. Донская Бал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устройство беговых легкоатлетических дорожек на территории стадиона в                      с. Донская Бал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лагоустройство территории, прилегающей к зданию спортивного зала, с установкой уличных тренажеров и разноуровневых турников в                с. Шанга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90</w:t>
            </w:r>
          </w:p>
        </w:tc>
      </w:tr>
      <w:tr>
        <w:trPr>
          <w:trHeight w:val="19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обретение спортивно-туристского и военно-прикладного инвентаря для укрепления материально-технической базы физической культуры и спорта в округ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,90</w:t>
            </w:r>
          </w:p>
        </w:tc>
      </w:tr>
      <w:tr>
        <w:trPr>
          <w:trHeight w:val="397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4 Цели 1 «Сохранение и развитие культурного наследия»</w:t>
            </w:r>
          </w:p>
        </w:tc>
      </w:tr>
      <w:tr>
        <w:trPr>
          <w:trHeight w:val="1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культурно-просветительских акций, лекций, квизов, сборных концертов, которые приурочены к основным календарным праздникам и памятным датам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00</w:t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,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5</w:t>
            </w:r>
            <w:r>
              <w:rPr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межрайонного открытого фестиваля-конкурса «Играй гармонь, звени частушка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,00</w:t>
            </w:r>
          </w:p>
        </w:tc>
      </w:tr>
      <w:tr>
        <w:trPr>
          <w:trHeight w:val="30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краевого фестиваля авторской песни имени             М.С.Севрюков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00</w:t>
            </w:r>
          </w:p>
        </w:tc>
      </w:tr>
      <w:tr>
        <w:trPr>
          <w:trHeight w:val="3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,00</w:t>
            </w:r>
          </w:p>
        </w:tc>
      </w:tr>
      <w:tr>
        <w:trPr>
          <w:trHeight w:val="66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6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формление права муниципальной собственности на объекты культурного населения (памятники истории и культуры), а также земельные участки, находящиеся под объектами культурного наследия (памятниками истории и культуры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00</w:t>
            </w:r>
          </w:p>
        </w:tc>
      </w:tr>
      <w:tr>
        <w:trPr>
          <w:trHeight w:val="6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,00</w:t>
            </w:r>
          </w:p>
        </w:tc>
      </w:tr>
      <w:tr>
        <w:trPr>
          <w:trHeight w:val="167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держка объектов культурного наследия (памятников истории и культуры) в надлежащем техническом состояни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00</w:t>
            </w:r>
          </w:p>
        </w:tc>
      </w:tr>
      <w:tr>
        <w:trPr>
          <w:trHeight w:val="5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,0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становка информационных надписей на объекты культурного наследия (памятников истории и культуры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00</w:t>
            </w:r>
          </w:p>
        </w:tc>
      </w:tr>
      <w:tr>
        <w:trPr>
          <w:trHeight w:val="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,0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содержание мемориалов «Огонь Вечной славы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городского округа Ставропольского края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0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,00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5 Цели 1 «Повышение уровня жизни населения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</w:tr>
      <w:tr>
        <w:trPr>
          <w:trHeight w:val="8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егализация трудовых отношений, снижение неформальной занят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, торговли и потребительского рынка администрации Петровского муниципального округа Ставропольского края (далее - отдел развития предпринимательств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 840,3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 840,3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непрерывной подготовки по охране труда работодателей и работников на основе современных технологий обу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 840,3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ринятие мер по ликвидации задолженности по платежам в бюджеты всех уровней и в государственные внебюджетные фонды со стороны хозяйствующих субъекто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 администрации Петровского  муниципального округа Ставропольского края (далее - финансовое управление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 840,3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ТЦЗН округа</w:t>
            </w:r>
            <w:r>
              <w:rPr>
                <w:sz w:val="24"/>
                <w:szCs w:val="24"/>
                <w:shd w:fill="auto" w:val="clear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 840,31</w:t>
            </w:r>
          </w:p>
        </w:tc>
      </w:tr>
      <w:tr>
        <w:trPr>
          <w:trHeight w:val="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действие в трудоустройстве безработных гражд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ТЦЗН округа</w:t>
            </w:r>
            <w:r>
              <w:rPr>
                <w:sz w:val="24"/>
                <w:szCs w:val="24"/>
                <w:shd w:fill="auto" w:val="clear"/>
              </w:rPr>
              <w:t xml:space="preserve">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 840,31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6 Цели 1 «Создание условий для самореализации и социальной инициативы населения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Пропаганда волонтёрского движения среди молодежи Петровс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Молодежный центр «Импульс»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инявшего участие в общественных мероприятиях на территории округа, в общей численности постоянного насел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рейтинговых голосований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 администрации Петровского муниципального округа Ставропольского края (далее - управление по делам территорий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инявшего участие в общественных мероприятиях на территории округа, в общей численности постоянного насел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П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роведен</w:t>
            </w:r>
            <w:r>
              <w:rPr>
                <w:sz w:val="24"/>
                <w:szCs w:val="24"/>
                <w:shd w:fill="auto" w:val="clear"/>
              </w:rPr>
              <w:t>ие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массовы</w:t>
            </w:r>
            <w:r>
              <w:rPr>
                <w:sz w:val="24"/>
                <w:szCs w:val="24"/>
                <w:shd w:fill="auto" w:val="clear"/>
              </w:rPr>
              <w:t>х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молодежны</w:t>
            </w:r>
            <w:r>
              <w:rPr>
                <w:sz w:val="24"/>
                <w:szCs w:val="24"/>
                <w:shd w:fill="auto" w:val="clear"/>
              </w:rPr>
              <w:t>х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мероприяти</w:t>
            </w:r>
            <w:r>
              <w:rPr>
                <w:sz w:val="24"/>
                <w:szCs w:val="24"/>
                <w:shd w:fill="auto" w:val="clear"/>
              </w:rPr>
              <w:t>й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, направленны</w:t>
            </w:r>
            <w:r>
              <w:rPr>
                <w:sz w:val="24"/>
                <w:szCs w:val="24"/>
                <w:shd w:fill="auto" w:val="clear"/>
              </w:rPr>
              <w:t>х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на воспитание гражданственности и патриотизма у молодёжи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Молодежный центр «Импульс»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инявшего участие в общественных мероприятиях на территории округа, в общей численности постоянного насе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00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тратегическая цель 2 «Создание комфортной среды проживания и развитие инфраструктуры»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1. Цели 2 «Сбалансированное градостроительное развитие»</w:t>
            </w:r>
          </w:p>
        </w:tc>
      </w:tr>
      <w:tr>
        <w:trPr>
          <w:trHeight w:val="37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и утверждение генерального плана Петровского городского округа Ставропольского кр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 «Развитие градостроительства, строительства и архитектуры» (далее — муниципальная программа «Развитие градостроительства, строительства и архитектуры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 и землеустройства администрации Петровского муниципального округа Ставропольского края (далее - отдел планирования территори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несение сведений о границах населенных пунктов, входящих в состав Петровского муниципального округа Ставропольского края в Единый государственный реестр недвиж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и утверждение правил землепользования и застройки Петровского муниципального округа Ставропольского кра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адостроительный потенциал земельных участков, вовлеченных в оборот в целях жилищного строительства (с учетом действующих разрешений на строительст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е участки, вовлеченные в оборот в целях жилищного 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несение документов в информационную систему обеспечения градостроительной деятельности Ставропольского кр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Доля документов, сведений и материалов, внесенных в ГИСОГД СК от общего количества документов, сведений и материалов, подлежащих внесению в ГИСОГД СК в соответствии с требованиями</w:t>
            </w:r>
            <w:r>
              <w:rPr>
                <w:rFonts w:cs="Calibri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auto" w:val="clear"/>
              </w:rPr>
              <w:t>Градостроительн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ыдача разрешений на строительство и реконструкцию объектов капитального строительст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  <w:t>расположенных на территории ок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Объем гражданского и промышленного строительства (административные, коммерческие, социальные и другие объекты, кроме жиль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0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Доля объектов, по которым выдано положительное заключение государственной экспертизы, документация по которым подготовлена в форме информационной мод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упреждение и пресечение самовольного строитель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комплексных кадастровых работ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адостроительный потенциал земельных участков, вовлеченных в оборот в целях жилищного строительства (с учетом действующих разрешений на строительств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е участки, вовлеченные в оборот в целях жилищного 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документов в целях реализации функций округа в сфере рекла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2 Цели 2 «Улучшение жилищных условий населения»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ыдача разрешений на ввод объектов капитального строительства в эксплуатацию, а также выдача уведомлений об окончании строительства или реконструкции объекта индивидуального жилищного строительства или садового дома на территории ок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. Общей площ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,4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11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олодым семьям социальных выплат на приобретение (строительство) жилого помещения, том числе содействие в оформлении документов гражданам, проживающим в сельской местности для улучшения жилищных услов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жилищного учета, строительства и муниципального контроля администрации Петровского муниципального округа Ставропольского края (далее - отдел жилищного учета); Отдел сельского хозяйства и охраны окружающей среды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далее - отдел сельского хозяйств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. Общей площ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,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жилья по договорам социального найма отдельным категориям граждан, которые нуждаются в улучшении жилищных услов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жилищного уч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лучшение жилищных условий граждан, проживающих в жилых помещениях, расположенных в непригодном для проживания жилищном фонде на территории ок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жилищного уч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. Общей площ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,4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действие в оформлении документов гражданам, проживающим в сельской местности для улучшения жилищных услов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. Общей площ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,4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3 Цели 2 «Развитие инфраструктуры основных сфер жизнеобеспечени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ведение автомобильных дорог общего пользования в нормативное состоя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 «Развитие транспортной системы и обеспечение безопасности дорожного движения» (далее -  муниципальная программа «Развитие транспортной системы и обеспечение безопасности дорожного движения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 администрации Петровского муниципального округа Ставропольского края (далее - управление муниципального хозяйств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5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профилактики дорожно-транспортного травматиз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М</w:t>
            </w:r>
            <w:r>
              <w:rPr>
                <w:sz w:val="24"/>
                <w:szCs w:val="24"/>
                <w:shd w:fill="auto" w:val="clear"/>
              </w:rPr>
              <w:t xml:space="preserve">униципальная программа 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«Развитие транспортной системы и обеспечение безопасности дорожного движе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5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«Развитие транспортной системы и обеспечение безопасности дорожного движе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5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вышение качества водоподготовки на территории округа, в т.ч. из местных источников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рополькрайводоканал» - «Северный» ПТП «Светлоградское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онструкция и модернизация систем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УП СК «Крайтеплоэнерго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новых объектов, реконструкция и техническое перевооружение, модернизация электросетевого хозяй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электросеть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энергосберегающи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 «Развитие жилищно-коммунального хозяйства»</w:t>
            </w:r>
            <w:r>
              <w:rPr>
                <w:sz w:val="24"/>
                <w:szCs w:val="24"/>
                <w:shd w:fill="auto" w:val="clear"/>
              </w:rPr>
              <w:t xml:space="preserve"> (далее -муниципальная программа «Развитие жилищно-коммунального хозяйства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капитального ремонта общего имущества в многоквартирных домах, расположенных на территории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выполнения капитального ремонта многоквартирных дом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,50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4 Цели 2 «Благоустройство и озеленение населенных пунктов округа»</w:t>
            </w:r>
          </w:p>
        </w:tc>
      </w:tr>
      <w:tr>
        <w:trPr>
          <w:trHeight w:val="5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борка и озеленение территории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ованных проектов по благоустройству населенных пунктов округа, основанных на инициативах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соблюдения Правил благоустройства округа всеми организациями, независимо от их ведомственной принадлежности и форм собственности, индивидуальными предпринимателями и гражданами, проживающими на территории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ованных проектов по благоустройству населенных пунктов округа, основанных на инициативах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проведения работ по благоустройству общественных территор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  «Формирование современной городской среды» (далее - муниципальная программа «Формирование современной городской среды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ованных проектов по благоустройству населенных пунктов округа, основанных на инициативах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лагоустройство пешеходной зоны по ул. Ленина г. Светлогра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ованных проектов по благоустройству населенных пунктов округа, основанных на инициативах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лагоустройство пешеходной зоны по ул. Тургенева г. Светлогра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ованных проектов по благоустройству населенных пунктов округа, основанных на инициативах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9</w:t>
            </w:r>
          </w:p>
        </w:tc>
      </w:tr>
      <w:tr>
        <w:trPr>
          <w:trHeight w:val="17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проектов, основанных на инициативах населения, в сфере жилищно-коммунального хозяй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ованных проектов по благоустройству населенных пунктов округа, основанных на инициативах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5 Цели 2 «Формирование безопасной среды обитани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условий для формирования аппаратно-программного комплекса «Безопасный город» на территории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outlineLvl w:val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пуляризация и пропаганда казачьей культуры среди населения округа, а также 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деятельности административной комиссии Петровского муниципального округа Ставропольского кр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мероприятий, направленных на антиалкогольную и антинаркотическую пропаганду, агитацию здорового образа жиз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К «Молодежный центр «Импульс»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both"/>
              <w:rPr>
                <w:rFonts w:eastAsia="Cambria"/>
                <w:color w:val="000000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Cambria"/>
                <w:color w:val="000000"/>
                <w:sz w:val="24"/>
                <w:szCs w:val="24"/>
                <w:shd w:fill="auto" w:val="clear"/>
                <w:lang w:eastAsia="ar-SA"/>
              </w:rPr>
              <w:t>Обеспечение деятельности МКУ «Единая Дежурно-Диспетчерская Служба и Аварийно-Спасательное Формирование Петровского Муниципального округа Ставропольского кра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mbria"/>
                <w:color w:val="000000"/>
                <w:sz w:val="24"/>
                <w:szCs w:val="24"/>
                <w:shd w:fill="auto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rFonts w:eastAsia="Cambria"/>
                <w:color w:val="000000"/>
                <w:sz w:val="24"/>
                <w:szCs w:val="24"/>
                <w:shd w:fill="auto" w:val="clear"/>
                <w:lang w:eastAsia="ar-SA"/>
              </w:rPr>
              <w:t>МКУ «ЕДДС и АСФ»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3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both"/>
              <w:rPr>
                <w:rFonts w:eastAsia="Cambria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Cambria"/>
                <w:sz w:val="24"/>
                <w:szCs w:val="24"/>
                <w:shd w:fill="auto" w:val="clear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резерва материальных ресурсов для ликвидации чрезвычайных ситуаций и в интересах гражданской оборо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6 Цели 2 «Стабилизация экологической ситу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твращение негативного воздействия в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 «Развитие сельского хозяйства» (далее -  муниципальная программа «Развитие сельского хозяйства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оживающего на защищенной в результате проведения противопаводковых мероприятий территории округа, в общей численности населения, проживающего на территории округа, подверженной негативному воздействию в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3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работка и реализация комплекса мероприятий, направленных на охрану окружающей среды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явление и ликвидация несанкционированных и стихийных сва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санитарно-эпидемиологического благополучия населения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разъяснительных мероприятий с населением по раздельному сбору фракций ТК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тдел сельского хозяйства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стройство (строительство) контейнерных площадок сбора ТКО в населенных пунктах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в округе мусоросортировочного комплекса и предприятия по переработке вторсырь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ОО «Эко-Сит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экологических субботников и ак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Экологическое воспитание и просвещение детей и подростков в рамках деятельности Светлоградского регионального общероссийского детского движения «Зеленая планет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3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тратегическая цель 3 «Создание условий для привлечения инвестиций и повышения уровня экономической активности»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1 Цели 3 «Расширение международных связей округа и развитие межмуниципального сотрудничества»</w:t>
            </w:r>
          </w:p>
        </w:tc>
      </w:tr>
      <w:tr>
        <w:trPr>
          <w:trHeight w:val="5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действие участию предприятий, организаций и индивидуальных предпринимателей округа в выставках, форумах как регионального, федерального, так и международного уровн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городского округа Ставропольского края   «Модернизация экономики и улучшение инвестиционного климата» (далее - муниципальная программа «Модернизация экономики и улучшение инвестиционного климата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стратегического планирования администрации Петровского муниципального округа Ставропольского края (далее - отдел стратегического планирования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физического объема инвестиций в основной капитал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,57</w:t>
            </w:r>
          </w:p>
        </w:tc>
      </w:tr>
      <w:tr>
        <w:trPr>
          <w:trHeight w:val="10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условий для создания положительного имиджа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одернизация экономики и улучшение инвестиционного клима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физического объема инвестиций в основной капитал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,57</w:t>
            </w:r>
          </w:p>
        </w:tc>
      </w:tr>
      <w:tr>
        <w:trPr>
          <w:trHeight w:val="5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участия предприятий округа в проекте «Час с торгпредом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физического объема инвестиций в основной капитал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,57</w:t>
            </w:r>
          </w:p>
        </w:tc>
      </w:tr>
      <w:tr>
        <w:trPr>
          <w:trHeight w:val="638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2 Цели 3 «Развитие системы муниципальной поддержки, снижение административных барьеров при осуществлении инвестиционной и предпринимательской деятельности»</w:t>
            </w:r>
          </w:p>
        </w:tc>
      </w:tr>
      <w:tr>
        <w:trPr>
          <w:trHeight w:val="83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mbria"/>
                <w:bCs/>
                <w:sz w:val="24"/>
                <w:szCs w:val="24"/>
                <w:shd w:fill="auto" w:val="clear"/>
              </w:rPr>
            </w:pPr>
            <w:r>
              <w:rPr>
                <w:rFonts w:eastAsia="Cambria"/>
                <w:bCs/>
                <w:sz w:val="24"/>
                <w:szCs w:val="24"/>
                <w:shd w:fill="auto" w:val="clear"/>
              </w:rPr>
              <w:t>Проведение мониторинга инвестиционной деятельност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83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12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43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/>
                <w:sz w:val="24"/>
                <w:szCs w:val="24"/>
                <w:shd w:fill="auto" w:val="clear"/>
              </w:rPr>
              <w:t xml:space="preserve">Обеспечение деятельности </w:t>
            </w:r>
            <w:r>
              <w:rPr>
                <w:sz w:val="24"/>
                <w:szCs w:val="24"/>
                <w:shd w:fill="auto" w:val="clear"/>
              </w:rPr>
              <w:t>Совета по улучшению инвестиционного климата в Петровском муниципальном округе Ставропольского кра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4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8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8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rFonts w:eastAsia="Cambria"/>
                <w:sz w:val="24"/>
                <w:szCs w:val="24"/>
                <w:shd w:fill="auto" w:val="clear"/>
              </w:rPr>
              <w:t>Ежегодная актуализация инвестиционного паспорта округ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4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4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81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90" w:hanging="0"/>
              <w:jc w:val="both"/>
              <w:rPr>
                <w:rFonts w:eastAsia="Cambria"/>
                <w:sz w:val="24"/>
                <w:szCs w:val="24"/>
                <w:shd w:fill="auto" w:val="clear"/>
              </w:rPr>
            </w:pPr>
            <w:r>
              <w:rPr>
                <w:rFonts w:eastAsia="Cambria"/>
                <w:sz w:val="24"/>
                <w:szCs w:val="24"/>
                <w:shd w:fill="auto" w:val="clear"/>
              </w:rPr>
              <w:t>Сопровождение раздела об инвестиционной деятельности на территории округа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- официальный сайт администрации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84" w:right="0" w:hanging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8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16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51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 xml:space="preserve">Размещение информационных материалов </w:t>
            </w:r>
            <w:r>
              <w:rPr>
                <w:rFonts w:eastAsia="Cambria"/>
                <w:sz w:val="24"/>
                <w:szCs w:val="24"/>
                <w:shd w:fill="auto" w:val="clear"/>
              </w:rPr>
              <w:t>в информационно-телекоммуникационной сети «Интернет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5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10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mbria"/>
                <w:bCs/>
                <w:sz w:val="24"/>
                <w:szCs w:val="24"/>
                <w:shd w:fill="auto" w:val="clear"/>
              </w:rPr>
            </w:pPr>
            <w:r>
              <w:rPr>
                <w:rFonts w:eastAsia="Cambria"/>
                <w:bCs/>
                <w:sz w:val="24"/>
                <w:szCs w:val="24"/>
                <w:shd w:fill="auto" w:val="clear"/>
              </w:rPr>
              <w:t>Предоставление мер муниципальной поддержки субъектам инвестиционной деятельности и субъектам малого и среднего предпринимательств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отношен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6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48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провождение инвестиционных проектов, реализуемых на территории округа по принципу «одного окна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4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9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48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9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нижение административных барьеров для ведения бизнеса при осуществлении инвестиционной деятельност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отношен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4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9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6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и ведение реестра земельных участков (инвестиционных площадок), которые могут быть предоставлены для реализации инвестиционных проектов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13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заимодействие с ГУП СК «Корпорация развития Ставропольского края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103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пуляризация предпринимательства, повышение привлекательности и стимулирование интереса к осуществлению предпринимательской деятельност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6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6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96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заимодействие с организациями региональной инфраструктуры поддержки субъектов МС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4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4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9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ниторинг деятельности МСП, осуществляющих деятельность на территории ок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48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48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23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оценки регулирующего воздействия правовых актов органов местного самоуправления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8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8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79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ниторинг состояния конкуренции и конкурентной среды в округе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4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4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недрение и функционирование антимонопольного комплаенса в деятельности администрации Петровского муниципального округа Ставропольского кра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Отдел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(далее - отдел по организационно-кадровым вопросам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авовой отдел администрации Петровского муниципального округа Ставропольского края (далее - правовой отде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10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168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50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3 Цели 3 «Создание условий для развития муниципально-частного партнерств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ршенствование нормативной правовой базы, направленной на развитие муниципально-частного партнерства в округ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8 663,0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перечня объектов муниципальной собственности, которые могут быть предоставлены на условиях муниципально-частного партнер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имущественных и земельных отношений администрации Петровского муниципального округа Ставропольского края (далее - отдел имущественных и земельных отношений)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культуры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планирования территорий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8 663,08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4 Цели 3 «Повышение конкурентоспособности экономики округа»</w:t>
            </w:r>
          </w:p>
        </w:tc>
      </w:tr>
      <w:tr>
        <w:trPr>
          <w:trHeight w:val="10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участия предприятий округа в</w:t>
            </w:r>
          </w:p>
          <w:p>
            <w:pPr>
              <w:pStyle w:val="Default"/>
              <w:widowControl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циональном проек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«Повышение производительности туда и поддержка занятост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дел разви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Предприятия округа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964,00</w:t>
            </w:r>
          </w:p>
        </w:tc>
      </w:tr>
      <w:tr>
        <w:trPr>
          <w:trHeight w:val="4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ярмарок на территории населенных пунктов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546,34</w:t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щита прав потребителей в соответствии с законодательством Российской Федерации в сфере защиты прав потреб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546,34</w:t>
            </w:r>
          </w:p>
        </w:tc>
      </w:tr>
      <w:tr>
        <w:trPr>
          <w:trHeight w:val="4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иквидация и недопущение фактов несанкционированной (стихийной) торговли на территории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546,34</w:t>
            </w:r>
          </w:p>
        </w:tc>
      </w:tr>
      <w:tr>
        <w:trPr>
          <w:trHeight w:val="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фирменных торговых сетей местных производ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546,34</w:t>
            </w:r>
          </w:p>
        </w:tc>
      </w:tr>
      <w:tr>
        <w:trPr>
          <w:trHeight w:val="9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казание консультативной помощи предприятиям торговли, общественного питания, бытового обслуживания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546,34</w:t>
            </w:r>
          </w:p>
        </w:tc>
      </w:tr>
      <w:tr>
        <w:trPr>
          <w:trHeight w:val="110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оросительной системы для получения гарантированных урожаев сельскохозяйственных культур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ОО «Иррико-Холдинг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>
          <w:trHeight w:val="11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964,00</w:t>
            </w:r>
          </w:p>
        </w:tc>
      </w:tr>
      <w:tr>
        <w:trPr>
          <w:trHeight w:val="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ладка виноградников и садов интенсивного тип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льскохозяйственные товаропроизводи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еализация инвестиционных проектов в сельском хозяйстве и перерабатывающей промышл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льскохозяйственные товаропроизводи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П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>
          <w:trHeight w:val="83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9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молочного животноводства в сельхозпредприятиях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ОО «Агропромышленная корпорация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, ООО «Хлебороб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>
          <w:trHeight w:val="83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964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дернизация машинотракторного пар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грохимическое обследование по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делка соломы и пожнивных остатков под обработку почвы, применение удобрений, регуляторов и стимуляторов ро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менение при посевах семян высоких репродукций (элита, суперэли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ширение севооборотов за счет внедрения новых видов культур, развитие эфиромасличного растениеводств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964,0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озделывание новых районированных сортов и гибридов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,8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964,00</w:t>
            </w:r>
          </w:p>
        </w:tc>
      </w:tr>
      <w:tr>
        <w:trPr>
          <w:trHeight w:val="41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ветроэлектростанции на территории ок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О «ВетроОГК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мышл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4,20</w:t>
            </w:r>
          </w:p>
        </w:tc>
      </w:tr>
      <w:tr>
        <w:trPr>
          <w:trHeight w:val="41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964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МГЭС на Просянском сбросе из БСК IV в реку Калаус мощностью 7МВ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ОО «ЭнергоМИН»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мышл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4,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производства по добыче песчаников на участках №1 и №2 месторождения «Свиная Бал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ОО «Континент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мышл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4,2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9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дернизация, реконструкция и техническое перевооружение производств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мышленные предприя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мышл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4,2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964,00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  <w:tab w:val="center" w:pos="759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5 Цели 3 «Повышение эффективности муниципального управления»</w:t>
            </w:r>
          </w:p>
        </w:tc>
      </w:tr>
      <w:tr>
        <w:trPr>
          <w:trHeight w:val="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механизмов стратегического и проектного управ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 Петровского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одского</w:t>
            </w:r>
            <w:r>
              <w:rPr>
                <w:sz w:val="24"/>
                <w:szCs w:val="24"/>
                <w:shd w:fill="auto" w:val="clear"/>
              </w:rPr>
              <w:t xml:space="preserve"> округа Ставропольского края «Управление финансами» (далее — муниципальная программа «Управление финансами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3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auto" w:val="clear"/>
              </w:rPr>
              <w:t>Э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 Петровского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одского</w:t>
            </w:r>
            <w:r>
              <w:rPr>
                <w:sz w:val="24"/>
                <w:szCs w:val="24"/>
                <w:shd w:fill="auto" w:val="clear"/>
              </w:rPr>
              <w:t xml:space="preserve"> округа Ставропольского края «Управление имуществом» (далее - муниципальная программа «Управление имуществом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и земельных отнош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3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долгосрочной сбалансированности и устойчивости бюджетной системы Петровского муниципального округа Ставропольского края, повышение качества управления муниципальными финанс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</w:t>
            </w:r>
          </w:p>
          <w:p>
            <w:pPr>
              <w:pStyle w:val="Normal"/>
              <w:widowControl w:val="false"/>
              <w:spacing w:lineRule="auto" w:line="240"/>
              <w:ind w:left="0" w:right="0" w:firstLine="567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3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имуществом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и земельных отнош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3,00</w:t>
            </w:r>
          </w:p>
        </w:tc>
      </w:tr>
      <w:tr>
        <w:trPr>
          <w:trHeight w:val="17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недрение, развитие, эксплуатация информационно-коммуникационных технологий, систем и ресурсов муниципального управ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 Петровского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одского</w:t>
            </w:r>
            <w:r>
              <w:rPr>
                <w:sz w:val="24"/>
                <w:szCs w:val="24"/>
                <w:shd w:fill="auto" w:val="clear"/>
              </w:rPr>
              <w:t xml:space="preserve"> округа Ставропольского края «Совершенствование организации деятельности органов местного самоуправления» (далее — муниципальная программа «Совершенствование организации деятельности органов местного самоуправления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нформационных технологий и электронных услуг администрации Петровского муниципального округа Ставропольского края (далее - отдел информационных технологи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82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Автоматизация и обеспечение единых стандартов организации составления и исполнения бюджета муниципального округа; формирование единого информационного пространства со всеми участниками бюджетного процесса округ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3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едение раздела «Открытый бюджет для граждан» на официальном сайте администр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3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перевода предоставления муниципальных услуг в электронный ви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нформационных технолог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82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пуск газеты «Вестник Петровского муниципального округ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т депутатов Пет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82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свещение деятельности органов местного самоуправления округа в печатных СМИ, на официальном сайте администрации и в социальных сет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тделы и органы администрации Петровского муниципального округа Ставропольского кра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82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оддержка социально ориентированных некоммерческих организа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 и ТОС округа, участвующих в решении вопросов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9</w:t>
            </w:r>
          </w:p>
        </w:tc>
      </w:tr>
      <w:tr>
        <w:trPr>
          <w:trHeight w:val="20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влечение представителей институтов гражданского общества к участию в работе органов местного самоуправления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 и ТОС округа, участвующих в решении вопросов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стабильного функционирования органов общественного контро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 и ТОС округа, участвующих в решении вопросов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9</w:t>
            </w:r>
          </w:p>
        </w:tc>
      </w:tr>
    </w:tbl>
    <w:p>
      <w:pPr>
        <w:pStyle w:val="Normal"/>
        <w:widowControl w:val="false"/>
        <w:spacing w:lineRule="auto" w:line="240"/>
        <w:jc w:val="righ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>».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993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pacing w:lineRule="auto" w:line="240"/>
        <w:jc w:val="right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</w:r>
    </w:p>
    <w:tbl>
      <w:tblPr>
        <w:tblW w:w="144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5385"/>
      </w:tblGrid>
      <w:tr>
        <w:trPr>
          <w:trHeight w:val="338" w:hRule="atLeast"/>
        </w:trPr>
        <w:tc>
          <w:tcPr>
            <w:tcW w:w="9037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1063" w:hRule="atLeast"/>
        </w:trPr>
        <w:tc>
          <w:tcPr>
            <w:tcW w:w="9037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eastAsia="Cambria" w:cs="Times New Roman"/>
                <w:sz w:val="28"/>
                <w:szCs w:val="28"/>
                <w:shd w:fill="auto" w:val="clear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shd w:fill="auto" w:val="clear"/>
              </w:rPr>
              <w:t>к изменениям, которые вносятся в План мероприятий по реализации стратегии социально-экономического развития Петровского городского округа Ставропольского края до 2035 год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exact" w:line="24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4"/>
          <w:shd w:fill="81D41A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этап реализации стратегии (2024-2029 гг.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4"/>
          <w:shd w:fill="81D41A" w:val="clear"/>
        </w:rPr>
      </w:pPr>
      <w:r>
        <w:rPr>
          <w:rFonts w:cs="Times New Roman" w:ascii="Times New Roman" w:hAnsi="Times New Roman"/>
          <w:szCs w:val="24"/>
          <w:shd w:fill="81D41A" w:val="clear"/>
        </w:rPr>
      </w:r>
    </w:p>
    <w:tbl>
      <w:tblPr>
        <w:tblW w:w="1418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3347"/>
        <w:gridCol w:w="2400"/>
        <w:gridCol w:w="2595"/>
        <w:gridCol w:w="2630"/>
        <w:gridCol w:w="1370"/>
        <w:gridCol w:w="133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ind w:left="-62" w:right="0" w:firstLine="62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муниципальной программы Петровского муниципального округа Ставропольского края, содержащей мероприятие (при наличии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нитель</w:t>
            </w:r>
          </w:p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жидаемый результат мероприят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оказателя реализации страте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овое значение показателя реализации стратегии в год завершения очередного этапа реализации стратег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Цель 1. «Укрепление социальной стабильности»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1. Цели 1. «Развитие человеческого капитала»</w:t>
            </w:r>
          </w:p>
        </w:tc>
      </w:tr>
      <w:tr>
        <w:trPr>
          <w:trHeight w:val="17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оставление мер социальной поддержки в рамках реализации регионального проекта «Финансовая поддержка семей при рождении дет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 «Социальная поддержка граждан»  (далее - муниципальная программа «Социальная поддержка граждан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Управление труда и социальной защиты администрации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(далее - УТСЗН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щий коэффициент рождае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исло родившихся на 1000 человек на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,65</w:t>
            </w:r>
          </w:p>
        </w:tc>
      </w:tr>
      <w:tr>
        <w:trPr>
          <w:trHeight w:val="10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эффективной системы социальной защиты населения Петровского муниципального округа Ставропольского края (далее - окру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ая поддержка граждан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1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ая поддержка граждан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 xml:space="preserve">Отдел образования </w:t>
            </w:r>
            <w:bookmarkStart w:id="2" w:name="__DdeLink__359_1030867481"/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администрации Петровского муниципального округа Ставропольского края</w:t>
            </w:r>
            <w:bookmarkEnd w:id="2"/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 xml:space="preserve"> (далее - о</w:t>
            </w:r>
            <w:r>
              <w:rPr>
                <w:sz w:val="24"/>
                <w:szCs w:val="24"/>
                <w:shd w:fill="auto" w:val="clear"/>
              </w:rPr>
              <w:t>тдел образования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Управление муниципального хозяйства администрации Петровского муниципального округа Ставропольского края (далее - у</w:t>
            </w:r>
            <w:r>
              <w:rPr>
                <w:sz w:val="24"/>
                <w:szCs w:val="24"/>
                <w:shd w:fill="auto" w:val="clear"/>
              </w:rPr>
              <w:t>правление муниципального хозяйств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1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здание доступной образовательной среды для получения образования детьми-инвалидами, детьми с ОВ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 «Развитие образования» (далее - муниципальная программа - «Развитие образования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6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фестивалей художественного творчества инвалидов и детей-инвали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 «Социальное развитие» (далее -  муниципальная</w:t>
            </w:r>
            <w:r>
              <w:rPr>
                <w:sz w:val="24"/>
                <w:szCs w:val="24"/>
                <w:shd w:fill="auto" w:val="clear"/>
              </w:rPr>
              <w:t xml:space="preserve"> программа «Социальное развитие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тдел социального развития администрации 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Петровского муниципального округа Ставропольского края (далее — отдел социального развития)</w:t>
            </w:r>
            <w:r>
              <w:rPr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тдел культуры администрации 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Петровского муниципального округа Ставропольского края (далее — отдел культуры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2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спартакиады инвалидов старше 18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профессионального обучения и дополнительного профессионального образования различных групп населения, в рамках федерального проекта «Содействие занятости» национального проекта «Демограф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uppressAutoHyphens w:val="true"/>
              <w:overflowPunct w:val="false"/>
              <w:bidi w:val="0"/>
              <w:spacing w:lineRule="auto" w:line="240"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Территориальный центр занятости населения Петровского муниципального округа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далее — ТЦЗН округа)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1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государственных программ и национальных проектов в области здравоох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ое бюджетное учреждение здравоохранение Ставропольского края  «Петровская районная больница» (далее — ГУБЗ СК «Петровская РБ»)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13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государственных программ и национальных проектов в области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8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государственных программ и национальных проектов в области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1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государственных программ и национальных проектов в области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Отдел физкультуры и спорта администрации 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Петровского муниципального округа Ставропольского края (далее — отдел физкультуры и спорт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ршенствование работы «Школ здоровья» на базе амбулаторно-поликлинических подразд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комплекса мероприятий по снижению смертности населения в результате ДТ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Межнациональные отношения, профилактика правонарушений, терроризма и поддержка казачества» (далее -м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униципальная программа «Межнациональные отношения, профилактика правонарушений, терроризма и поддержка казачества»</w:t>
            </w:r>
            <w:r>
              <w:rPr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 (по согласованию)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МКУ «Единая дежурно-диспетчерская служба и аварийно-спасательное формирование Петровского Муниципального округа Ставропольского края» (далее — МКУ «ЕДДС и АСФ»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>
          <w:trHeight w:val="8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летнего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программа «Развитие образования»; Муниципальная программа «Социальная поддержка граждан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,47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2 Цели 1. «Повышение качества предоставления услуг в социальной сфер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в округе Мероприятий Территориальной программы государственных гарантий бесплатного оказания медицинской помощи гражданам Российской Федерации, проживающим в Ставропольском кра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ладенческая смерт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мертность детей в возрасте от 0-4 лет на 1000 родившихся живы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роительство, реконструкция и модернизация объектов социальной сферы, находящихся в муниципальной собственно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Культура Петровского муниципального округа Ставропольского края» (далее -м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униципальная программа «Культура Петровского муниципального округа Ставропольского края»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>
          <w:trHeight w:val="13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,00</w:t>
            </w:r>
          </w:p>
        </w:tc>
      </w:tr>
      <w:tr>
        <w:trPr>
          <w:trHeight w:val="13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новление и укрепление материально-технической базы муниципальных учреждений образования и культур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>
          <w:trHeight w:val="13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лизация проектов развития территорий муниципальных образований, основанных на инициативах населения в области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 «Культура Петровского муниципального округа Ставропольского кра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,00</w:t>
            </w:r>
          </w:p>
        </w:tc>
      </w:tr>
      <w:tr>
        <w:trPr>
          <w:trHeight w:val="7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я прохождения курсов повышения квалификации руководящих и педагогических работников, реализация системы методической поддержк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Образова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вышение квалификации и профессиональная переподготовка творческих и управленческих кадров в сфере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,00</w:t>
            </w:r>
          </w:p>
        </w:tc>
      </w:tr>
      <w:tr>
        <w:trPr>
          <w:trHeight w:val="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Формирование кадровой политики, направленной на сохранение и развитие кадрового потенциала в области «Здравоохране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в отрасли «Здравоохран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,00</w:t>
            </w:r>
          </w:p>
        </w:tc>
      </w:tr>
      <w:tr>
        <w:trPr>
          <w:trHeight w:val="9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ер социальной поддержки работникам образования, работающих и проживающих в сельской мест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Образова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,00</w:t>
            </w:r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ер социальной поддержки работникам культуры, работающих и проживающих в сельской мест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,00</w:t>
            </w:r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ер социальной поддержки работникам здравоох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Здравоохран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,00</w:t>
            </w:r>
          </w:p>
        </w:tc>
      </w:tr>
      <w:tr>
        <w:trPr>
          <w:trHeight w:val="9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независимой оценки качества условий оказания услуг в сфере культуры и в сфер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; Муниципальная программа «Развитие образования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,00</w:t>
            </w:r>
          </w:p>
        </w:tc>
      </w:tr>
      <w:tr>
        <w:trPr>
          <w:trHeight w:val="9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2,50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3 Цели 1 «Формирование здорового образа жизн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паганда физической культуры и спорта и информирование населения о физкультурных, спортивных мероприятиях и деятельности спортивных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пуляризация комплекса ГТО на территори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спортивно-массов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паганда здорового образа жизни среди различных групп населения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; 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Отдел по общественной безопасности, гражданской обороне и чрезвычайным ситуациям администрации 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(далее — отдел </w:t>
            </w:r>
            <w:r>
              <w:rPr>
                <w:sz w:val="24"/>
                <w:szCs w:val="24"/>
                <w:shd w:fill="auto" w:val="clear"/>
              </w:rPr>
              <w:t xml:space="preserve"> общественной безопасности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Молодежный центр «Импульс»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спортсменов массовых разрядов, участие спортсменов округа в спортивных состязаниях регионального и федерального уров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ДЮСШ»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shd w:fill="auto" w:val="clear"/>
              </w:rPr>
              <w:t>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МКУ «Светлоградский городской стадио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«Светлоградский городской стадион»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лизация проектов развития территорий муниципальных образований, основанных на инициативах населения в области физической культуры и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обретение спортивно-туристского и военно-прикладного инвентаря для укрепления материально-технической базы физической культуры и спорта в округ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 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20</w:t>
            </w:r>
          </w:p>
        </w:tc>
      </w:tr>
      <w:tr>
        <w:trPr>
          <w:trHeight w:val="397" w:hRule="atLeast"/>
        </w:trPr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4 Цели 1 «Сохранение и развитие культурного наследия»</w:t>
            </w:r>
          </w:p>
        </w:tc>
      </w:tr>
      <w:tr>
        <w:trPr>
          <w:trHeight w:val="1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культурно-просветительских акций, лекций, квизов, сборных концертов, которые приурочены к основным календарным праздникам и памятным дата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9</w:t>
            </w: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>
          <w:trHeight w:val="1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30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межрайонного открытого фестиваля-конкурса «Играй гармонь, звени частушка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,00</w:t>
            </w:r>
          </w:p>
        </w:tc>
      </w:tr>
      <w:tr>
        <w:trPr>
          <w:trHeight w:val="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краевого фестиваля авторской песни имени             М.С.Севрюков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00</w:t>
            </w:r>
          </w:p>
        </w:tc>
      </w:tr>
      <w:tr>
        <w:trPr>
          <w:trHeight w:val="3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,0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экологического туризма на г. Куца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,00</w:t>
            </w:r>
          </w:p>
        </w:tc>
      </w:tr>
      <w:tr>
        <w:trPr>
          <w:trHeight w:val="66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формление права муниципальной собственности на объекты культурного населения (памятники истории и культуры), а также земельные участки, находящиеся под объектами культурного наследия (памятниками истории и культуры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00</w:t>
            </w:r>
          </w:p>
        </w:tc>
      </w:tr>
      <w:tr>
        <w:trPr>
          <w:trHeight w:val="6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держка объектов культурного наследия (памятников истории и культуры) в надлежащем техническом состоя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00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становка информационных надписей на объекты культурного наследия (памятников истории и культуры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содержание мемориалов «Огонь Вечной славы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,00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5 Цели 1 «Повышение уровня жизни населения»</w:t>
            </w:r>
          </w:p>
        </w:tc>
      </w:tr>
      <w:tr>
        <w:trPr>
          <w:trHeight w:val="8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егализация трудовых отношений, снижение неформальной занят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9 590,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9 590,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непрерывной подготовки по охране труда работодателей и работников на основе современных технологий об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9 590,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ринятие мер по ликвидации задолженности по платежам в бюджеты всех уровней и в государственные внебюджетные фонды со стороны хозяйствующих субъе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, торговли и потребительского рынка администрации Петровского муниципального округа Ставропольского края (далее - отдел развития предпринимательства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 администрации Петровского муниципального округа Ставропольского края (далее - финансовое управлени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9 590,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ТЦЗН округа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9 590,99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действие в трудоустройстве безработных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ТЦЗН округа</w:t>
            </w:r>
            <w:r>
              <w:rPr>
                <w:sz w:val="24"/>
                <w:szCs w:val="24"/>
                <w:shd w:fill="auto" w:val="clear"/>
              </w:rPr>
              <w:t xml:space="preserve">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9 590,99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6 Цели 1 «Создание условий для самореализации и социальной инициативы населен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Пропаганда волонтёрского движения среди молодеж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Молодежный центр «Импульс»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инявшего участие в общественных мероприятиях на территории округа, в общей численности постоянного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рейтинговых голосований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 администрации Петровского муниципального округа Ставропольского края (далее - управление по делам территорий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инявшего участие в общественных мероприятиях на территории округа, в общей численности постоянного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П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роведен</w:t>
            </w:r>
            <w:r>
              <w:rPr>
                <w:sz w:val="24"/>
                <w:szCs w:val="24"/>
                <w:shd w:fill="auto" w:val="clear"/>
              </w:rPr>
              <w:t>ие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массовы</w:t>
            </w:r>
            <w:r>
              <w:rPr>
                <w:sz w:val="24"/>
                <w:szCs w:val="24"/>
                <w:shd w:fill="auto" w:val="clear"/>
              </w:rPr>
              <w:t>х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молодежны</w:t>
            </w:r>
            <w:r>
              <w:rPr>
                <w:sz w:val="24"/>
                <w:szCs w:val="24"/>
                <w:shd w:fill="auto" w:val="clear"/>
              </w:rPr>
              <w:t>х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мероприяти</w:t>
            </w:r>
            <w:r>
              <w:rPr>
                <w:sz w:val="24"/>
                <w:szCs w:val="24"/>
                <w:shd w:fill="auto" w:val="clear"/>
              </w:rPr>
              <w:t>й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, направленны</w:t>
            </w:r>
            <w:r>
              <w:rPr>
                <w:sz w:val="24"/>
                <w:szCs w:val="24"/>
                <w:shd w:fill="auto" w:val="clear"/>
              </w:rPr>
              <w:t>х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на воспитание гражданственности и патриотизма у молодёж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Молодежный центр «Импульс»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инявшего участие в общественных мероприятиях на территории округа, в общей численности постоянного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,00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тратегическая цель 2 «Создание комфортной среды проживания и развитие инфраструктуры»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1. Цели 2 «Сбалансированное градостроительное развити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держание в актуальном состоянии генерального плана Петровского муниципального округа Ставрополь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 «Развитие градостроительства, строительства и архитектуры» (далее - муниципальная программа «Развитие градостроительства, строительства и архитектуры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 администрации Петровского муниципального округа Ставропольского края (далее - отдел планирования территори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держание в актуальном состоянии сведений о границах населенных пунктов, входящих в состав Петровского муниципального округа Ставропольского края в Единый государственный реестр недвиж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держание в актуальном состоянии правил землепользования и застройки Петровского муниципального округа Ставропольского кр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адостроительный потенциал земельных участков, вовлеченных в оборот в целях жилищного строительства (с учетом действующих разрешений на строительств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sz w:val="24"/>
                <w:szCs w:val="24"/>
                <w:shd w:fill="auto" w:val="clear"/>
              </w:rPr>
              <w:t>0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е участки, вовлеченные в оборот в целях жилищного строительст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5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несение документов в информационную систему обеспечения градостроительной деятельности Ставрополь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Доля документов, сведений и материалов, внесенных в ГИСОГД СК от общего количества документов, сведений и материалов, подлежащих внесению в ГИСОГД СК в соответствии с требованиями</w:t>
            </w:r>
            <w:r>
              <w:rPr>
                <w:rFonts w:cs="Calibri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auto" w:val="clear"/>
              </w:rPr>
              <w:t>Градостроительного кодекс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ыдача разрешений на строительство и реконструкцию объектов капитального строительст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  <w:t>расположенных на территории округ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Объем гражданского и промышленного строительства (административные, коммерческие, социальные и другие объекты, кроме жиль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5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Доля объектов, по которым выдано положительное заключение государственной экспертизы, документация по которым подготовлена в форме информационной мод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упреждение и пресечение самовольного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комплексных кадастровых рабо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адостроительный потенциал земельных участков, вовлеченных в оборот в целях жилищного строительства (с учетом действующих разрешений на строительств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20</w:t>
            </w:r>
            <w:r>
              <w:rPr>
                <w:sz w:val="24"/>
                <w:szCs w:val="24"/>
                <w:shd w:fill="auto" w:val="clear"/>
              </w:rPr>
              <w:t>0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е участки, вовлеченные в оборот в целях жилищ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5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документов в целях реализации функций округа в сфере рекла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2 Цели 2 «Улучшение жилищных условий населения»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ыдача разрешений на ввод объектов капитального строительства в эксплуатацию, а так же выдача уведомлений об окончании строительства или реконструкции объекта индивидуального жилищного строительства или садового дома на территории округ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. Общей площ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,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5,</w:t>
            </w:r>
            <w:r>
              <w:rPr>
                <w:color w:val="000000"/>
                <w:sz w:val="24"/>
                <w:szCs w:val="24"/>
                <w:shd w:fill="auto" w:val="clear"/>
              </w:rPr>
              <w:t>5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олодым семьям социальных выплат на приобретение (строительство) жилого помещения, в том числе содействие в оформлении документов гражданам, проживающим в сельской местности для улучшения жилищных услов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жилищного учета администрации Петровского муниципального округа Ставропольского края (далее — отдел  жилищного учета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 администрации Петровского муниципального округа Ставропольского края (далее — отдел   сельского хозяйств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. Общей площ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,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жилья по договорам социального найма отдельным категориям граждан, которые нуждаются в улучшении жилищных услов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жилищного уч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лучшение жилищных условий граждан, проживающих в жилых помещениях, расположенных в непригодном для проживания жилищном фонде на территории округ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жилищного уч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. Общей площ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,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3 Цели 2 «Развитие инфраструктуры основных сфер жизнеобеспечен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ведение автомобильных дорог общего пользования в нормативное состоя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 «Развитие транспортной системы и обеспечение безопасности дорожного движения» (далее - муниципальная программа «Развитие транспортной системы и обеспечение безопасности дорожного движения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33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профилактики дорожно-транспортного травмати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М</w:t>
            </w:r>
            <w:r>
              <w:rPr>
                <w:sz w:val="24"/>
                <w:szCs w:val="24"/>
                <w:shd w:fill="auto" w:val="clear"/>
              </w:rPr>
              <w:t xml:space="preserve">униципальная программа 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«Развитие транспортной системы и обеспечение безопасности дорожного движ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33,</w:t>
            </w:r>
            <w:r>
              <w:rPr>
                <w:sz w:val="24"/>
                <w:szCs w:val="24"/>
                <w:shd w:fill="auto" w:val="clear"/>
              </w:rPr>
              <w:t>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«Развитие транспортной системы и обеспечение безопасности дорожного движ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33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объездной дороги «Южный обход г. Светлоград», 2 очер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33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вышение качества водоподготовки на территории округа, в т.ч. из местных источников водоснаб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рополькрайводоканал» - «Северный» ПТП «Светлоградское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,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производительности Светлоградского группового водопров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рополькрайводоканал» - «Северный» ПТП «Светлоградское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,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централизованной канализационной системы на территории г. Светлограда, совершенствование технологических процессов очистки сточных в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рополькрайводоканал» - «Северный» ПТП «Светлоградское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,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онструкция и модернизация систем теплоснаб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УП СК «Крайтеплоэнерго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,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новых объектов, реконструкция и техническое перевооружение, модернизация электросетевого хозя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электросеть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,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энергосберегающи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,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капитального ремонта общего имущества в многоквартирных домах, расположенных на территори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,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выполнения капитального ремонта многоквартирных до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,55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4 Цели 2 «Благоустройство и озеленение населенных пунктов округа»</w:t>
            </w:r>
          </w:p>
        </w:tc>
      </w:tr>
      <w:tr>
        <w:trPr>
          <w:trHeight w:val="5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борка и озеленение территори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>
          <w:trHeight w:val="5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соблюдения Правил благоустройства округа всеми организациями, независимо от их ведомственной принадлежности и форм собственности, индивидуальными предпринимателями и гражданами, проживающими на территори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рганизация проведения работ по благоустройству общественных террито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Формирование современной городской среды» (далее - муниципальная программа  «Формирование современной городской среды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проектов, основанных на инициативах населения в сфере жилищно-коммунального хозя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5 Цели 2 «Формирование безопасной среды обитан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условий для формирования аппаратно-программного комплекса «Безопасный город» на территори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outlineLvl w:val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пуляризация и пропаганда казачьей культуры среди населения округа, а также 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деятельности административной комиссии Петровского муниципального округа Ставрополь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мероприятия, направленных на антиалкогольную и антинаркотическую пропаганду, агитацию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К «Молодежный центр «Импульс»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Cambria"/>
                <w:sz w:val="24"/>
                <w:szCs w:val="24"/>
                <w:shd w:fill="auto" w:val="clear"/>
                <w:lang w:eastAsia="ar-SA"/>
              </w:rPr>
              <w:t xml:space="preserve">Обеспечение деятельности </w:t>
            </w:r>
            <w:r>
              <w:rPr>
                <w:sz w:val="24"/>
                <w:szCs w:val="24"/>
                <w:shd w:fill="auto" w:val="clear"/>
              </w:rPr>
              <w:t>МКУ «Единая дежурно-диспетчерская служба и аварийно-спасательное формирование Петровского муниципального округа Ставропольского кра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ЕДДС и АСФ»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both"/>
              <w:rPr>
                <w:rFonts w:eastAsia="Cambria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Cambria"/>
                <w:sz w:val="24"/>
                <w:szCs w:val="24"/>
                <w:shd w:fill="auto" w:val="clear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резерва материальных ресурсов для ликвидации чрезвычайных ситуаций и в интересах гражданской оборо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6 Цели 2 «Стабилизация экологической ситуаци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твращение негативного воздействия в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Развитие сельского хозяйства» (далее - муниципальная программа «Развитие сельского хозяйства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оживающего на защищенной в результате проведения противопаводковых мероприятий территории округа, в общей численности населения, проживающего на территории округа, подверженной негативному воздействию 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4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работка и реализация комплекса мероприятий, направленных на охрану окружающей среды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явление и ликвидация стихийных и несанкционированных сва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санитарно-эпидемиологического благополучия населения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9</w:t>
            </w: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разъяснительных мероприятий с населением по раздельному сбору фракций Т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стройство (строительство) контейнерных площадок сбора ТКО в населенных пунктах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экологических субботников и а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Экологическое воспитание и просвещение детей и подрост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тратегическая цель 3 «Создание условий для привлечения инвестиций и повышения уровня экономической активности»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1 Цели 3 «Расширение международных связей округа и развитие межмуниципального сотрудничества»</w:t>
            </w:r>
          </w:p>
        </w:tc>
      </w:tr>
      <w:tr>
        <w:trPr>
          <w:trHeight w:val="5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действие участию предприятий, организаций и индивидуальных предпринимателей округа в выставках, форумах как регионального, федерального, так и международного уров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Модернизация экономики и улучшение инвестиционного климата» (далее - муниципальная программа «Модернизация экономики и улучшение инвестиционного климата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стратегического планирования и инвестиций администрации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тровского муниципального округа Ставропольского края (далее - 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дел стратегического планирования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физического объема инвестиций в основной капитал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8,71</w:t>
            </w:r>
          </w:p>
        </w:tc>
      </w:tr>
      <w:tr>
        <w:trPr>
          <w:trHeight w:val="10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условий для создания положительного имиджа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одернизация экономики и улучшение инвестиционного клима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физического объема инвестиций в основной капитал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8,71</w:t>
            </w:r>
          </w:p>
        </w:tc>
      </w:tr>
      <w:tr>
        <w:trPr>
          <w:trHeight w:val="638" w:hRule="atLeast"/>
        </w:trPr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2 Цели 3 «Развитие системы муниципальной поддержки, снижение административных барьеров при осуществлении инвестиционной и предпринимательской деятельности»</w:t>
            </w:r>
          </w:p>
        </w:tc>
      </w:tr>
      <w:tr>
        <w:trPr>
          <w:trHeight w:val="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mbria"/>
                <w:bCs/>
                <w:sz w:val="24"/>
                <w:szCs w:val="24"/>
                <w:shd w:fill="auto" w:val="clear"/>
              </w:rPr>
            </w:pPr>
            <w:r>
              <w:rPr>
                <w:rFonts w:eastAsia="Cambria"/>
                <w:bCs/>
                <w:sz w:val="24"/>
                <w:szCs w:val="24"/>
                <w:shd w:fill="auto" w:val="clear"/>
              </w:rPr>
              <w:t>Проведение мониторинга инвестиционной деятельно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8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20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43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/>
                <w:sz w:val="24"/>
                <w:szCs w:val="24"/>
                <w:shd w:fill="auto" w:val="clear"/>
              </w:rPr>
              <w:t xml:space="preserve">Обеспечение деятельности </w:t>
            </w:r>
            <w:r>
              <w:rPr>
                <w:sz w:val="24"/>
                <w:szCs w:val="24"/>
                <w:shd w:fill="auto" w:val="clear"/>
              </w:rPr>
              <w:t>Совета по улучшению инвестиционного климата в Петровском муниципальном округе Ставропольского кр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4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8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8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0</w:t>
            </w: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rFonts w:eastAsia="Cambria"/>
                <w:sz w:val="24"/>
                <w:szCs w:val="24"/>
                <w:shd w:fill="auto" w:val="clear"/>
              </w:rPr>
              <w:t>Ежегодная актуализация инвестиционного паспорта округ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4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4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81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1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90" w:hanging="0"/>
              <w:jc w:val="both"/>
              <w:rPr>
                <w:rFonts w:eastAsia="Cambria"/>
                <w:sz w:val="24"/>
                <w:szCs w:val="24"/>
                <w:shd w:fill="auto" w:val="clear"/>
              </w:rPr>
            </w:pPr>
            <w:r>
              <w:rPr>
                <w:rFonts w:eastAsia="Cambria"/>
                <w:sz w:val="24"/>
                <w:szCs w:val="24"/>
                <w:shd w:fill="auto" w:val="clear"/>
              </w:rPr>
              <w:t>Сопровождение раздела об инвестиционной деятельности на территории округа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- официальный сайт администраци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8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16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51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 xml:space="preserve">Размещение информационных материалов </w:t>
            </w:r>
            <w:r>
              <w:rPr>
                <w:rFonts w:eastAsia="Cambria"/>
                <w:sz w:val="24"/>
                <w:szCs w:val="24"/>
                <w:shd w:fill="auto" w:val="clear"/>
              </w:rPr>
              <w:t>в информационно-телекоммуникационной сети «Интернет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5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10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mbria"/>
                <w:bCs/>
                <w:sz w:val="24"/>
                <w:szCs w:val="24"/>
                <w:shd w:fill="auto" w:val="clear"/>
              </w:rPr>
            </w:pPr>
            <w:r>
              <w:rPr>
                <w:rFonts w:eastAsia="Cambria"/>
                <w:bCs/>
                <w:sz w:val="24"/>
                <w:szCs w:val="24"/>
                <w:shd w:fill="auto" w:val="clear"/>
              </w:rPr>
              <w:t>Предоставление мер муниципальной поддержки субъектам инвестиционной деятельности и субъектам малого и среднего предпринимательств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тдел имущественных отношений администрации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тровского муниципального округа Ставропольского края (далее - отдел имущественных отношений)</w:t>
            </w:r>
            <w:r>
              <w:rPr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4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4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провождение инвестиционных проектов, реализуемых на территории округа по принципу «одного окна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4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9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4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нижение административных барьеров для ведения бизнеса при осуществлении инвестиционной деятельно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отношен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4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9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6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 xml:space="preserve">Формирование и ведение </w:t>
            </w:r>
            <w:r>
              <w:rPr>
                <w:color w:val="000000"/>
                <w:sz w:val="24"/>
                <w:szCs w:val="24"/>
                <w:shd w:fill="auto" w:val="clear"/>
              </w:rPr>
              <w:t>реестра</w:t>
            </w:r>
            <w:r>
              <w:rPr>
                <w:sz w:val="24"/>
                <w:szCs w:val="24"/>
                <w:shd w:fill="auto" w:val="clear"/>
              </w:rPr>
              <w:t xml:space="preserve"> земельных участков (инвестиционных площадок), которые могут быть предоставлены для реализации инвестиционных проект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13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7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заимодействие с ГУП СК «Корпорация развития Ставропольского края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1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пуляризация предпринимательства, повышение привлекательности и стимулирование интереса к осуществлению предпринимательской деятельно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6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6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9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заимодействие с организациями региональной инфраструктуры поддержки субъектов МС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4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4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9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ниторинг деятельности МСП, осуществляющих деятельность на территории округ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4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4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9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1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оценки регулирующего воздействия правовых актов органов местного самоуправления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8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8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9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ониторинг состояния конкуренции и конкурентной среды в округ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4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4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,20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ункционирование антимонопольного комплаенса в деятельности администрации Петровского муниципального округа Ставропольского кр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Отдел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(далее - отдел по организационно-кадровым вопросам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равовой отдел администрации Петровского муниципального округа Ставропольского кра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7,50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299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,20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3 Цели 3 «Создание условий для развития муниципально-частного партнерств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ршенствование нормативной правовой базы, направленной на развитие муниципально-частного партнерства в округ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 090,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перечня объектов муниципальной собственности, которые могут быть предоставлены на условиях муниципально-частного партне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имущественных и земельных отношений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культуры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планирования территорий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по делам территори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 090,80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4 Цели 3 «Повышение конкурентоспособности экономики округа»</w:t>
            </w:r>
          </w:p>
        </w:tc>
      </w:tr>
      <w:tr>
        <w:trPr>
          <w:trHeight w:val="10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вышение производительности туда в основных отраслях эконом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дел разви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Предприятия округа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 419,00</w:t>
            </w:r>
          </w:p>
        </w:tc>
      </w:tr>
      <w:tr>
        <w:trPr>
          <w:trHeight w:val="4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ярмарок на территории населенных пунктов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228,62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щита прав потребителей в соответствии с законодательством Российской Федерации в сфере защиты прав потреб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228,62</w:t>
            </w:r>
          </w:p>
        </w:tc>
      </w:tr>
      <w:tr>
        <w:trPr>
          <w:trHeight w:val="4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иквидация и недопущение фактов несанкционированной (стихийной) торговли на территори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228,62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фирменных торговых сетей местных произ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228,62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казание консультативной помощи предприятиям торговли, общественного питания, бытового обслуживания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228,62</w:t>
            </w:r>
          </w:p>
        </w:tc>
      </w:tr>
      <w:tr>
        <w:trPr>
          <w:trHeight w:val="3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новых производств, включая максимальную переработку сельскохозяйственной продук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льскохозяйственные товаропроизводи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ятия промышленност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(по согласованию), Индивидуальные предпринима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30</w:t>
            </w:r>
          </w:p>
        </w:tc>
      </w:tr>
      <w:tr>
        <w:trPr>
          <w:trHeight w:val="33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мышленного произ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2,85</w:t>
            </w:r>
          </w:p>
        </w:tc>
      </w:tr>
      <w:tr>
        <w:trPr>
          <w:trHeight w:val="33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 419,00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ладка виноградников и садов интенсивного ти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льскохозяйственные товаропроизводи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дернизация машинотракторного п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грохимическое обследование по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делка соломы и пожнивных остатков под обработку почвы, применение удобрений, регуляторов и стимуляторов ро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менение при посевах семян высоких репродукций (элита, суперэли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30</w:t>
            </w:r>
          </w:p>
        </w:tc>
      </w:tr>
      <w:tr>
        <w:trPr>
          <w:trHeight w:val="88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ширение севооборотов за счет внедрения новых видов культур, развитие эфиромасличного растениеводств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30</w:t>
            </w:r>
          </w:p>
        </w:tc>
      </w:tr>
      <w:tr>
        <w:trPr>
          <w:trHeight w:val="8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 419,0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озделывание новых районированных сортов и гибрид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3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 419,00</w:t>
            </w:r>
          </w:p>
        </w:tc>
      </w:tr>
      <w:tr>
        <w:trPr/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  <w:tab w:val="center" w:pos="759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5 Цели 3 «Повышение эффективности муниципального управления»</w:t>
            </w:r>
          </w:p>
        </w:tc>
      </w:tr>
      <w:tr>
        <w:trPr>
          <w:trHeight w:val="3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механизмов стратегического и проектного 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  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етровского муниципального округа Ставропольского края </w:t>
            </w:r>
            <w:r>
              <w:rPr>
                <w:sz w:val="24"/>
                <w:szCs w:val="24"/>
                <w:shd w:fill="auto" w:val="clear"/>
              </w:rPr>
              <w:t>«Управление финансами» (далее — муниципальная программа «Управление финансами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auto" w:val="clear"/>
              </w:rPr>
              <w:t>Э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 Петровского муниципального округа Ставропольского края «Управление имуществом» (далее -муниципальная программа  «Управление имуществом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и земельных отно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долгосрочной сбалансированности и устойчивости бюджетной системы Петровского муниципального округа Ставропольского края, повышение качества управления муниципальными финанс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</w:t>
            </w:r>
          </w:p>
          <w:p>
            <w:pPr>
              <w:pStyle w:val="Normal"/>
              <w:widowControl w:val="false"/>
              <w:spacing w:lineRule="auto" w:line="240"/>
              <w:ind w:left="0" w:right="0" w:firstLine="567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имуществом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и земельных отно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недрение, развитие, эксплуатация информационно-коммуникационных технологий, систем и ресурсов муниципального 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 Петровского муниципального округа Ставропольского края «Совершенствование организации деятельности органов местного самоуправления» (далее — муниципальная программа «Совершенствование организации деятельности органов местного самоуправления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дел информационных технолог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Автоматизация и обеспечение единых стандартов организации составления и исполнения бюджета муниципального округа; формирование единого информационного пространства со всеми участниками бюджетного процесса в  округ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едение раздела «Открытый бюджет для граждан» на официальном сайте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перевода предоставления муниципальных услуг в электронный в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нформационных технологий и электронных услуг администрации Петровского муниципального округа Ставропольского края (далее - отдел информационных технологий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пуск газеты «Вестник Петровского муниципального окру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т депутатов Пет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свещение деятельности органов местного самоуправления округа в печатных СМИ, на официальном сайте администрации и в социальных сет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ы и органы администрации Петровского муниципального округа Ставропольского кр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оддержка социально ориентированных некоммерчески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 и ТОС округа, участвующих в решении вопросов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</w:t>
            </w:r>
          </w:p>
        </w:tc>
      </w:tr>
      <w:tr>
        <w:trPr>
          <w:trHeight w:val="20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ивлечение представителей институтов гражданского общества к участию в работе органов местного самоуправления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по организационно-кадровым вопросам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социального разви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 и ТОС округа, участвующих в решении вопросов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0</w:t>
            </w:r>
          </w:p>
        </w:tc>
      </w:tr>
      <w:tr>
        <w:trPr>
          <w:trHeight w:val="14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стабильного функционирования органов общественн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 и ТОС округа, участвующих в решении вопросов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/>
        <w:jc w:val="right"/>
        <w:rPr>
          <w:sz w:val="28"/>
          <w:szCs w:val="28"/>
        </w:rPr>
      </w:pPr>
      <w:r>
        <w:rPr>
          <w:b/>
          <w:sz w:val="28"/>
          <w:szCs w:val="28"/>
          <w:shd w:fill="auto" w:val="clear"/>
          <w:lang w:val="en-US"/>
        </w:rPr>
        <w:t>».</w:t>
      </w:r>
    </w:p>
    <w:p>
      <w:pPr>
        <w:pStyle w:val="Normal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86"/>
      </w:tblGrid>
      <w:tr>
        <w:trPr/>
        <w:tc>
          <w:tcPr>
            <w:tcW w:w="9038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1191" w:hRule="atLeast"/>
        </w:trPr>
        <w:tc>
          <w:tcPr>
            <w:tcW w:w="9038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eastAsia="Cambria" w:cs="Times New Roman"/>
                <w:sz w:val="28"/>
                <w:szCs w:val="28"/>
                <w:shd w:fill="auto" w:val="clear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shd w:fill="auto" w:val="clear"/>
              </w:rPr>
              <w:t>к изменениям, которые вносятся в План мероприятий по реализации стратегии социально-экономического развития Петровского городского округа Ставропольского края до 2035 год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этап реализации стратегии (2030-2035 гг.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1431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263"/>
        <w:gridCol w:w="2408"/>
        <w:gridCol w:w="2554"/>
        <w:gridCol w:w="2693"/>
        <w:gridCol w:w="1422"/>
        <w:gridCol w:w="141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муниципальной программы Петровского муниципального округа Ставропольского края, содержащей мероприятие (при наличии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нитель</w:t>
            </w:r>
          </w:p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жидаемый результат мероприят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оказателя реализации страте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овое значение показателя реализации стратегии в год завершения очередного этапа реализации стратег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Цель 1.«Укрепление социальной стабильности»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1. Цели 1. «Развитие человеческого капитала»</w:t>
            </w:r>
          </w:p>
        </w:tc>
      </w:tr>
      <w:tr>
        <w:trPr>
          <w:trHeight w:val="7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эффективной системы социальной защиты населения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1" w:after="171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 «Социальная поддержка граждан»  (далее - муниципальная программа «Социальная поддержка граждан»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Управление труда и социальной защиты администрации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(далее - УТСЗ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щий коэффициент рождае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исло родившихся на 1000 человек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,70</w:t>
            </w:r>
          </w:p>
        </w:tc>
      </w:tr>
      <w:tr>
        <w:trPr>
          <w:trHeight w:val="1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ая поддержка гражда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shd w:fill="auto" w:val="clear"/>
              </w:rPr>
              <w:t>УТСЗН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 xml:space="preserve">Отдел образования </w:t>
            </w:r>
            <w:bookmarkStart w:id="3" w:name="__DdeLink__359_1030867483"/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администрации Петровского муниципального округа Ставропольского края</w:t>
            </w:r>
            <w:bookmarkEnd w:id="3"/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 xml:space="preserve"> (далее - о</w:t>
            </w:r>
            <w:r>
              <w:rPr>
                <w:sz w:val="24"/>
                <w:szCs w:val="24"/>
                <w:shd w:fill="auto" w:val="clear"/>
              </w:rPr>
              <w:t>тдел образования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Управление муниципального хозяйства администрации Петровского муниципального округа Ставропольского края (далее - у</w:t>
            </w:r>
            <w:r>
              <w:rPr>
                <w:sz w:val="24"/>
                <w:szCs w:val="24"/>
                <w:shd w:fill="auto" w:val="clear"/>
              </w:rPr>
              <w:t>правление муниципального хозя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1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здание доступной образовательной среды для получения образования детьми-инвалидами, детьми с ОВ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 «Развитие образования» (далее - муниципальная программа - «Развитие образования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6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фестивалей художественного творчества инвалидов и детей-инвали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Социальное развитие» (далее - муниципальная программа «Социальное развитие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тдел социального развития 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администрации Петровского муниципального округа Ставропольского края (далее - отдел социального развития)</w:t>
            </w:r>
            <w:r>
              <w:rPr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Отдел культуры 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администрации Петровского муниципального округа Ставропольского края (далее — отдел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2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спартакиады инвалидов старше 18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17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профессионального обучения и дополнительного профессионального образования различных групп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Территориальный центр занятости населения Петровского муниципального округа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далее — ТЦЗН округа)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1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государственных программ и национальных проектов в области здравоохра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ое бюджетное учреждение здравоохранение Ставропольского края  «Петровская районная больница» (далее — ГУБЗ СК «Петровская РБ»)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1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еализация государственных программ и национальных проектов в области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государственных программ и национальных проектов в области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1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государственных программ и национальных проектов в област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ической культуры и спорта администрации Петровского  муниципального округа Ставропольского края (далее - отдел физкультуры и 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ршенствование работы «Школ здоровья» на базе амбулаторно-поликлинических подразд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комплекса мероприятий по снижению смертности населения в результате ДТ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Межнациональные отношения, профилактика правонарушений, терроризма и поддержка казачества» (далее - м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униципальная программа </w:t>
            </w:r>
            <w:r>
              <w:rPr>
                <w:sz w:val="24"/>
                <w:szCs w:val="24"/>
                <w:shd w:fill="auto" w:val="clear"/>
              </w:rPr>
              <w:t xml:space="preserve"> «Межнациональные отношения, профилактика правонарушений, терроризма и поддержка казачества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 (по согласованию)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МКУ «Единая дежурно-диспетчерская служба и аварийно-спасательное формирование Петровского Муниципального округа Ставропольского края» (далее — МКУ «ЕДДС и АСФ»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>
          <w:trHeight w:val="8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летнего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программа «Развитие образования»; Муниципальная программа «Социальная поддержка гражда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,66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2 Цели 1. «Повышение качества предоставления услуг в социальной сфер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в округе Мероприятий Территориальной программы государственных гарантий бесплатного оказания медицинской помощи гражданам Российской Федерации, проживающим в Ставропольском кра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ладенческая смерт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мертность детей в возрасте от 0-4 лет на 1000 родившихся живы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роительство, реконструкция и модернизация объектов социальной сферы, находящихся в муниципальной собствен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Культура Петровского муниципального округа Ставропольского края» (далее - м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униципальная программа </w:t>
            </w:r>
            <w:r>
              <w:rPr>
                <w:sz w:val="24"/>
                <w:szCs w:val="24"/>
                <w:shd w:fill="auto" w:val="clear"/>
              </w:rPr>
              <w:t xml:space="preserve"> «Культура Петровского муниципального округа Ставропольского края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3,00</w:t>
            </w:r>
          </w:p>
        </w:tc>
      </w:tr>
      <w:tr>
        <w:trPr>
          <w:trHeight w:val="8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,00</w:t>
            </w:r>
          </w:p>
        </w:tc>
      </w:tr>
      <w:tr>
        <w:trPr>
          <w:trHeight w:val="13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новление и укрепление материально-технической базы муниципальных учреждений образования и культур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м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униципальная программа </w:t>
            </w:r>
            <w:r>
              <w:rPr>
                <w:sz w:val="24"/>
                <w:szCs w:val="24"/>
                <w:shd w:fill="auto" w:val="clear"/>
              </w:rPr>
              <w:t xml:space="preserve"> «Культура Петровского муниципального округа Ставропольского кра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3,00</w:t>
            </w:r>
          </w:p>
        </w:tc>
      </w:tr>
      <w:tr>
        <w:trPr>
          <w:trHeight w:val="1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лизация проектов развития территорий муниципальных образований, основанных на инициативах населения, в области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,00</w:t>
            </w:r>
          </w:p>
        </w:tc>
      </w:tr>
      <w:tr>
        <w:trPr>
          <w:trHeight w:val="7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прохождения курсов повышения квалификации руководящих и педагогических работников, реализация системы методической поддержки педагогических работ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Образова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,50</w:t>
            </w:r>
          </w:p>
        </w:tc>
      </w:tr>
      <w:tr>
        <w:trPr>
          <w:trHeight w:val="7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вышение квалификации и профессиональная переподготовка творческих и управленческих кадров в сфере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Культу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,50</w:t>
            </w:r>
          </w:p>
        </w:tc>
      </w:tr>
      <w:tr>
        <w:trPr>
          <w:trHeight w:val="7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Формирование кадровой политики, направленной на сохранение и развитие кадрового потенциала в области «Здравоохран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в отрасли «Здравоохран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,00</w:t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ер социальной поддержки работникам образования, работающих и проживающих в сельской мест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Образова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,50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ер социальной поддержки работникам культуры, работающих и проживающих в сельской мест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Культу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,50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ер социальной поддержки работникам здравоохра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БУЗ СК «Петровская РБ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олодых специалистов со стажем работы до 5 лет к общему числу специалистов по отрасли «Здравоохран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,00</w:t>
            </w:r>
          </w:p>
        </w:tc>
      </w:tr>
      <w:tr>
        <w:trPr>
          <w:trHeight w:val="9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независимой оценки качества условий оказания услуг в сфере культуры и в сфере образ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; Муниципальная программа «Развитие образовани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3,00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3 Цели 1 «Формирование здорового образа жизн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паганда физической культуры и спорта и информирование населения о физкультурных, спортивных мероприятиях и деятельности спортив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пуляризация комплекса ГТО на территори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спортивно-массов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паганда здорового образа жизни среди различных групп населения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; 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Молодежный центр «Импульс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спортсменов массовых разрядов, участие спортсменов округа в спортивных состязаниях регионального и федерального уровн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ДЮСШ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лизация проектов развития территорий муниципальных образований, основанных на инициативах населения, в области физической культуры 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обретение спортивно-туристского и военно-прикладного инвентаря для укрепления материально-технической базы физической культуры и спорта в округ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спортивно-рекреационного комплекса «Парк-Экстрим» в юго-восточной части г.Светлогра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 и землеустройст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,50</w:t>
            </w:r>
          </w:p>
        </w:tc>
      </w:tr>
      <w:tr>
        <w:trPr>
          <w:trHeight w:val="397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4 Цели 1 «Сохранение и развитие культурного наследия»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культурно-просветительских акций, лекций, квизов, сборных концертов, которые приурочены к основным календарным праздникам и памятным дата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,5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межрайонного открытого фестиваля-конкурса «Играй гармонь, звени частушка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,5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краевого фестиваля авторской песни имени             М.С.Севрюков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,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экологического туризма на г. Куца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,5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формление права муниципальной собственности на объекты культурного населения (памятники истории и культуры), а также земельные участки, находящиеся под объектами культурного наследия (памятниками истории и культуры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,50</w:t>
            </w:r>
          </w:p>
        </w:tc>
      </w:tr>
      <w:tr>
        <w:trPr>
          <w:trHeight w:val="5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держка объектов культурного наследия (памятников истории и культуры) в надлежащем техническом состоя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>
          <w:trHeight w:val="5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,5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становка информационных надписей на объекты культурного наследия (памятников истории и культуры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>
          <w:trHeight w:val="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,5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содержание мемориалов «Огонь Вечной славы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Культура Петровского муниципального округа Ставропольского кра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зультаты независимой оценки качества условий оказания услуг муниципальными организациями в сфере  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5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числа посещений организаций культуры в сравнении с 2021 го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,50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5 Цели 1 «Повышение уровня жизни населения»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егализация трудовых отношений, снижение неформальной занят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Отдел развития предпринимательства </w:t>
            </w:r>
            <w:r>
              <w:rPr>
                <w:rFonts w:eastAsia="Calibri" w:cs="Times New Roman"/>
                <w:sz w:val="24"/>
                <w:szCs w:val="24"/>
                <w:shd w:fill="auto" w:val="clear"/>
              </w:rPr>
              <w:t>администрации Петровского муниципального округа Ставропольского края (далее - отдел развития предприним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 027,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 027,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непрерывной подготовки по охране труда работодателей и работников на основе современных технологий обу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СЗ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 027,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ринятие мер по ликвидации задолженности по платежам в бюджеты всех уровней и в государственные внебюджетные фонды со стороны хозяйствующих су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Финансовое управление </w:t>
            </w:r>
            <w:r>
              <w:rPr>
                <w:rFonts w:eastAsia="Calibri" w:cs="Times New Roman"/>
                <w:sz w:val="24"/>
                <w:szCs w:val="24"/>
                <w:shd w:fill="auto" w:val="clear"/>
              </w:rPr>
              <w:t>администрации Петровского муниципального округа Ставропольского края (далее - финансовое управ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 027,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образова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ТЦЗН округа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 027,87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действие в трудоустройстве безработных гражд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ТЦЗН округа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 027,87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6 Цели 1 «Создание условий для самореализации и социальной инициативы насел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Пропаганда волонтёрского движения среди молодеж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Молодежный центр «Импульс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инявшего участие в общественных мероприятиях на территории округа, в общей численности постоянного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68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рейтинговых голосований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Управление по делам территорий </w:t>
            </w:r>
            <w:r>
              <w:rPr>
                <w:rFonts w:eastAsia="Calibri" w:cs="Times New Roman"/>
                <w:sz w:val="24"/>
                <w:szCs w:val="24"/>
                <w:shd w:fill="auto" w:val="clear"/>
              </w:rPr>
              <w:t>администрации Петровского муниципального округа Ставропольского края (далее - управление по делам территорий)</w:t>
            </w:r>
            <w:r>
              <w:rPr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инявшего участие в общественных мероприятиях на территории округа, в общей численности постоянного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68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П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роведен</w:t>
            </w:r>
            <w:r>
              <w:rPr>
                <w:sz w:val="24"/>
                <w:szCs w:val="24"/>
                <w:shd w:fill="auto" w:val="clear"/>
              </w:rPr>
              <w:t>ие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массовы</w:t>
            </w:r>
            <w:r>
              <w:rPr>
                <w:sz w:val="24"/>
                <w:szCs w:val="24"/>
                <w:shd w:fill="auto" w:val="clear"/>
              </w:rPr>
              <w:t>х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молодежны</w:t>
            </w:r>
            <w:r>
              <w:rPr>
                <w:sz w:val="24"/>
                <w:szCs w:val="24"/>
                <w:shd w:fill="auto" w:val="clear"/>
              </w:rPr>
              <w:t>х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мероприяти</w:t>
            </w:r>
            <w:r>
              <w:rPr>
                <w:sz w:val="24"/>
                <w:szCs w:val="24"/>
                <w:shd w:fill="auto" w:val="clear"/>
              </w:rPr>
              <w:t>й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, направленны</w:t>
            </w:r>
            <w:r>
              <w:rPr>
                <w:sz w:val="24"/>
                <w:szCs w:val="24"/>
                <w:shd w:fill="auto" w:val="clear"/>
              </w:rPr>
              <w:t>х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на воспитание гражданственности и патриотизма у молодёж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 «Молодежный центр «Импульс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инявшего участие в общественных мероприятиях на территории округа, в общей численности постоянного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68</w:t>
            </w:r>
            <w:r>
              <w:rPr>
                <w:sz w:val="24"/>
                <w:szCs w:val="24"/>
                <w:shd w:fill="auto" w:val="clear"/>
              </w:rPr>
              <w:t>,00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тратегическая цель 2 «Создание комфортной среды проживания и развитие инфраструктуры»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1. Цели 2 «Сбалансированное градостроительное развити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держание в актуальном состоянии генерального плана Петровского муниципального округа Ставропольского кр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 «Развитие градостроительства, строительства и архитектуры» (далее - муниципальная программа «Развитие градостроительства, строительства и архитектуры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 администрации Петровского муниципального округа Ставропольского края (далее - отдел планирования террит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держание в актуальном состоянии сведений о границах населенных пунктов, входящих в состав Петровского муниципального округа Ставропольского края в Единый государственный реестр недвиж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несение документов в информационную систему обеспечения градостроительной деятельности Ставропольского кр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auto" w:val="clear"/>
              </w:rPr>
              <w:t>Доля документов, сведений и материалов, внесенных в ГИСОГД СК от общего количества документов, сведений и материалов, подлежащих внесению в ГИСОГД СК в соответствии с требованиями</w:t>
            </w:r>
            <w:r>
              <w:rPr>
                <w:rFonts w:cs="Calibri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auto" w:val="clear"/>
              </w:rPr>
              <w:t>Градостроительн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6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ыдача разрешений на строительство и реконструкцию объектов капитального строительст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  <w:t>расположенных на территории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Объем гражданского и промышленного строительства (административные, коммерческие, социальные и другие объекты, кроме жиль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0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6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Доля объектов, по которым выдано положительное заключение государственной экспертизы, документация по которым подготовлена в форме информационной мод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упреждение и пресечение самовольного строитель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комплексных кадастровых рабо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адостроительный потенциал земельных участков, вовлеченных в оборот в целях жилищного строительства (с учетом действующих разрешений на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е участки, вовлеченные в оборот в целях жилищного строи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документов в целях реализации функций округа в сфере рекла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ичие в городском округе утвержденного генерального план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/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2 Цели 2 «Улучшение жилищных условий населения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ыдача разрешений на ввод объектов капитального строительства в эксплуатацию, а также выдача уведомлений об окончании строительства или реконструкции объекта индивидуального жилищного строительства или садового дома на территории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 кв. м. общей площ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,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. 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олодым семьям социальных выплат на приобретение (строительство) жилого помещения, в том числе содействие в оформлении документов гражданам, проживающим в сельской местности для улучшения жилищных услов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жилищного учета администрации Петровского муниципального округа Ставропольского края (далее — отдел  жилищного учета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 администрации Петровского муниципального округа Ставропольского края (далее — отдел   сельского хозя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 кв. м. общей площ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,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жилья по договорам социального найма отдельным категориям граждан, которые нуждаются в улучшении жилищных услов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жилищного уче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лучшение жилищных условий граждан, проживающих в жилых помещениях, расположенных в непригодном для проживания жилищном фонде на территории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градостроительства, строительства и архитектуры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жилищн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Ввод в действие жилых д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 кв. м. общей площ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,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емей, улучшивших жилищные усло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3 Цели 2 «Развитие инфраструктуры основных сфер жизнеобеспеч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ведение автомобильных дорог общего пользования в нормативное состоя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Муниципальная программа Петровского муниципального округа Ставропольского края «Развитие транспортной системы и обеспечение безопасности дорожного движения» (далее - муниципальная программа «Развитие транспортной системы и обеспечение безопасности дорожного движения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6</w:t>
            </w: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профилактики дорожно-транспортного травматиз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М</w:t>
            </w:r>
            <w:r>
              <w:rPr>
                <w:sz w:val="24"/>
                <w:szCs w:val="24"/>
                <w:shd w:fill="auto" w:val="clear"/>
              </w:rPr>
              <w:t xml:space="preserve">униципальная программа 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«Развитие транспортной системы и обеспечение безопасности дорожного движ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«Развитие транспортной системы и обеспечение безопасности дорожного движ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объездной дороги «Южный обход                     г. Светлоград», 2 очере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вышение качества водоподготовки на территории округа, в т.ч. из местных источников водоснаб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рополькрайводоканал» - «Северный» ПТП «Светлоградское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,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величение производительности Светлоградского группового водопро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рополькрайводоканал» - «Северный» ПТП «Светлоградское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,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централизованной канализационной системы на территории г. Светлограда, совершенствование технологических процессов очистки сточных в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рополькрайводоканал» - «Северный» ПТП «Светлоградское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,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онструкция и модернизация систем теплоснаб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УП СК «Крайтеплоэнерго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,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оительство новых объектов, реконструкция и техническое перевооружение, модернизация электросетев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лиал ГУП СК «Ставэлектросеть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,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ализация энергосберегающи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,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капитального ремонта общего имущества в многоквартирных домах, расположенных на территори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,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выполнения капитального ремонта многоквартирных до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ровень износа коммуналь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,26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4 Цели 2 «Благоустройство и озеленение населенных пунктов округа»</w:t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борка и озеленение территори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соблюдения Правил благоустройства округа всеми организациями, независимо от их ведомственной принадлежности и форм собственности, индивидуальными предпринимателями и гражданами, проживающими на территори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лагоустройство общественных территорий в г.Светлограде и сельских населенных пун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Формирование современной городской среды» (далее - муниципальная программа  «Формирование современной городской среды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туристского комплекса «Калаусская панорама» на южном обходе г.Светлогра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 и земле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туристско-оздоровительного комплекса в южной части х. Соленое Озер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 и земле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пляжной зоны отдыха в г. Светлоград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 и земле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еализация проектов, основанных на инициативах населения в сфере жилищно-коммун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личество реализуемых проектов по благоустройству населенных пунктов, основанных на инициативах населения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5 Цели 2 «Формирование безопасной среды обит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условий для формирования аппаратно-программного комплекса «Безопасный город» на территори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outlineLvl w:val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пуляризация и пропаганда казачьей культуры среди населения округа, а также 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деятельности административной комиссии Петровского муниципального округа Ставропольского кр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ведение мероприятия, направленных на антиалкогольную и антинаркотическую пропаганду, агитацию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КУК «Молодежный центр «Импульс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eastAsia="Cambria"/>
                <w:color w:val="000000"/>
                <w:sz w:val="24"/>
                <w:szCs w:val="24"/>
                <w:shd w:fill="auto" w:val="clear"/>
                <w:lang w:eastAsia="ar-SA"/>
              </w:rPr>
              <w:t xml:space="preserve">Обеспечение деятельности </w:t>
            </w:r>
            <w:r>
              <w:rPr>
                <w:color w:val="000000"/>
                <w:sz w:val="24"/>
                <w:szCs w:val="24"/>
                <w:shd w:fill="auto" w:val="clear"/>
              </w:rPr>
              <w:t>МКУ «Единая дежурно-диспетчерская служба и аварийно-спасательное формирование Петровского муниципального округа Ставрополь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КУ «ЕДДС и АСФ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both"/>
              <w:rPr>
                <w:rFonts w:eastAsia="Cambria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Cambria"/>
                <w:sz w:val="24"/>
                <w:szCs w:val="24"/>
                <w:shd w:fill="auto" w:val="clear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здание резерва материальных ресурсов для ликвидации чрезвычайных ситуаций и в интересах гражданской оборо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обществ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еступлений, совершенных в общественных местах, в общем количестве преступлений, совершенных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0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6 Цели 2 «Стабилизация экологической ситуаци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твращение негативного воздействия в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селения, проживающего на защищенной в результате проведения противопаводковых мероприятий территории округа, в общей численности населения, проживающего на территории округа, подверженной негативному воздействию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работка и реализация комплекса мероприятий, направленных на охрану окружающей среды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явление и ликвидация стихийных и несанкционированных свал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санитарно-эпидемиологического благополучия населения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раздельного сбора фракций Т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стройство (строительство) контейнерных площадок сбора ТКО в населенных пунктах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экологических субботников и ак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Экологическое воспитание и просвещение детей и подро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Развитие сельского хозяй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несанкционированных свалок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тратегическая цель 3 «Создание условий для привлечения инвестиций и повышения уровня экономической активности»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1 Цели 3 «Расширение международных связей округа и развитие межмуниципального сотрудничества»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действие участию предприятий, организаций и индивидуальных предпринимателей округа в выставках, форумах как регионального, федерального, так и международного уровн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тровского муниципального округа Ставропольского края</w:t>
            </w:r>
            <w:r>
              <w:rPr>
                <w:sz w:val="24"/>
                <w:szCs w:val="24"/>
                <w:shd w:fill="auto" w:val="clear"/>
              </w:rPr>
              <w:t xml:space="preserve"> «Модернизация экономики и улучшение инвестиционного климата» (далее - муниципальная программа «Модернизация экономики и улучшение инвестиционного климата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дел стратегического планирования и инвестиций администрации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тровского муниципального округа Ставропольского края (далее - 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дел стратегического планирования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физического объема инвестиций в основной капитал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19</w:t>
            </w:r>
          </w:p>
        </w:tc>
      </w:tr>
      <w:tr>
        <w:trPr>
          <w:trHeight w:val="10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условий для создания положительного имиджа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Модернизация экономики и улучшение инвестиционного клима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физического объема инвестиций в основной капитал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19</w:t>
            </w:r>
          </w:p>
        </w:tc>
      </w:tr>
      <w:tr>
        <w:trPr>
          <w:trHeight w:val="638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2 Цели 3 «Развитие системы муниципальной поддержки, снижение административных барьеров при осуществлении инвестиционной и предпринимательской деятельности»</w:t>
            </w:r>
          </w:p>
        </w:tc>
      </w:tr>
      <w:tr>
        <w:trPr>
          <w:trHeight w:val="8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mbria"/>
                <w:bCs/>
                <w:sz w:val="24"/>
                <w:szCs w:val="24"/>
                <w:shd w:fill="auto" w:val="clear"/>
              </w:rPr>
            </w:pPr>
            <w:r>
              <w:rPr>
                <w:rFonts w:eastAsia="Cambria"/>
                <w:bCs/>
                <w:sz w:val="24"/>
                <w:szCs w:val="24"/>
                <w:shd w:fill="auto" w:val="clear"/>
              </w:rPr>
              <w:t>Проведение мониторинга инвестиционной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8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1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4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0</w:t>
            </w: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mbria"/>
                <w:sz w:val="24"/>
                <w:szCs w:val="24"/>
                <w:shd w:fill="auto" w:val="clear"/>
              </w:rPr>
              <w:t xml:space="preserve">Обеспечение деятельности </w:t>
            </w:r>
            <w:r>
              <w:rPr>
                <w:sz w:val="24"/>
                <w:szCs w:val="24"/>
                <w:shd w:fill="auto" w:val="clear"/>
              </w:rPr>
              <w:t xml:space="preserve">Совета по улучшению инвестиционного климата в Петровском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униципальном</w:t>
            </w:r>
            <w:r>
              <w:rPr>
                <w:sz w:val="24"/>
                <w:szCs w:val="24"/>
                <w:shd w:fill="auto" w:val="clear"/>
              </w:rPr>
              <w:t xml:space="preserve"> округе Ставропольского кра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8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0</w:t>
            </w: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rFonts w:eastAsia="Cambria"/>
                <w:sz w:val="24"/>
                <w:szCs w:val="24"/>
                <w:shd w:fill="auto" w:val="clear"/>
              </w:rPr>
              <w:t>Ежегодная актуализация инвестиционного паспорта округ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8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0</w:t>
            </w: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mbria"/>
                <w:sz w:val="24"/>
                <w:szCs w:val="24"/>
                <w:shd w:fill="auto" w:val="clear"/>
              </w:rPr>
            </w:pPr>
            <w:r>
              <w:rPr>
                <w:rFonts w:eastAsia="Cambria"/>
                <w:sz w:val="24"/>
                <w:szCs w:val="24"/>
                <w:shd w:fill="auto" w:val="clear"/>
              </w:rPr>
              <w:t xml:space="preserve">Сопровождение раздела об инвестиционной деятельности на территории округа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- официальный сайт администрации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8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16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2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 xml:space="preserve">Размещение информационных материалов </w:t>
            </w:r>
            <w:r>
              <w:rPr>
                <w:rFonts w:eastAsia="Cambria"/>
                <w:sz w:val="24"/>
                <w:szCs w:val="24"/>
                <w:shd w:fill="auto" w:val="clear"/>
              </w:rPr>
              <w:t>в информационно-телекоммуникационной сети «Интернет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10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mbria"/>
                <w:bCs/>
                <w:sz w:val="24"/>
                <w:szCs w:val="24"/>
                <w:shd w:fill="auto" w:val="clear"/>
              </w:rPr>
            </w:pPr>
            <w:r>
              <w:rPr>
                <w:rFonts w:eastAsia="Cambria"/>
                <w:bCs/>
                <w:sz w:val="24"/>
                <w:szCs w:val="24"/>
                <w:shd w:fill="auto" w:val="clear"/>
              </w:rPr>
              <w:t>Предоставление мер муниципальной поддержки субъектам инвестиционной деятельности и субъектам малого и среднего предпринимательств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тдел имущественных отношений администрации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тровского муниципального округа Ставропольского края (далее - отдел имущественных отношений)</w:t>
            </w:r>
            <w:r>
              <w:rPr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4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color w:val="000000"/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провождение инвестиционных проектов, реализуемых на территории округа по принципу «одного окна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4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4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нижение административных барьеров для ведения бизнеса при осуществлении инвестиционной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развития 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отношен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4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9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и ведение реестра земельных участков (инвестиционных площадок), которые могут быть предоставлены для реализации инвестиционных проект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ланирования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заимодействие с ГУП СК «Корпорация развития Ставропольского края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8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пуляризация предпринимательства, повышение привлекательности и стимулирование интереса к осуществлению предпринимательской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6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6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9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заимодействие с организациями региональной инфраструктуры поддержки субъектов МС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4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4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9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ниторинг деятельности МСП, осуществляющих деятельность на территории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4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4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8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ие оценки регулирующего воздействия правовых актов органов местного самоуправления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8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450</w:t>
            </w:r>
          </w:p>
        </w:tc>
      </w:tr>
      <w:tr>
        <w:trPr>
          <w:trHeight w:val="8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9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ниторинг состояния конкуренции и конкурентной среды в округ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450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ункционирование антимонопольного комплаенса в деятельности администрации Петровского муниципального округа Ставропольского кра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/>
              </w:rPr>
              <w:t>Отдел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(далее - отдел по организационно-кадровым вопросам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равовой отдел администрации Петровского муниципального округа Ставрополь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о субъектов малого и среднего предпринимательства на 10 тыс.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5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45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50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3 Цели 3 «Создание условий для развития муниципально-частного партнер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ршенствование нормативной правовой базы, направленной на развитие муниципально-частного партнерства в округ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3 881,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ормирование перечня объектов муниципальной собственности, которые могут быть предоставлены на условиях муниципально-частного партнер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имущественных и земельных отношений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культуры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образования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физкультуры и спорта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планирования территорий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муниципального хозяйства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3 881,18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4 Цели 3 «Повышение конкурентоспособности экономики округа»</w:t>
            </w:r>
          </w:p>
        </w:tc>
      </w:tr>
      <w:tr>
        <w:trPr>
          <w:trHeight w:val="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вышение производительности туда в основных отраслях эконом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дел разви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Предприятия округа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 492,00</w:t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ярмарок на территории населенных пунктов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ниматель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 075,81</w:t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щита прав потребителей в соответствии с законодательством Российской Федерации в сфере защиты прав потреб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 075,81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иквидация и недопущение фактов несанкционированной (стихийной) торговли на территории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 075,81</w:t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фирменных торговых сетей местных произв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 075,81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казание консультативной помощи предприятиям торговли, общественного питания, бытового обслуживания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лн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 075,81</w:t>
            </w:r>
          </w:p>
        </w:tc>
      </w:tr>
      <w:tr>
        <w:trPr>
          <w:trHeight w:val="3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новых производств, включая максимальную переработку сельскохозяйственной продук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льскохозяйственные товаропроизводи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приятия промышленност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ивидуальные предпринима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62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мышленного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3,85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 492,00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ладка виноградников и садов интенсивного ти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льскохозяйственные товаропроизводи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дернизация машинотракторного пар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грохимическое обследование по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делка соломы и пожнивных остатков под обработку почвы, применение удобрений, регуляторов и стимуляторов ро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менение при посевах семян высоких репродукций (элита, суперэл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62</w:t>
            </w:r>
          </w:p>
        </w:tc>
      </w:tr>
      <w:tr>
        <w:trPr>
          <w:trHeight w:val="8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ширение севооборотов за счет внедрения новых видов культур, развитие эфиромасличного растениеводств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62</w:t>
            </w:r>
          </w:p>
        </w:tc>
      </w:tr>
      <w:tr>
        <w:trPr>
          <w:trHeight w:val="8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 492,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озделывание новых районированных сортов и гибрид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ельского хозяйства; Сельскохозяйственные товаропроизводител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 492,00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  <w:tab w:val="center" w:pos="759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адача 5 Цели 3 «Повышение эффективности муниципального управления»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витие механизмов стратегического и проектного упра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shd w:fill="auto" w:val="clear"/>
              </w:rPr>
              <w:t>«</w:t>
            </w:r>
            <w:r>
              <w:rPr>
                <w:sz w:val="24"/>
                <w:szCs w:val="24"/>
                <w:shd w:fill="auto" w:val="clear"/>
              </w:rPr>
              <w:t>Модернизация экономики и улучшение инвестиционного климата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униципальная программа   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етровского муниципального округа Ставропольского края </w:t>
            </w:r>
            <w:r>
              <w:rPr>
                <w:sz w:val="24"/>
                <w:szCs w:val="24"/>
                <w:shd w:fill="auto" w:val="clear"/>
              </w:rPr>
              <w:t>«Управление финансами» (далее — муниципальная программа «Управление финансами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тратегического планировани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auto" w:val="clear"/>
              </w:rPr>
              <w:t>Э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>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 Петровского муниципального округа Ставропольского края «Управление имуществом» (далее -муниципальная программа  «Управление имуществом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долгосрочной сбалансированности и устойчивости бюджетной системы Петровского муниципального округа Ставропольского края, повышение качества управления муниципальными финанс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</w:t>
            </w:r>
          </w:p>
          <w:p>
            <w:pPr>
              <w:pStyle w:val="Normal"/>
              <w:widowControl w:val="false"/>
              <w:spacing w:lineRule="auto" w:line="240"/>
              <w:ind w:left="0" w:right="0" w:firstLine="567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имущество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недрение, развитие, эксплуатация информационно-коммуникационных технологий, систем и ресурсов муниципального упра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 Петровского муниципального округа Ставропольского края «Совершенствование организации деятельности органов местного самоуправления» (далее -муниципальная программа  «Совершенствование организации деятельности органов местного самоуправления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нформационных технологий и электронных услуг администрации Петровского муниципального округа Ставропольского края (далее - отдел информационных технолог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Автоматизация и обеспечение единых стандартов организации составления и исполнения бюджета муниципального округа; формирование единого информационного пространства со всеми участниками бюджетного процесса в округ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едение раздела «Открытый бюджет для граждан» на официальном сайте админист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Управление финансам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перевода предоставления муниципальных услуг в электронный ви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информационных технолог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пуск газеты «Вестник Петровского муниципального округ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вет депутатов Пет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свещение деятельности органов местного самоуправления округа в печатных СМИ, на официальном сайте администрации и в социальных се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ы и органы администрации Петр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муниципальных услуг, предоставляемых отделами и органами администрации, муниципальными учреждениями в электронном ви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оддержка социально ориентированных некоммерчески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циальное развит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 и ТОС округа, участвующих в решении вопросов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</w:t>
            </w:r>
          </w:p>
        </w:tc>
      </w:tr>
      <w:tr>
        <w:trPr>
          <w:trHeight w:val="20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влечение представителей институтов гражданского общества к участию в работе органов местного самоуправления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социаль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 и ТОС округа, участвующих в решении вопросов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</w:t>
            </w:r>
          </w:p>
        </w:tc>
      </w:tr>
      <w:tr>
        <w:trPr>
          <w:trHeight w:val="1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стабильного функционирования органов общественного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 по организационно-кадровым вопросам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по делам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ичество социально ориентированных некоммерческих организаций и ТОС округа, участвующих в решении вопросов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bCs/>
          <w:sz w:val="28"/>
          <w:szCs w:val="28"/>
          <w:shd w:fill="auto" w:val="clear"/>
        </w:rPr>
        <w:t>»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Tahoma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Style13">
    <w:name w:val="Гипертекстовая ссылка"/>
    <w:basedOn w:val="DefaultParagraphFont"/>
    <w:qFormat/>
    <w:rPr>
      <w:rFonts w:cs="Times New Roman"/>
      <w:b/>
      <w:color w:val="auto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lineRule="auto" w:line="276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11">
    <w:name w:val="Заголовок 11"/>
    <w:basedOn w:val="Normal"/>
    <w:qFormat/>
    <w:pPr>
      <w:widowControl w:val="false"/>
      <w:ind w:left="11" w:right="0" w:hanging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4"/>
      <w:szCs w:val="20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jc w:val="both"/>
    </w:pPr>
    <w:rPr/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2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tsportschool.ucoz.net/" TargetMode="External"/><Relationship Id="rId3" Type="http://schemas.openxmlformats.org/officeDocument/2006/relationships/hyperlink" Target="https://svetsportschool.ucoz.net/" TargetMode="External"/><Relationship Id="rId4" Type="http://schemas.openxmlformats.org/officeDocument/2006/relationships/hyperlink" Target="https://svetsportschool.ucoz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3:00Z</dcterms:created>
  <dc:creator>user</dc:creator>
  <dc:description/>
  <dc:language>en-US</dc:language>
  <cp:lastModifiedBy/>
  <cp:lastPrinted>2024-02-16T10:55:00Z</cp:lastPrinted>
  <dcterms:modified xsi:type="dcterms:W3CDTF">2024-02-16T11:29:09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