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П О С Т А Н О В Л Е Н И Е     ПРОЕКТ     </w:t>
      </w:r>
    </w:p>
    <w:p>
      <w:pPr>
        <w:pStyle w:val="Normal"/>
        <w:tabs>
          <w:tab w:val="clear" w:pos="708"/>
          <w:tab w:val="center" w:pos="4648" w:leader="none"/>
          <w:tab w:val="left" w:pos="7876" w:leader="none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3 «Об утверждении муниципальной программы Петровского городского округа Ставропольского края «Управление имуществом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3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имуществом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4"/>
        </w:rPr>
        <w:t xml:space="preserve">от 10 марта 2021 г. № 378, от 25 августа 2021 г. № 1382, от 16 марта 2022 г. № 364, от 29 марта 2023 г. № 473, от 17 октября 2023 г. № 1670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е имуществ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марта 2021 г. № 378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ода № 1573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21 г. № 1382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ода № 1573 (в редакции от 10 марта 2021 г. № 378)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6 марта 2022 г. № 364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9 марта 2023 г. № 473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октября 2023 г. № 1670 «О внесении изменений в муниципальную программу Петровского городского округа Ставропольского края «Управление имуществом», утвержденную постановлением администрации Петровского городского округа Ставропольского края от 13 ноября 2020 г. № 1573»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</w:t>
      </w:r>
      <w:r>
        <w:rPr>
          <w:rFonts w:cs="Times New Roman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"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ыкина А.И.</w:t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354" w:leader="none"/>
        </w:tabs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вестиций администрации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 xml:space="preserve">                  С.Н.Кулькина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8505" w:leader="none"/>
          <w:tab w:val="left" w:pos="9354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имущественных и земельных отношений администрации Петровского муниципального округа Ставропольского края </w:t>
        <w:br/>
        <w:tab/>
        <w:t xml:space="preserve">                                                                              Н.А.Мишура</w:t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0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3 ноября 2020 г. № 1573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5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ред.о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тр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имуществом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Управление имуществом»</w:t>
      </w:r>
    </w:p>
    <w:p>
      <w:pPr>
        <w:pStyle w:val="NoSpacing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94"/>
      </w:tblGrid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Управление имуществом» (далее - Программа)</w:t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94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имущественных и земельных отношений   администрации Петровского муниципального округа Ставропольского края (далее – отдел имущественных и земельных отношений)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Соисполнители Программы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Участники программы         </w:t>
            </w:r>
          </w:p>
        </w:tc>
        <w:tc>
          <w:tcPr>
            <w:tcW w:w="7094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униципальное казенное учреждение «Содержание и эксплуатация муниципального имущества» (далее - МКУ «СЭМИ»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е унитарное предприятие Петровского городского округа «Торгбыт» (далее - МУП «Торгбыт»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094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Управление муниципальной собственностью в области имущественных и земельных отношений»;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Обеспечение реализации муниципальной программы Петровского муниципального округа Ставропольского края «</w:t>
            </w:r>
            <w:r>
              <w:rPr>
                <w:szCs w:val="28"/>
              </w:rPr>
              <w:t>Управление имуществом</w:t>
            </w:r>
            <w:r>
              <w:rPr>
                <w:rFonts w:eastAsia="Times New Roman"/>
                <w:szCs w:val="28"/>
                <w:lang w:eastAsia="ru-RU"/>
              </w:rPr>
              <w:t>» и общепрограммные мероприятия».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муниципального имущества Петровского муниципального округа Ставропольского края (далее – округ)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Индикаторы достижения целей</w:t>
            </w:r>
          </w:p>
          <w:p>
            <w:pPr>
              <w:pStyle w:val="NoSpacing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094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назначений поступлений в бюджет округа доходов от использования недвижимого имущества,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бюджетных назначений по получению доходов от приватизации муниципального имущества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Сроки реализации  Программы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94" w:type="dxa"/>
            <w:tcBorders/>
          </w:tcPr>
          <w:p>
            <w:pPr>
              <w:pStyle w:val="NoSpacing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Объемы и источники финансового обеспечения Программы 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64146,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муниципального округа Ставропольского края (далее - бюджет округа) – 364146,5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139,0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791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43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939,8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349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783,97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475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Ожидаемые конечные  результаты реализации  Программы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плановых назначений поступлений доходов в бюджет округа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 на уровн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плановых назначений поступлений доходов в бюджет округа по получению доходов от приватизации имущества на уровне 100%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округе муниципальной  политики в сфере управления имущественными объектами муниципальной собственности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целей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 мая  2018 года                   № 204 «О национальных целях и стратегических задачах развития Российской Федерации на период до 2024 года»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8 апреля 2008 года   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6-ФЗ «Земельный кодекс Российской Федерации» (ред. от 03 августа 2018) и иными нормативными правовыми актами Российской Федерации (с изменениями)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09 апреля 2015 года № 36-кз «О некоторых вопросах регулирования земельных отношений» (с изменениями)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3 марта 2009 года № 11-кз «О некоторых вопросах разграничения муниципального имущества на территории Ставропольского края (с изменениями) и иными нормативными правовыми актами Ставропольского края;</w:t>
      </w:r>
    </w:p>
    <w:p>
      <w:pPr>
        <w:pStyle w:val="Head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ставом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 от 11 апреля 2018 года № 528  «Об утверждении Порядка разработки, реализации и оценки муниципальных программ Петровского муниципального округа Ставропольского края (с изменениями);</w:t>
      </w:r>
    </w:p>
    <w:p>
      <w:pPr>
        <w:pStyle w:val="Heading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;</w:t>
      </w:r>
    </w:p>
    <w:p>
      <w:pPr>
        <w:pStyle w:val="Head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ожением об отделе имущественных и земельных отношений администрации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в сфере управления имущественными объектами муниципальной собственности округа являютс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имущественными объектами муниципальной собственности округ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ция и оптимизация состава и структуры имущественных объектов муниципальной собственности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округа на имущественные объект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в бюджет округа доходов от продажи и использования имущественных объектов муниципальной собственности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определена цель Програм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эффективное использование муниципального имущества округ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3.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 приведены в приложении 4. 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 5,6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3" w:leader="none"/>
          <w:tab w:val="left" w:pos="7655" w:leader="none"/>
        </w:tabs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Ю.В.Петрич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ind w:left="9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6"/>
        <w:gridCol w:w="1559"/>
        <w:gridCol w:w="989"/>
        <w:gridCol w:w="1133"/>
        <w:gridCol w:w="1127"/>
        <w:gridCol w:w="989"/>
        <w:gridCol w:w="991"/>
        <w:gridCol w:w="992"/>
        <w:gridCol w:w="991"/>
        <w:gridCol w:w="129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0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5"/>
        <w:gridCol w:w="1558"/>
        <w:gridCol w:w="985"/>
        <w:gridCol w:w="1132"/>
        <w:gridCol w:w="1126"/>
        <w:gridCol w:w="993"/>
        <w:gridCol w:w="984"/>
        <w:gridCol w:w="995"/>
        <w:gridCol w:w="988"/>
        <w:gridCol w:w="1311"/>
        <w:gridCol w:w="1308"/>
        <w:gridCol w:w="1311"/>
        <w:gridCol w:w="1312"/>
        <w:gridCol w:w="1308"/>
        <w:gridCol w:w="1311"/>
        <w:gridCol w:w="1309"/>
        <w:gridCol w:w="1311"/>
        <w:gridCol w:w="1309"/>
        <w:gridCol w:w="1311"/>
        <w:gridCol w:w="1308"/>
        <w:gridCol w:w="1303"/>
      </w:tblGrid>
      <w:tr>
        <w:trPr>
          <w:tblHeader w:val="true"/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Эффективное использование муниципального имущества округа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14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бюджетных назначений по получению доходов от приватизации муниципаль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 же земельными участками,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гашенной просроченной кредиторской задолженности муниципальных унитарных предприятий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Управление имуществом» и общепрограммные мероприятия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63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40" w:before="0" w:after="0"/>
        <w:ind w:left="96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етровского муниципального округа Ставропольского края «Управление имуществом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2"/>
        <w:gridCol w:w="2275"/>
        <w:gridCol w:w="2160"/>
        <w:gridCol w:w="1705"/>
        <w:gridCol w:w="1704"/>
        <w:gridCol w:w="300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а ре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я реализации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 «Эффективное использование муниципального имущества окр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дпрограмма «Управление муниципальной собственностью в области имущественных и земельных отношен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плановых бюджетных назначений по получению доходов от приватизации муниципального имущества</w:t>
            </w:r>
          </w:p>
        </w:tc>
      </w:tr>
      <w:tr>
        <w:trPr>
          <w:trHeight w:val="932" w:hRule="atLeast"/>
        </w:trPr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а 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имущественных и земельных отно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становка на кадастровый учет имущества, в том числе земельных  участ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имущественных и земельных отно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просроченной дебиторской задолженности по арендной плате за пользование муниципальным имуществом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азание финансовой помощи в целях предупреждения банкротства и восстановление платежеспособности унитарных предприя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функций органами и отделами администрации Петровского муниципального округа Ставропольского края, унитарными предприятия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имущественных и земельных отношений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П «Торгбы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cs="Times New Roman"/>
                <w:b w:val="false"/>
                <w:b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доля погашенной просроченной кредиторской задолженности муниципальных унитарных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печение приватизации и перепрофилирование объектов недвижимого муниципального имущества (передача неиспользуемых, пустующих объектов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имущественных и земельных отно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ru-RU" w:bidi="ar-SA"/>
              </w:rPr>
              <w:t>Подпрограмма 2 «Обеспечение реализации муниципальной программы Петровского муниципального округа Ставропольского края «Управление имуществом» и общепрограммные мероприят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реализации программ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 функций органами и отделами администрации Петровского муниципального округа Ставропольского края, казенными учреждениям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имущественных и земельных отнош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 г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39370</wp:posOffset>
                </wp:positionV>
                <wp:extent cx="2408555" cy="518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18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pacing w:lineRule="auto" w:line="240" w:before="0" w:after="0"/>
                                    <w:ind w:left="0" w:right="208" w:hanging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Петровского муниципального округа Ставропольского края «Управление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408.55pt;mso-wrap-distance-left:9pt;mso-wrap-distance-right:9pt;mso-wrap-distance-top:0pt;mso-wrap-distance-bottom:0pt;margin-top: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uto" w:line="240" w:before="0" w:after="0"/>
                              <w:ind w:left="0" w:right="208" w:hanging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Петровского муниципального округа Ставропольского края «Управление имуществом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Программы</w:t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2269"/>
        <w:gridCol w:w="2694"/>
        <w:gridCol w:w="1275"/>
        <w:gridCol w:w="1417"/>
        <w:gridCol w:w="1418"/>
        <w:gridCol w:w="1275"/>
        <w:gridCol w:w="1417"/>
        <w:gridCol w:w="1418"/>
        <w:gridCol w:w="710"/>
      </w:tblGrid>
      <w:tr>
        <w:trPr>
          <w:trHeight w:val="111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о год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етровского муниципального округа Ставропольского края «Управление имущество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, 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тивное управление, распоряжение объектами недвижимого  имущества, земельными участками и рациональное их использ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кадастровый учет имущества, в том числе земельных участ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в т.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риватизации и перепрофилирование объектов недвижимого муниципального имущества (переда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, пустующих объек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 в т.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финансовой помощи в целях предупреждения банкротства и восстановление платежеспособности унитарных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Петровского муниципального округа Ставропольского края «Управление имуществом» и общепрограмные мероприятия»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, в т.ч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 округа, в том числе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круга, в т.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 в т.ч. предусмотре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круга, в том числе предусмотренны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1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1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9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,9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exact" w:line="240" w:before="0" w:after="0"/>
        <w:ind w:left="963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00"/>
        <w:gridCol w:w="1282"/>
        <w:gridCol w:w="1388"/>
        <w:gridCol w:w="1100"/>
        <w:gridCol w:w="1253"/>
        <w:gridCol w:w="963"/>
        <w:gridCol w:w="984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и Программы и задачи подпрограмм Программы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ль 1 Программы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Эффективное использование муниципального имущества округ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дпрограмма «Управление муниципальной собственностью в области имущественных и земельных отношений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Задача 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985" w:right="567" w:gutter="0" w:header="0" w:top="28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                                    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ind w:left="5103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44"/>
      <w:bookmarkEnd w:id="1"/>
      <w:r>
        <w:rPr>
          <w:rFonts w:cs="Times New Roman" w:ascii="Times New Roman" w:hAnsi="Times New Roman"/>
          <w:sz w:val="28"/>
          <w:szCs w:val="28"/>
        </w:rPr>
        <w:t>Подпрограмма                                                                                                «Управление муниципальной собственностью в области имущественных и земельных отношений» муниципальной программы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95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дпрограммы «Управление муниципальной собственностью в области имущественных и земельных отношений» муниципальной программы Петровского муниципального округа Ставропольского края                                       «Управление имущество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96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9"/>
        <w:gridCol w:w="7047"/>
      </w:tblGrid>
      <w:tr>
        <w:trPr>
          <w:trHeight w:val="359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в области имущественных и земельных отношений» (далее -  подпрограмма)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 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не предусмотрены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- МУП «Торгбы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муниципальным имуществом округа, в том числе земельными участками, находящимися в муниципальной собственности округа, а также земельными участками, государственная собственность на которые не разграничен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 задач подпрограммы</w:t>
            </w:r>
          </w:p>
        </w:tc>
        <w:tc>
          <w:tcPr>
            <w:tcW w:w="7047" w:type="dxa"/>
            <w:tcBorders/>
          </w:tcPr>
          <w:p>
            <w:pPr>
              <w:pStyle w:val="ConsPlusNormal"/>
              <w:widowControl w:val="false"/>
              <w:ind w:left="107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- объем просроченной дебиторской задолженности по арендной плате за пользование муниципальным имуществом, в том числе земельными участками, </w:t>
            </w:r>
            <w:r>
              <w:rPr>
                <w:b w:val="false"/>
                <w:szCs w:val="28"/>
              </w:rPr>
              <w:t>находящимися в муниципальной собственности округа, а также земельными участками, государственная собственность на которые не разграничена;</w:t>
            </w:r>
          </w:p>
          <w:p>
            <w:pPr>
              <w:pStyle w:val="ConsPlusNormal"/>
              <w:widowControl w:val="false"/>
              <w:ind w:left="107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оля погашенной просроченной кредиторской задолженности муниципальных унитарных предприятий;</w:t>
            </w:r>
          </w:p>
          <w:p>
            <w:pPr>
              <w:pStyle w:val="ConsPlusNormal"/>
              <w:widowControl w:val="false"/>
              <w:ind w:left="107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 д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</w:t>
            </w:r>
          </w:p>
        </w:tc>
      </w:tr>
      <w:tr>
        <w:trPr>
          <w:trHeight w:val="642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7"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- 2026 годы</w:t>
            </w:r>
          </w:p>
        </w:tc>
      </w:tr>
      <w:tr>
        <w:trPr>
          <w:trHeight w:val="162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67,5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 0,00 тыс. рублей, 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– 1667,5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7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0 тыс. рублей». </w:t>
            </w:r>
          </w:p>
        </w:tc>
      </w:tr>
      <w:tr>
        <w:trPr>
          <w:trHeight w:val="359" w:hRule="atLeast"/>
        </w:trPr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просроченной дебиторской задолженности по арендной плате за пользование муниципальным имуществом, в том числе земельными участ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мися в муниципальной собственности округа, а также земельными участками, государственная собственность на которые не разграничена к 2026 году сократится до 7,9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гашенной просроченной кредиторской задолженности МУП «Торгбыт» в 2021 году составит 100,00%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к 2026 году составит, 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е управление, распоряжение объектами недвижимого  имущества, земельными участками и рациональное их использ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усматривает постоянную работу с арендаторами муниципального имущества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верок взаимных расчетов по договорам аренды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, в том числе претензионно – исковой, для более полного поступления доходов в бюджет округ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расходы на программное обеспечение сопровождение и лицензионное (послегарантийное) обслуживание «Барс-Имущество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 снижение объ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арендной плате за пользование муниципальным имуществом, в том числ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 округа, а также земельными участками, государственная собственность на которые не разграничена до 7,96 тыс.рублей к 2026 году.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 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-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кадастровый учет имущества, в том числе земельных участ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го мероприятия будет осуществле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 снижение объ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арендной плате за пользование муниципальным имуществом, в том числе земельными участками, </w:t>
      </w: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 округа, а также земельными участками, государственная собственность на которые не разграничена до 7,96 тыс.рублей к 2026 году.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    -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иватизации и перепрофилирование объектов недвижимого муниципального имущества (передача неиспользуемых пустующих объект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анного мероприятия будет осуществлено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оставление главе Петровского муниципального округа Ставропольского края (далее – глава муниципального округа) проекта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оставление в течении года главе муниципального округа изменений к Прогнозному плану (программе) приватизации муниципального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аукционов по продаже муниципального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ступлением денежных средств от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реализацией основного мероприятия станет: 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я приватизированных объектов недвижимого муниципального имущества в общем количестве объектов недвижимого муниципального имущества, подлежащих приватизации к 2026 году, составит 100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Соисполнители и участники - не предусмотре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казание финансовой помощи в целях предупреждения банкротства и восстановления платежеспособности муниципальных унитарных пред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усматривает предоставление субсидии муниципальным унитарным предприятиям за счет средств местного бюджета для погашения просроченной кредиторской задолженно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беспечения устойчивой работы, а также финансового оздоровления и предупреждения банкрот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в 2021 году станет до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ной просроченной кредиторской задолженности МУП «Торгбыт» на уровне 100,00 %.</w:t>
      </w:r>
    </w:p>
    <w:p>
      <w:pPr>
        <w:pStyle w:val="ConsPlusCel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имущественных и земельных отношений. Участником основного мероприятия является МУП «Торгбыт».</w:t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Управление имуществом»</w:t>
      </w:r>
    </w:p>
    <w:p>
      <w:pPr>
        <w:pStyle w:val="Normal"/>
        <w:widowControl w:val="false"/>
        <w:spacing w:lineRule="exact" w:line="24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573"/>
      <w:bookmarkEnd w:id="3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муниципального округа Ставропольского края «Управление имуществом» и               общепрограммные мероприят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Управление имуществ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Петровского муниципального округа Ставропольского края  «Управление имуществом» и общепрограммные мероприятия»» муниципальной программы Петровского муниципального округа Ставропольского края «Управление имуществом»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 Петровского муниципального округа Ставропольского края «Управление имуществом» и общепрограммные мероприят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деятельности отдела имущественных и земельных отношений, а также муниципального казенного учреждения «Содержание и эксплуатация муниципального имущества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составит 362479,00 тыс. 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бюджет – 0,00 тыс. рублей, в том числе по года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юджет округа – 362479,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971,53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691,15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3043,31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3839,88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1249,16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1683,97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0,00 тыс. рублей, в том числе по года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ле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тыс. рублей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реализацию следующего основного мероприяти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реализации программ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будет обеспечена деятельность отдела имущественных и земельных отношений, а также муниципального казенного учреждения «Содержание и эксплуатация муниципального имущества». Мероприятием предусмотрены  расходы на выплаты по оплате труда работников, уплату налогов, расходы на приобретение технических средств, программного обеспечения, расходы по содержанию административных зданий, в том числе расходы на обслуживание и реагирование тревожно-охранной сигнализации в муниципальных учреждениях, а также прочая закупка товаров работ и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не допущение кредиторской задолженности по оплате труд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еден в приложении 2 к Программе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985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  <w:p>
    <w:pPr>
      <w:pStyle w:val="13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  <w:p>
    <w:pPr>
      <w:pStyle w:val="13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  <w:p>
    <w:pPr>
      <w:pStyle w:val="13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Times New Roman"/>
      <w:sz w:val="22"/>
      <w:szCs w:val="22"/>
    </w:rPr>
  </w:style>
  <w:style w:type="character" w:styleId="1">
    <w:name w:val="Верхний колонтитул Знак1"/>
    <w:basedOn w:val="DefaultParagraphFont"/>
    <w:qFormat/>
    <w:rPr>
      <w:rFonts w:eastAsia="Times New Roman"/>
      <w:sz w:val="22"/>
      <w:szCs w:val="22"/>
    </w:rPr>
  </w:style>
  <w:style w:type="character" w:styleId="11">
    <w:name w:val="Нижний колонтитул Знак1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rFonts w:cs="Droid Sans Devanagari"/>
      <w:i/>
      <w:iCs/>
      <w:sz w:val="24"/>
      <w:szCs w:val="24"/>
      <w:lang w:eastAsia="zh-CN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ConsPlusCell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0EEDB79E8DDCA37C00542AF8BFC899BD63C5A2155D7C610481474BEE673CE749BA28BBAD29CE2D1320FX3s7L" TargetMode="External"/><Relationship Id="rId3" Type="http://schemas.openxmlformats.org/officeDocument/2006/relationships/hyperlink" Target="consultantplus://offline/ref=2050EEDB79E8DDCA37C00542AF8BFC899BD63C5A2155D7C610481474BEE673CE749BA28BBAD29CE2D13103X3s7L" TargetMode="External"/><Relationship Id="rId4" Type="http://schemas.openxmlformats.org/officeDocument/2006/relationships/hyperlink" Target="consultantplus://offline/ref=2050EEDB79E8DDCA37C00542AF8BFC899BD63C5A2155D7C610481474BEE673CE749BA28BBAD29CE2D1300CX3s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4:00Z</dcterms:created>
  <dc:creator>Админ</dc:creator>
  <dc:description/>
  <dc:language>en-US</dc:language>
  <cp:lastModifiedBy>buch</cp:lastModifiedBy>
  <cp:lastPrinted>2024-02-20T12:47:00Z</cp:lastPrinted>
  <dcterms:modified xsi:type="dcterms:W3CDTF">2024-02-20T09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