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</w:t>
      </w:r>
      <w:r>
        <w:rPr/>
        <w:t>П О С Т А Н О В Л Е Н И Е           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13 ноября 2020 г. № 157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</w:t>
      </w:r>
      <w:r>
        <w:rPr>
          <w:rFonts w:eastAsia="Calibri"/>
          <w:b w:val="false"/>
          <w:sz w:val="28"/>
          <w:szCs w:val="28"/>
          <w:lang w:eastAsia="en-US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в постановление администрации Петровского городского округа Ставропольского края от 13 ноября 2020 г. № 157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«Об утвержден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ежнациональные отношения, профилактика правонарушений, терроризма и поддержка казачества» (в редак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т 10 марта 2021 г. № 38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августа 2021 г. № 1378, от 29 декабря 2021 г. № 2102, от 16 марта 2022 г. № 371, от 27 декабря 2022 г. № 2187, от 14 марта 2023 г. № 331, 27 октября 2023 г. № 1763)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муниципального округа Ставропольского края 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10 марта 2021 г. № 38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5 августа 2021 г. № 1378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 (в редакции от 10 марта 2021 г. № 381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9 декабря 2021 г. № 2102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 (в редакции от 10 марта 2021 г. № 381, от 25 августа 2021 г. № 1378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16 марта 2022 г. № 37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ода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т 27 декабря 2022 г. № 2187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  <w:lang w:eastAsia="en-US"/>
        </w:rPr>
        <w:t>от 14 марта 2023 г. №331 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eastAsia="en-US"/>
        </w:rPr>
        <w:t>от 27 октября 2023 г. № 1763 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№ 1575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</w:t>
      </w:r>
      <w:bookmarkStart w:id="1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авропольского края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.В.Кири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Бер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13 ноября 2020 г. № 1575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в ред. от            2024г. №         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(далее – отдел по общественной без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(далее – отдел социального развит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образования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по делам территорий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труда и социальной защиты населения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ТСЗ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культуры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культуры)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физической культуры и спорта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физической культуры и 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муниципальных закупок администр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закупок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униципальное казенное учреждение «Молодежный центр «Импульс» (далее – МЦ «Импульс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щественное объединение правоохранительной направленности «Ангел» (далее – ООПН «Ангел»)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организац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образовательные организации)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униципальное казенное учреждение «Единая дежурное-диспечерская служба и аварийно-спасательное формирование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круга Ставропольского края» (далее —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Петровская централизованная библиотечная система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К ПЦБС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культуры «Петровский организационно-методический центр» (далее – МБУК «ПОМЦ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дополнительного образования «Светлоградская районная детская музыкальная школа» (далее – МКУДО СРДМШ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дополнительного образования «Светлоградская детская художественная школа» (далее – МБУДО СДХШ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Центральный Дом культуры города Светлограда» (далее – МКУК «ЦДК г. Светлоград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Благодатного» (далее – МКУК «ДК               с. Благодатн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Высоцкого» (далее – МКУК «ДК                   с. Высоц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Гофицкого» (далее – МКУК «ДК                     с. Гофиц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Донская Балка» (далее - МКУК «ДК               с. Донская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Константиновского» (далее – МКУК «ДК с. Константиновского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Николина Балка» (далее – МКУК «ДК             с. Николина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Ореховка» (далее - МКУК «ДК                 с. Орехов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Прикалаусский» (далее – МКУК «ДК п. Прикалаусский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Просянка» (далее – МКУК «ДК                      с. Просян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Рогатая Балка» (далее – МКУК «ДК п. Рогатая Балк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Сухая Буйвола» (далее – МКУК «ДК                   с. Сухая Буйвол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ангала» (далее – МКУК «ДК                      с. Шангал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ведино» (далее – МКУК «ДК                       с. Шведино») (далее – Дома культуры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Гофицкий историко-краеведческий музей им. Ю.И.Бельгарова» (далее – МКУК «Гофицкий историко-краеведческий музей им. Ю.И.Бельгарова»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Народный музей села Сухая Буйвола» (далее – МКУК «Народный музей села Сухая Буйвола») (далее – муниципальные музе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Физкультурно-оздоровительный комплекс «Победа»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портивный зал села Благодатного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зкультурно-оздоровительный центр села Сухая Буйвола»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е казенное учреждение «Спорткомплекс имени И.В. Смаг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ципальное казенное учреждение «Спортивный зал села Мартыновка» (далее – спортивные учреждения)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зачьи общества, зарегистрированные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и внесенные в государственный реестр казачьих обществ в Российской Федерации (далее – казачьи общества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тдел МВД России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Петровский межмуниципальный филиал ФКУ УИИ УФСИН России по Ставропольскому краю (далее –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территориальный центр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 (далее-ТЦЗН Петровского МО ГКУ СЗН СК «Краевой кадровый центр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здравоохранения Ставропольского края «Петровская районная больница» (далее- ГБУЗ СК «Петровская РБ»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социального обслуживания «Петровский центр социального обслуживания населения» (далее – ГБУ СО «Петровский ЦСОН»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организации, осуществляющие деятельность на территории Петровск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круга Ставропольского края (далее – юридические лица)(по согласованию)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социально ориентированные некоммерческие организации)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ниципальная поддержка казаче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правонарушений и незаконного оборота наркотик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Антитеррористическая защищенность и защита населения и территории от чрезвычайных ситуац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еспечение реализации муниципальной программы 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гармонизация межнациона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ежконфессиональных отноше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в Петровском муниципального округе Ставропольского края (далее – округ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сохранение и развитие традиционной казачье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-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я населения округа, считающего состояние межнациональных отношений в округе стабильным, в общей численности лиц, участвовавших в анкетир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участников мероприятий, направленных на популяризацию казачьей культуры в округе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255366,21 тыс. рублей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юджет Ставропольского края (далее - краевой бюджет) – 10421,4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360,41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0,41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44944,7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5 г. – 47999,13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6 г. – 48016,72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                                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населения округа, считающего состояние межнациональных отношений в округе стабильным, в общей численности лиц, участвовавших в анкетировании,  к 2026 году составит 80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увеличение участников мероприятий,направленных на популяризацию казачьей культуры в округе, в сравнении с 2019 годом  к 2026 году составит 138,89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, в сравнении с 2019 годом к 2026 году составит 2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жегодное обеспечение доли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 на уровне 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Петровском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е Ставропольского края муниципальной политики в соответствующей сфере социально-экономического развития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грамма сформирована исходя из целей социально-экономического развития Петровского муниципальн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оциально-экономического развития Петровского муниципального округа Ставропольского края, прогнозами социально-экономического развития Петровского муниципальн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hyperlink r:id="rId3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противодействии терроризму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частии граждан в охране общественного порядка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наркотических средствах и психотропных веществах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новах системы профилактики правонарушений в Российской Федера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«Об административных правонарушениях в Ставропольском крае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гией противодействия экстремизму в Российской Федерации до 2025 го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«О профилактике незаконного потребления наркотических средств и психотропных веществ, наркоман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ями);</w:t>
      </w:r>
    </w:p>
    <w:p>
      <w:pPr>
        <w:pStyle w:val="ConsPlus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- 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80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95"/>
        <w:gridCol w:w="1538"/>
        <w:gridCol w:w="1015"/>
        <w:gridCol w:w="1022"/>
        <w:gridCol w:w="1024"/>
        <w:gridCol w:w="1025"/>
        <w:gridCol w:w="1028"/>
        <w:gridCol w:w="1052"/>
        <w:gridCol w:w="1025"/>
        <w:gridCol w:w="84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78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9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Муниципальная поддержка казачества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</w:tr>
      <w:tr>
        <w:trPr>
          <w:trHeight w:val="527" w:hRule="atLeast"/>
        </w:trPr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 и публикаций в соцсетях «Интернет», СМИ, (нарастающим итог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еспечения безопасности в учреждениях образования муниципаль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обустроенных целостными периметральными ограждениями, в общем количеств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учрежд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4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498" w:right="-45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муниципальной программе Петров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58"/>
        <w:gridCol w:w="3276"/>
        <w:gridCol w:w="2383"/>
        <w:gridCol w:w="1049"/>
        <w:gridCol w:w="942"/>
        <w:gridCol w:w="328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>
          <w:trHeight w:val="2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  <w:tr>
        <w:trPr>
          <w:trHeight w:val="39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 Петровский»(по согласовани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31"/>
        <w:gridCol w:w="3572"/>
        <w:gridCol w:w="2319"/>
        <w:gridCol w:w="1077"/>
        <w:gridCol w:w="914"/>
        <w:gridCol w:w="3285"/>
      </w:tblGrid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2 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>
          <w:trHeight w:val="2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 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 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2 Программ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униципальная поддержка казачес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казачьей культуры среди населения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 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культуры;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3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о общественной безопасности; </w:t>
            </w:r>
            <w:r>
              <w:rPr>
                <w:rFonts w:eastAsia="Lucida Sans Unicode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2019 годом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физической культуры и спорта; </w:t>
            </w: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shd w:fill="auto" w:val="clear"/>
                <w:lang w:eastAsia="en-US"/>
              </w:rPr>
              <w:t>УТСЗН</w:t>
            </w:r>
            <w:r>
              <w:rPr>
                <w:rFonts w:eastAsia="Lucida Sans Unicode" w:cs="Times New Roman" w:ascii="Times New Roman" w:hAnsi="Times New Roman"/>
                <w:bCs/>
                <w:color w:val="111111"/>
                <w:sz w:val="28"/>
                <w:szCs w:val="28"/>
                <w:shd w:fill="auto" w:val="clear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 (по согласованию); 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овский МФ ФКУ УИИ УФСИН Росии по Ставропольскому краю (по согласованию);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auto" w:val="clear"/>
                <w:lang w:eastAsia="en-US"/>
              </w:rPr>
              <w:t xml:space="preserve">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 xml:space="preserve"> (по согласованию);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auto" w:val="clear"/>
                <w:lang w:eastAsia="en-US"/>
              </w:rPr>
              <w:t>«Петровский ЦСОН»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СЗ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ский МФ ФКУ УИИ УФСИН России по Ставрополь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З СК «Петров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«Петровский ЦС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управление по делам территор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городского округа Ставропольского края и публикаций в соцсетях «Интернет», СМИ в сравнении с 2019 г. (нарастающим итогом);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4 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>
          <w:trHeight w:val="80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4.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 </w:t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1 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>
          <w:trHeight w:val="9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недрения АПК «Безопасный гор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ности;</w:t>
            </w:r>
          </w:p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безопасности в учреждениях образования муниципальной собственности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ми периметральными ограждени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отдел по обществе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устроенных целостными периметральными ограждениями, в общем количестве муниципальных образовательных учреждений округа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совершенствование процедур муниципального управления, эффективное выполнение функций органов местного самоуправления округа и (или) применение мер правового регул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0" w:right="-3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72"/>
        <w:gridCol w:w="4133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3"/>
        <w:gridCol w:w="1004"/>
        <w:gridCol w:w="994"/>
        <w:gridCol w:w="386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999,1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016,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37,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55,4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07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24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руга Ставропольского кра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ежнациональные отношения, профилактика правонарушений, террор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</w:rPr>
              <w:t>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__DdeLink__4290_788332188"/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  <w:bookmarkEnd w:id="3"/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7596"/>
        <w:gridCol w:w="1077"/>
        <w:gridCol w:w="1130"/>
        <w:gridCol w:w="992"/>
        <w:gridCol w:w="1017"/>
        <w:gridCol w:w="988"/>
        <w:gridCol w:w="98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Гармонизация межнациональных и межконфессиональных отношений в округ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 «Сохранение и развитие традиционной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657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Муниципальная поддержка каза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муниципальной программе Петр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ПРОГРАММА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МЦ «Импульс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К ПЦБ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К «ПОМЦ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ДО СРДМ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ДО СДХ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ма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униципальные музе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портивные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МВД «Петровский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формирование общероссийской гражданской идентичности населения округа на базе традиционных нравственных ценностей народов Росс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 экстремизма в сравнении с 2019 го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51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351,7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56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, в сравнении с 2019 годом к 2026 году составит 12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экстремизма, в сравнении с 2019 годом к 2026 году составит 134,78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1) 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проведение мероприятий, направленных на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овышение уровня этнокультурной компетентности, общероссийской гражданственности, как в молодежной среде, так и среди взрослого населен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проведение фестиваля, знакомящего с культурными традициями народов России, проживающих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дел по общественной безопасности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правление по делам территорий, отдел образования, отдел культуры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социальной и культурной адаптации мигрантов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создание условий для адаптации и интеграции мигрантов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мероприятий, направленных на социально-культурную адаптацию мигрантов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нформационная и правовая поддержка мигрантов, прибывших на территорию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44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ется отдел по общественной безопасности, управление по делам территорий, отдел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КУК ПЦБС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тдел МВД «Петровский» (по согласованию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рганизационное, методическое обеспечение и информационное сопровождение сферы межнациональных и межконфессиона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повышение качества прогнозирования и моделирования развития ситуации в сфере межнациональных и межконфессиональных отношений в округе, подготовки управленчески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мониторинг состояния межнациональных и межконфессиональных отношений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заседаний, «круглых столов», заседаний этнического совета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изготовление и распространение социальной рекламы, полиграфической продукции по вопросам межнациональных и этноконфессиональных отношений в округ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, направленных на гармонизацию межнациональных и межконфессиональных отношений для различных групп населения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 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ются отдел по обществ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образования, отдел культуры, управление по делам территор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разовательные организации, МКУК ПЦБС, МБУК «ПОМЦ», МКУДО СРДМШ, МБУДО СДХШ, Дома культуры, муниципальные музеи,  спортивные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4) Предупреждение этнического и религиозного экстремизма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осуществление профилактики проявлений этнического и религиозного экстремизма среди разных групп населения, проживающих на территории округа, выявление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одержащих признаки этнического и религиозного экстремизм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профилактике проявлений этнического и религиозного экстремизма для различных групп населения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мониторинга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 целью выявления и оперативного реагирования на материалы экстремист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основного мероприятия являются отдел по общественной безопасности, управление по делам территор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культуры, отдел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дел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ОПН «Ангел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 «Петровский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одпрограммы 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spacing w:val="-2"/>
                <w:sz w:val="28"/>
                <w:szCs w:val="28"/>
                <w:lang w:eastAsia="en-US"/>
              </w:rPr>
              <w:t>Муниципальная поддержка казачеств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отдел социального развития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отдел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- казачьи общества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округа Ставропольского края (далее – социально ориентированные некоммерческие организации)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- МЦ «Импульс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К ПЦБ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К «ПОМЦ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КУДО СРДМ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БУДО СДХ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ма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униципальные музе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-111" w:hanging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оздание условий для развития казачьих обществ, сохранения обычаев и обрядов казачества, развития казачьей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Показатели решения задач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- увеличени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й, направленных на сохранение и развитие казачьей культуры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 xml:space="preserve">в том числ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мероприятий военно-патриотической направленности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в сравнении с 2019 годом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/>
              </w:rPr>
              <w:t>реализации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мероприятий, в сравнении с 2019 годом, направленных на сохранение и развитие казачьей культуры, в том числе мероприятий военно-патриотической направленности к 2026 году составит 200 %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>1) Популяризация и пропаганда казачьей культуры среди населения округ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подготовка и проведение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ероприятий, направленных на сохранение и развитие казачьей культуры, в том числе организация мероприятий с участием художественных коллективов, исполняющих казачьи пес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свещение проводимых меро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правленных на сохранение и развитие казачьей культуры,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в средствах массовой информации и на официальном сайте администрац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в информационно-телекоммуникационной сети «Интернет» (далее – сайт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Данное основное мероприятие направлено на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хранение и пропаганду исторического наследия казачества, культуры и традиций казаков на территории округ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тветственным исполнителем данного мероприятия является отдел социального разви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Соисполнителями данного основного мероприятия являются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дел образования, отдел культуры, 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Участниками данного основного мероприятия являются казачьи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МЦ «Импульс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ые организации, МКУК ПЦБС, МБУК «ПОМЦ», МКУДО СРДМШ, МБУДО СДХШ, Дома культуры, муниципальные музе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зачьи общества (по согласованию)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 по согласованию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) Муниципальная поддержка казачьих обществ, осуществляющих свою деятельность на территории округ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данного основного мероприятия подпрограммы осуществляе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казание муниципальной поддержки казачьим обществам, а также подготовка и проведение мероприятий, пропагандирующих казачью культур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Данное основное мероприятие направлено 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инятие молодежью ценностей и традиций казачьей культуры, формирование осознанного гражданско-патриотического поведения, организация, проведение казачьи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мероприятий военно-патриотической направленно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Соисполнителем данного мероприятия является отдел общественной безопасности, отдел культуры, 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Участниками данного основного мероприятия являются казачьи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 и незаконного оборота наркотиков»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Профилактика правонарушений и незаконного оборота наркотиков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Профилактика правонарушений и незаконного оборота наркотиков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по общественной безопасност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-УТСЗ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МВД по «Петровский»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ТЦЗН Петровского МО ГКУ СЗН СК «Краевой кадровый центр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«Петровский ЦСОН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ОПН «Ангел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юридические лиц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создание и развитие межведомственной системы профилактики правонарушений и охраны общественного поряд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реализация комплекса профилактических мер, 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гитацию здорового образа жизни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сравнении с 2019 г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ровень правового информирования лиц, освободившихся из мест лишения свободы, в целях предупреждения рецидивной пре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и публикаций в соцсетях «Интернет», СМИ (нарастающим итог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578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92,1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86,3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30,8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 к 2026 году составит 108,42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агитацию здорового образа жизн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 с 2019 годом к 2026 году составит 145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информирование лиц, освободившихся из мест лишения свободы, в целях предупреждения рецидивной преступности на уро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и публикаций в соцсетях «Интернет», СМИ, к 2026 году составит  44 единицы (нарастающим итог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1)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совершенствование работы по привлечению населения округа к охране общественно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штаба народных дружин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обучения народных дружинников основам охраны общественного порядка, профилактики и пресечения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ведение и реализация системы поощрения народных дружинников за активное участие в охране общественно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пропаганды в средствах массовой информации положительного опыта работы народных дружин по охране общественного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рахование народных дружинников при осуществлении охраны общественного право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епосредственным результатом данного основного мероприятия подпрограммы станет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доля граждан, привлеченных к мероприятиям по охране общественного п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рядка, в сравнении с 2019 годом к 2026 году составит 108,42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Ответственным исполнителем данного мероприят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</w:t>
      </w:r>
      <w:r>
        <w:rPr>
          <w:rFonts w:eastAsia="Lucida Sans Unicode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отдел закупок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правление по делам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Отдел МВД  «Петровский» (по согласованию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  <w:t xml:space="preserve">Обеспечение взаимодействия субъектов профилактики правонарушений, в том числе правонарушений несовершеннолетних на территории округа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стойчивое развитие межведомственной системы профилактики правонарушени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еспечение реализации административного законодательства на территори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профилактике правонарушений на территор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, как координационного органа в сфере профилактики правонарушений (далее – комиссия по профилактике правонарушений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дминистративной комисс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административная комиссия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делам несовершеннолетних и защите их прав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комиссия по делам несовершеннолетних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нтинаркотической комиссии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с субъектами профилактики правонарушений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филактику правонарушений, в том числе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вовлечения последних в преступную деятельность и в деструктивные сообществ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круглые столы, беседы, акции и т.п.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, направленных на предотвращение насилия, жестокого обращения с детьми, суицидального поведения несовершеннолетних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социально-психологического тестирования на предмет выявления несовершеннолетних, входящих в «группу риска», а также проведение экспресс-тестирования на предмет выявления не медицинского потребления несовершеннолетними наркотических и психотропных веществ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выявлению и уничтожению дикорастущих наркосодержащих растений на территори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в целях снижения масштабов незаконного потребления и оборота наркотиков, а также алкогольной и табачной продукции, пропаганду здорового образа жизн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зработка и принятие муниципальных правовых актов в сфере про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лактики правонару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ощрение граждан, закрепленных за несовершеннолетними, находящимися в социально опасном положении, в качестве общественных воспитателей (наставников), эффективно выполняющих свои обязанности по организации индивидуально профилактической работы с несовершеннолетними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Непосредственным результатом данного основного мероприят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Подпрограммы станет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%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отдел социального развития, отдел образования, отдел закупок, отдел культуры, отдел физической культуры и спорта, </w:t>
      </w:r>
      <w:r>
        <w:rPr>
          <w:rFonts w:eastAsia="Calibri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ТСЗН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МЦ «Импульс», образовательные организации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ОПН «Ангел»,  Отдел МВД «Петровский»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, Петровский МФ УИИ УФСИН России по Ставропольскому краю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проведение профилактической работы с лицами, осужденными к наказанию без изоляции от общества и лицами, освободившимися из мест лишения свободы, в рамках деятельности рабочей группы по ресоциализации и социальной адаптации лиц, отбывших наказание Пет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информирование лиц, освободившихся из мест лишения свободы и лиц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сужденных к наказанию без изоляции от общества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 возможностях и путях ресоциализации, трудоустройства, социальной адаптации, в целях предупреждения рецидивной преступ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оказание лицам, осужденными к наказанию без изоляции от общества и лицам, освободившимся из мест лишения свободы мер социальной поддержки в рамках полномочий, установленных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оказание содействия заинтересованным юридическим лицам в создании участков исправительного центра для обеспечения исполнения наказания в виде принудительных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и результатами данного основного мероприятия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дпрограммы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 информирования лиц, освободившихся из мест лишения свободы, в целях предупреждения рецидивной преступности состав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мероприятия являются УТСЗН, отдел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 xml:space="preserve">управление по делам территор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«Петровский»(по согласованию), Петровский МФ ФКУ УИИ УФСИН России по Ставропольскому краю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ГБУЗ СК «Петровская районная больница» (по согласованию)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юридические лица 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пропагандистское обеспечение профилактики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вышение уровня правосознания и правовой культуры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ормирование у подростков и молодежи мотивации к ведению здорового образа жизни, нетерпимого отношения к употреблению алкоголя и наркоман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наркомании, антисоциального противоправного поведения, мошенничества, повышение уровня правосознания и правовой культуры населения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вещение результатов деятельности комиссии по профилактике правонарушений, административной комиссии, комиссии по делам несовершеннолетних в средствах массовой информации и на официальном сайте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опубликование (размещение) в социальных сетях материалов, направленных на профилактику правонарушений, незаконного потребления и оборота наркотиков, активизацию борьбы с алкоголизмом, пропаганду семейных ценностей и здорового образа жизни среди подростков и молодежи округ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о информированию граждан о наиболее распространенных видах и способах мошеннич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защита несовершеннолетних и молодежи от информации, оправдывающей самоубийство и иные насильственные преступ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приобретение баннеров, плакатов, листовок и др. печатной продукции по профилактике рецидивной преступности, ресоциализации и адаптации лиц, освободившихся их мест лишения своб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Непосредственными результатами данного основного мероприятия подпрограммы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том числе антиалкогольную, антинаркотическую пропаган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 табакокур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гитацию здорового образа жизн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 в сравнении с 2019 годом к 2026 году составит 145 %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информационных материалов (новостей, статей и т.д.) о способах и видах мошеннических действий, размещенных на официальном сайте администрации Петр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и публикаций в соцсетях «Интернет», СМИ, к 2026 году составит 44 единиц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(нарастающим итогом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отдел отдел закупок, социального развития, отдел образования, отдел культуры,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правление по делам территорий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МЦ «Импульс», Отдел МВД «Петровский»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ы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дпрограмма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закуп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социального разви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безопасности в учреждениях образования муниципальной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обустроенных целостными периметральными ограждениями, в общем количестве муниципальных образовательных учреждений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247535,9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42506,63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47512,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47529,87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ровне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ежегодный уровень обеспечения безопасности в учреждениях образования муниципальной собственности составит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бустроенных целостными периметральными ограждениями в общем количестве муниципальных образовательных учреждений округа к 2023 году составит  84,21%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уровне 100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1) Создание условий для внедрения АПК «Безопасный город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планир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разработка и согласование технического задания на создание и внедрение участка аппаратно-программного комплекса «Безопасный город» на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оведение заседаний межведомственной рабочей группы по вопросам построения, внедрения и развития аппаратно-программного комплекса «Безопасный город» на территории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приема и обработки вызова экстренных оперативных служб по единому номеру «112»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 уровне 1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оисполнител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вышение уровня безопасности населения округа и защищенности критически важных объектов от террористических угроз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охраны муниципальных объектов охранными предприятия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установленном законодательством порядке содействие в поддержании общественного порядка, соблюдение пропускного режима на муниципальных объектах охранными предприятия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рочие расходы на обеспечение безопасности социально-значимых объ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ктов, 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иобретение и распространение печатной продук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по профилактик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оризм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информационных материал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 организация проведения творческих конкурсов по созданию произведений (видеороликов, рисунков)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разработка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создание размещение баннеров наруждной рекламы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профилактической работы с лицами, подверженными воздействию идеологии терроризма, а также попавшими под ее влияние, социально-воспитательная работа по формированию у населения округа антитеррористического созн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33" w:right="0" w:firstLine="676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беспечения безопасности в учреждениях образования муниципальной собственности составит 100%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по общественной 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ем данного мероприятия является отдел образования, отдел культуры, </w:t>
      </w:r>
      <w:r>
        <w:rPr>
          <w:rFonts w:eastAsia="Calibri" w:cs="Times New Roman" w:ascii="Times New Roman" w:hAnsi="Times New Roman"/>
          <w:sz w:val="28"/>
          <w:szCs w:val="28"/>
        </w:rPr>
        <w:t>отдел физической культуры и спорта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тдел закупок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социального развития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Участник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3) Обустройство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 обустройство муниципальных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я муниципальных образователь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рганизаний</w:t>
      </w:r>
      <w:r>
        <w:rPr>
          <w:rFonts w:eastAsia="Times New Roman" w:cs="Times New Roman" w:ascii="Times New Roman" w:hAnsi="Times New Roman"/>
          <w:sz w:val="28"/>
          <w:szCs w:val="28"/>
        </w:rPr>
        <w:t>, обустроенных целостными периметральными ограждениями в общем количестве муниципальных образовательных учреждений округа к 2023 году составит 84,21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ом данного мероприятия не предусмотрен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упреждение и ликвидация чрезвычайных ситуаций и стихийных бедств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снащение учебно-консультационных пунктов по гражданской обороне и защите от чрезвычайных ситуаций округа необходимой учебно-материальной базо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деятельности (оказание услуг) поисковых и аварийно-спасательных учрежд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должностных лиц и специалистов в области гражданской обороны и защиты от чрезвычайных ситуац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создание резерва средств оповещения, в целях своевременного оповещения населения округа при угрозе возникновения и (или) возникновении чрезвычайных ситуаций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природного и техногенного характера, а также при введении военных действий или в следствие этих действий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на уровне 100 %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по общественной безопасност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ями данного мероприятия являются отдел культуры, отдел образования,  отдел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ом данного мероприятия явл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еречень основных мероприятий по</w:t>
      </w:r>
      <w:r>
        <w:rPr>
          <w:rFonts w:eastAsia="Lucida Sans Unicode" w:cs="Times New Roman" w:ascii="Times New Roman" w:hAnsi="Times New Roman"/>
          <w:sz w:val="28"/>
          <w:szCs w:val="28"/>
        </w:rPr>
        <w:t>дпрограммы представлен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67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 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5" w:name="Par1573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беспечение реализации муниципальной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дпрограмма) направлена на осуществление управленческой и организационной деятельности отделов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в рамках реализации Программ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а по общественной безопасности; отдела социального развития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образования,  управление по делам территорий,  УТСЗН,  отдела культуры,  отдела физической культуры и спорта,  отдела закуп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отделом по общественной безопасности, гражданской обороне и чрезвычайным ситуациям в рамках функций, определенных Положением об отделе по общественной безопасности, гражданской обороне и чрезвычайным ситуациям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ndara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ahoma" w:cs="Droid Sans Devanaga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hyperlink" Target="consultantplus://offline/ref=76876596F5A1EEDCB1CE825F06C780770AA1738302BEE75DCBDE10CE46qBd3G" TargetMode="External"/><Relationship Id="rId7" Type="http://schemas.openxmlformats.org/officeDocument/2006/relationships/hyperlink" Target="consultantplus://offline/ref=86F7B0ACBCC8A3BDC9BA3D42B2834C8CF380D55FEEF78898D4631E46E9D7A9AE16iEFEK" TargetMode="External"/><Relationship Id="rId8" Type="http://schemas.openxmlformats.org/officeDocument/2006/relationships/hyperlink" Target="consultantplus://offline/ref=86F7B0ACBCC8A3BDC9BA3D42B2834C8CF380D55FEEF78898D4631E46E9D7A9AE16iEF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Отдел экономичесого развития</dc:creator>
  <dc:description/>
  <dc:language>en-US</dc:language>
  <cp:lastModifiedBy/>
  <cp:lastPrinted>2024-02-27T14:01:00Z</cp:lastPrinted>
  <dcterms:modified xsi:type="dcterms:W3CDTF">2024-02-28T08:16:59Z</dcterms:modified>
  <cp:revision>112</cp:revision>
  <dc:subject/>
  <dc:title/>
</cp:coreProperties>
</file>