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  <w:t>ПРОЕК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го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оответствии со статьей 17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4"/>
          <w:sz w:val="28"/>
          <w:szCs w:val="28"/>
        </w:rPr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на</w:t>
        <w:br/>
        <w:t>202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, первы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го контроля в сфере благоустройства на территор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 (далее - Федеральный закон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 в Российской Федерации», Уставом Петровского городского округа Ставропольского края, администрация Петровского городского округа Ставропольского края осуществляет муниципальный контроль в сфере благоустройства на территор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проведение профилактических мероприятий при осуществлении муниципального контроля в сфере благоустройства на территории Петровского городского округа Ставропольского края, является управление муниципального хозяйства администрац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2022 году в рамках осуществления муниципального контроля в сфере благоустройства на территории Петровского городского округа Ставропольского края плановые проверки не проводились. Основания для проведения внеплановых проверок отсутствова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мках муниципального контроля в сфере благоустройства на территории Петровского городского округа Ставропольского края (далее – округ) осуществляется контроль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ятельностью, действиями (бездействиями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  <w:bookmarkStart w:id="3" w:name="sub_160102"/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даниями, сооружениями, земельными участками, на которых они расположены, и другими объектами, которыми граждане и организации владеют и (или) пользуются и к которым предъявляются обязательные требования в сфере благоустрой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рритория округа, с расположенными на ней объектами и элементами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лые архитектурные формы, </w:t>
      </w:r>
      <w:r>
        <w:rPr>
          <w:rFonts w:cs="Times New Roman" w:ascii="Times New Roman" w:hAnsi="Times New Roman"/>
          <w:sz w:val="28"/>
          <w:szCs w:val="28"/>
        </w:rPr>
        <w:t>элементы монументально-декоративного оформления, средства наружной рекламы и информации, водные устройства, городская мебель, уличное коммунальное - бытовое оборудование, ограждения, шлагбаумы и иные ограничивающие устройства, уличное техническое оборуд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е и спортивные площадки, площадки отдыха, автостоянки, площадки для выгула собак, </w:t>
      </w:r>
      <w:r>
        <w:rPr>
          <w:rFonts w:cs="Times New Roman" w:ascii="Times New Roman" w:hAnsi="Times New Roman"/>
          <w:sz w:val="28"/>
          <w:szCs w:val="28"/>
        </w:rPr>
        <w:t>площадки для установки мусоросбор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свещения и иное осветительное оборуд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ные проезды, лестницы, пандусы, пешеходные коммуникации, в том числе тротуары, аллеи, дорожки, тропинки, сети ливневой канализации, смотровые и ливневые колодцы, водоотводящие соору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е торговые объ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наса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ятельность по </w:t>
      </w:r>
      <w:r>
        <w:rPr>
          <w:rFonts w:cs="Times New Roman" w:ascii="Times New Roman" w:hAnsi="Times New Roman"/>
          <w:sz w:val="28"/>
          <w:szCs w:val="28"/>
        </w:rPr>
        <w:t xml:space="preserve">производству работ, затрагив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благоустройства, в том числе после проведения земля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борка территории Петровского городского округа, в том числе в зимний пери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фасадов зданий и сооружений, в том числе балконов и лодж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бора вывоза, утилизации и переработки коммунальных и промышленных отх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 реализация проектов по благоустройству территории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округа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санитарное состояние приусадеб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ие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дконтрольными субъектами муниципального контроля,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в том числе осуществляющие предпринимательскую деятельность, и организации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язанные соблюдать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ила благоустройства территории Петровского городского округа Ставропольского края, в том числе требован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сновными причинами, факторами и условиями, способствующими нарушению требований в сфере благоустройства подконтрольными субъектами на территории округа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оложения о муниципальном контроле в сфере благоустройства на территории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 Совета депутатов Петровского городского округа Ставропольского края от 25.08.2021 года </w:t>
        <w:br/>
        <w:t>№ 90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4" w:name="Par175"/>
      <w:bookmarkEnd w:id="4"/>
      <w:r>
        <w:rPr>
          <w:rFonts w:cs="Times New Roman" w:ascii="Times New Roman" w:hAnsi="Times New Roman"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2. Повышение правосознания и правовой культуры руководителей организ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в том числе осуществляющих предпринимательскую деятельность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269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 администрации Петровского городского округа Ставропольского края, ответственный за реализацию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ъявление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остоянно при наличии оснований, предусмотренных статьей 49 Федерального зак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 мере обращения подконтрольных су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ультирование контролируемых лиц осуществляется должностным лицом, уполномоченным осуществлять муниципальный контрол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при их письменном обращении, в устной форме по телефону, на личном приеме у специалистов отделов, или в устной форме в ходе осуществл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ирование осуществляется в устной или письменной форме по следующим вопросам: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контроля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Положением о муниципальном контроле в сфере благоустройства на территории Петровского городского округа Ставропольского края, утвержденным решением Совета депутатов Петровского городского округа Ставропольского края от 25.08.2021 года № 90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контроль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муниципального хозяйства администрации Петровского городского округа Ставропольского края в рамках контрольных мероприятий.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0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администрации Петровского городского округа Ставропольского края в соответствии с частью 3 статьи 46 Федерального зако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3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>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eastAsia="zh-CN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Arial"/>
    </w:rPr>
  </w:style>
  <w:style w:type="paragraph" w:styleId="31">
    <w:name w:val="Заголовок 31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6:00Z</dcterms:created>
  <dc:creator>sherbakova.y</dc:creator>
  <dc:description/>
  <cp:keywords/>
  <dc:language>en-US</dc:language>
  <cp:lastModifiedBy>user</cp:lastModifiedBy>
  <cp:lastPrinted>2022-09-29T13:46:00Z</cp:lastPrinted>
  <dcterms:modified xsi:type="dcterms:W3CDTF">2022-10-03T07:34:00Z</dcterms:modified>
  <cp:revision>24</cp:revision>
  <dc:subject/>
  <dc:title/>
</cp:coreProperties>
</file>