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8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62-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1 к распоряжению администрации Петровского городского округа Ставропольского края от 15 апреля 2020 года № 230-р «</w:t>
      </w:r>
      <w:r>
        <w:rPr>
          <w:sz w:val="28"/>
          <w:szCs w:val="28"/>
        </w:rPr>
        <w:t>О должностных лицах администрации Петровского городского округа Ставропольского края и муниципального казенного учреждения «Аварийно-спасательное формирование Петровского городского округа Ставропольского края» уполномоченных на составление протоколов об административных правонарушениях по соблюдению режима самоизоляции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22" w:before="82" w:after="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shd w:fill="FFFFFF" w:val="clear"/>
        </w:rPr>
        <w:t xml:space="preserve">с кадровыми изменениями </w:t>
      </w:r>
    </w:p>
    <w:p>
      <w:pPr>
        <w:pStyle w:val="Normal"/>
        <w:autoSpaceDE w:val="false"/>
        <w:spacing w:lineRule="exact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lang w:eastAsia="ar-SA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Перечень должностных лиц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к распоряжению администрации Петровского городского округа Ставропольского края от      15 апреля 2020 г. № 230-р «О должностных лицах администрации Петровского городского округа Ставропольского края и муниципального казенного учреждения «Аварийно-спасательное формирование Петровского городского округа Ставропольского края» уполномоченных на составление протоколов об административных правонарушениях по соблюдению режима самоизоляции» (в редакции от 06 ноября 2020 г. № 678-р, от 05 апреля 2021 г. 211-р)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. Строку 1 изложить в следующей редакции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о Александр Сергеевич, начальник отдел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6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е возложить на  первого заместитель главы администрации – начальника управления муниципального хозяйства администрации 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«О внесении изменений в приложение 1 к распоряжению администрации Петровского городского округа Ставропольского края от 15 апреля 2020 г. № 230-р «О должностных лицах администрации Петровского городского округа Ставропольского края и муниципального казенного учреждения «Аварийно-спасательное формирование Петровского городского округа Ставропольского края» уполномоченных на составление протоколов об административных правонарушениях по соблюдению режима самоизоляции»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1:00Z</dcterms:created>
  <dc:creator>Денисенко</dc:creator>
  <dc:description/>
  <cp:keywords/>
  <dc:language>en-US</dc:language>
  <cp:lastModifiedBy>user</cp:lastModifiedBy>
  <cp:lastPrinted>2022-02-08T11:50:00Z</cp:lastPrinted>
  <dcterms:modified xsi:type="dcterms:W3CDTF">2022-02-10T07:36:00Z</dcterms:modified>
  <cp:revision>3</cp:revision>
  <dc:subject/>
  <dc:title>П О С Т А Н О В Л Е Н И Е</dc:title>
</cp:coreProperties>
</file>