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0-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8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ухая Буйвола, ул. Красноармейская, 82а</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я Мартынова А.Н. от 24.06.2019 № 10-1358, Рыбченкова С.И. от 13.08.2019 № 3610/5,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2 июля 2019 г. № 394-р «О мероприятиях по предоставлению в аренду для ведения личного подсобного хозяйства земельного участка площадью       1500 кв.м, с условным номером 26:08:071516:ЗУ1, расположенного по адресу: Российская Федерация, Ставропольский край, Петровский район, с. Сухая Буйвола, ул. Красноармейская, 82 а», постановлением администрации Петровского городского округа Ставропольского края от 12 сентября 2019 г. № 1855 «Об образовании земельного участка для ведения личного подсобного хозяйства площадью 1500 кв.м, с условным номером 26:08:071516: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15 апреля 2022 года аукцион на право заключения договора аренды земельного участка площадью 1500 кв.м с кадастровым номером 26:08:071516:68 по адресу: Российская Федерация, Ставропольский край, Петровский район, с. Сухая Буйвола, ул. Красноармейская, 82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1500 кв.м, кадастровый номер 26:08:071516:68, местоположение:  Российская Федерация, Ставропольский край, Петровский район, с. Сухая Буйвола, ул. Красноармейская, 82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1901,48 </w:t>
      </w:r>
      <w:r>
        <w:rPr>
          <w:sz w:val="28"/>
          <w:szCs w:val="28"/>
        </w:rPr>
        <w:t>рублей (</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1901,48</w:t>
      </w:r>
      <w:r>
        <w:rPr>
          <w:rFonts w:cs="Times New Roman" w:ascii="Times New Roman" w:hAnsi="Times New Roman"/>
          <w:sz w:val="28"/>
          <w:szCs w:val="28"/>
          <w:lang w:val="ru-RU"/>
        </w:rPr>
        <w:t xml:space="preserve"> </w:t>
      </w:r>
      <w:r>
        <w:rPr>
          <w:rFonts w:cs="Times New Roman" w:ascii="Times New Roman" w:hAnsi="Times New Roman"/>
          <w:sz w:val="28"/>
          <w:szCs w:val="28"/>
        </w:rPr>
        <w:t>рублей (</w:t>
      </w:r>
      <w:r>
        <w:rPr>
          <w:rFonts w:cs="Times New Roman" w:ascii="Times New Roman" w:hAnsi="Times New Roman"/>
          <w:sz w:val="28"/>
          <w:szCs w:val="28"/>
          <w:lang w:val="ru-RU"/>
        </w:rPr>
        <w:t>одна тысяча девятьсот один рубль 48</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8 </w:t>
      </w:r>
      <w:r>
        <w:rPr>
          <w:rFonts w:cs="Times New Roman" w:ascii="Times New Roman" w:hAnsi="Times New Roman"/>
          <w:b w:val="false"/>
          <w:sz w:val="28"/>
          <w:szCs w:val="28"/>
        </w:rPr>
        <w:t>по адресу: Российская Федерация, Ставропольский край, Петровский район, с. Сухая Буйвола, ул. Красноармейская, 82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8 февраля 2022 г. № 90-р</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7151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68 </w:t>
      </w:r>
      <w:r>
        <w:rPr>
          <w:rFonts w:cs="Times New Roman" w:ascii="Times New Roman" w:hAnsi="Times New Roman"/>
          <w:b w:val="false"/>
          <w:sz w:val="28"/>
          <w:szCs w:val="28"/>
        </w:rPr>
        <w:t xml:space="preserve">по адресу: 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Сухая Буйвола, ул. Красноармейская, 82а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1500 кв.м, кадастровый номер 26:08:071516:68, местоположение:  Российская Федерация, Ставропольский край, Петровский район, с. Сухая Буйвола, ул. Красноармейская, 82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села Сухая Буйвола Петровского района Ставропольского края, утвержденными решением Совета депутатов муниципального образования села Сухая Буйвола Петровского района Ставропольского края от 25.12.2012 № 71 (с изменениями) (зона СХ-1) параметры разрешенного строительства для данной территориальной зоны не установлены.</w:t>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0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8 февраля 2022 г. № 90-р «О проведении аукциона на право заключения договора аренды земельного участка площадью 1500 кв.м с кадастровым номером 26:08:071516:68 по адресу: Российская Федерация, Ставропольский край, Петровский район, с. Сухая Буйвола, ул. Красноармейская, 82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1901,48 </w:t>
      </w:r>
      <w:r>
        <w:rPr>
          <w:sz w:val="28"/>
          <w:szCs w:val="28"/>
        </w:rPr>
        <w:t>рублей (</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57,04</w:t>
      </w:r>
      <w:r>
        <w:rPr>
          <w:color w:val="000000"/>
          <w:sz w:val="28"/>
          <w:szCs w:val="28"/>
        </w:rPr>
        <w:t xml:space="preserve"> рублей (</w:t>
      </w:r>
      <w:r>
        <w:rPr>
          <w:color w:val="000000"/>
          <w:sz w:val="28"/>
          <w:szCs w:val="28"/>
          <w:lang w:val="ru-RU"/>
        </w:rPr>
        <w:t>пятьдесят семь рублей 04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1901,48 </w:t>
      </w:r>
      <w:r>
        <w:rPr>
          <w:sz w:val="28"/>
          <w:szCs w:val="28"/>
        </w:rPr>
        <w:t>рублей (</w:t>
      </w:r>
      <w:r>
        <w:rPr>
          <w:sz w:val="28"/>
          <w:szCs w:val="28"/>
          <w:lang w:val="ru-RU"/>
        </w:rPr>
        <w:t>одна тысяча девятьсот один рубль 48</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8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04 марта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1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3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1500 кв.м, кадастровый номер 26:08:071516:68, местоположение:  Российская Федерация, Ставропольский край, Петровский район, с. Сухая Буйвола, ул. Красноармейская, 82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1500 кв.м, кадастровый номер 26:08:071516:68, местоположение:  Российская Федерация, Ставропольский край, Петровский район, с. Сухая Буйвола, ул. Красноармейская, 82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ей 65 Вод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площадью          1500 кв.м, кадастровый номер 26:08:071516:68, местоположение:  Российская Федерация, Ставропольский край, Петровский район, с. Сухая Буйвола, ул. Красноармейская, 82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алексей</cp:lastModifiedBy>
  <cp:lastPrinted>2022-02-25T11:06:00Z</cp:lastPrinted>
  <dcterms:modified xsi:type="dcterms:W3CDTF">2022-03-01T08:08:00Z</dcterms:modified>
  <cp:revision>320</cp:revision>
  <dc:subject/>
  <dc:title>ПОСТАНОВЛЕНИЕ</dc:title>
</cp:coreProperties>
</file>