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февра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91-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89 по адресу: Российская Федерация, Ставропольский край, Петровский городской округ, г. Светлоград, ул. Высотная, 7/3</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Удовиченко Н.А. от 17.01.2020 № 10-136, заявления Фатеевой В.В. от 04.03.2020 № 10-518, Акобян А.Г. от 05.03.2020 № 1681, Блажко С.В. от 10.03.2020 № 1790,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03 февраля 2020 г. № 75-р «О мероприятиях по предоставлению в аренду  земельного участка площадью 30 кв.м, с условным номером 26:08:040939:ЗУ1, расположенного по адресу: Российская Федерация, Ставропольский край, Петровский городской округ, г. Светлоград,               ул. Высотная, 7/3», постановлением администрации Петровского городского округа Ставропольского края от 08 апреля 2020 г. № 487 «Об образовании земельного участка для индивидуального жилищного строительства (размещение индивидуального гаража) площадью 30 кв.м, с условным номером 26:08:040939: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овести 15 апреля 2022 года аукцион на право заключения договора аренды земельного участка площадью 30 кв.м с кадастровым номером 26:08:040939:789 по адресу: Российская Федерация, Ставропольский край, Петровский городской округ, г. Светлоград,                ул. Высотная, 7/3. </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30 кв.м, кадастровый номер 26:08:040939:789, местоположение: Российская Федерация, Ставропольский край, Петровский городской округ,                      г. Светлоград, ул. Высотная, 7/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w:t>
      </w:r>
    </w:p>
    <w:p>
      <w:pPr>
        <w:pStyle w:val="Normal"/>
        <w:ind w:firstLine="709"/>
        <w:jc w:val="both"/>
        <w:rPr/>
      </w:pPr>
      <w:r>
        <w:rPr>
          <w:sz w:val="28"/>
          <w:szCs w:val="28"/>
        </w:rPr>
        <w:t>Цель предоставления – для строительства индивидуального гаража.</w:t>
      </w:r>
    </w:p>
    <w:p>
      <w:pPr>
        <w:pStyle w:val="Normal"/>
        <w:ind w:firstLine="708"/>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w:t>
        <w:br/>
        <w:t>ограничения (обременения): ограничения прав на земельный участок, предусмотренные статьями 56, 56.1 Земельного кодекса Российской Федерации; срок действия: c 15.06.2021; реквизиты документа-основания: архив-08.8 от 27.11.2020 № б/н; xml-08.8 от 10.12.2020 № б/н; приказ</w:t>
        <w:br/>
        <w:t>Министерства имущественных отношений Ставропольского края от 10.09.2020 № 939; письмо Министерства имущественных отношений Ставропольского края от 28.10.2020 № 19702/04. Земельный</w:t>
        <w:br/>
        <w:t>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ind w:firstLine="708"/>
        <w:jc w:val="both"/>
        <w:rPr/>
      </w:pPr>
      <w:r>
        <w:rPr>
          <w:color w:val="000000"/>
          <w:sz w:val="28"/>
          <w:szCs w:val="28"/>
        </w:rPr>
        <w:t>На часть земельного участка с кадастровым номером 26:08:040939:789/1 площадью 24 кв.м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6-15;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Содержание ограничения (обременения): На земельные участки, входящие в охранные зоны газораспределительных сетей, в целях предупреждения их</w:t>
        <w:br/>
        <w:t>повреждения или нарушения условий их нормальной эксплуатации налагаются следующие ограничения (обременения): а) строить</w:t>
        <w:br/>
        <w:t>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w:t>
        <w:br/>
        <w:t>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w:t>
        <w:br/>
        <w:t>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 14 Постановления Правительства РФ №878 от 20.11.2000 г. «Об утверждении Правил охраны газораспределительных сетей».; Реестровый номер границы: 26:08-6.801; Вид объекта реестра границ: Зона с особыми условиями использования территории; Вид зоны по документу: Границы охранной зоны газорегуляторного пункта (ГРП №112); Тип зоны: Охранная зона инженерных коммуникаций.</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320,45</w:t>
      </w:r>
      <w:r>
        <w:rPr>
          <w:sz w:val="28"/>
          <w:szCs w:val="28"/>
        </w:rPr>
        <w:t xml:space="preserve"> рублей (</w:t>
      </w:r>
      <w:r>
        <w:rPr>
          <w:sz w:val="28"/>
          <w:szCs w:val="28"/>
          <w:lang w:val="ru-RU"/>
        </w:rPr>
        <w:t>триста двадцать рублей 45</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20,45</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ста двадцать рублей 45</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89 по адресу: Российская Федерация, Ставропольский край, Петровский городской округ, г. Светлоград, ул. Высотная, 7/3</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8 февраля 2022 г. № 91-р</w:t>
            </w:r>
          </w:p>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89 по адресу: Российская Федерация, Ставропольский край, Петровский городской округ, г. Светлоград, ул. Высотная, 7/3</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sz w:val="28"/>
          <w:szCs w:val="28"/>
        </w:rPr>
      </w:pPr>
      <w:r>
        <w:rPr>
          <w:sz w:val="28"/>
          <w:szCs w:val="28"/>
        </w:rPr>
        <w:t>2. Предметом аукциона является: земельный участок площадью           30 кв.м, кадастровый номер 26:08:040939:789, местоположение: Российская Федерация, Ставропольский край, Петровский городской округ,                       г. Светлоград, ул. Высотная, 7/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 (далее – земельный участок).</w:t>
      </w:r>
    </w:p>
    <w:p>
      <w:pPr>
        <w:pStyle w:val="Normal"/>
        <w:ind w:firstLine="709"/>
        <w:jc w:val="both"/>
        <w:rPr/>
      </w:pPr>
      <w:r>
        <w:rPr>
          <w:sz w:val="28"/>
          <w:szCs w:val="28"/>
        </w:rPr>
        <w:t>Цель предоставления – для строительства индивидуального гаража.</w:t>
      </w:r>
    </w:p>
    <w:p>
      <w:pPr>
        <w:pStyle w:val="Normal"/>
        <w:ind w:firstLine="708"/>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w:t>
        <w:br/>
        <w:t>ограничения (обременения): ограничения прав на земельный участок, предусмотренные статьями 56, 56.1 Земельного кодекса Российской Федерации; срок действия: c 15.06.2021; реквизиты документа-основания: архив-08.8 от 27.11.2020 № б/н; xml-08.8 от 10.12.2020 № б/н; приказ</w:t>
        <w:br/>
        <w:t>Министерства имущественных отношений Ставропольского края от 10.09.2020 № 939; письмо Министерства имущественных отношений Ставропольского края от 28.10.2020 № 19702/04. Земельный</w:t>
        <w:br/>
        <w:t>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ind w:firstLine="708"/>
        <w:jc w:val="both"/>
        <w:rPr/>
      </w:pPr>
      <w:r>
        <w:rPr>
          <w:color w:val="000000"/>
          <w:sz w:val="28"/>
          <w:szCs w:val="28"/>
        </w:rPr>
        <w:t>На часть земельного участка с кадастровым номером 26:08:040939:789/1 площадью 24 кв.м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6-15;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Содержание ограничения (обременения): На земельные участки, входящие в охранные зоны газораспределительных сетей, в целях предупреждения их</w:t>
        <w:br/>
        <w:t>повреждения или нарушения условий их нормальной эксплуатации налагаются следующие ограничения (обременения): а) строить</w:t>
        <w:br/>
        <w:t>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w:t>
        <w:br/>
        <w:t>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w:t>
        <w:br/>
        <w:t>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 14 Постановления Правительства РФ №878 от 20.11.2000 г. «Об утверждении Правил охраны газораспределительных сетей».; Реестровый номер границы: 26:08-6.801; Вид объекта реестра границ: Зона с особыми условиями использования территории; Вид зоны по документу: Границы охранной зоны газорегуляторного пункта (ГРП №112); Тип зоны: Охранная зона инженерных коммуникаций.</w:t>
      </w:r>
    </w:p>
    <w:p>
      <w:pPr>
        <w:pStyle w:val="Normal"/>
        <w:ind w:firstLine="709"/>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Ж-1) установлены следующие предельные параметры:</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1</w:t>
      </w:r>
      <w:r>
        <w:rPr>
          <w:rFonts w:cs="Times New Roman" w:ascii="Times New Roman" w:hAnsi="Times New Roman"/>
          <w:sz w:val="28"/>
          <w:szCs w:val="28"/>
        </w:rPr>
        <w:t>. Размещение гаража для легковой машины допускается на расстоянии не меньше 1 м от границы участка.</w:t>
      </w:r>
    </w:p>
    <w:p>
      <w:pPr>
        <w:pStyle w:val="13"/>
        <w:numPr>
          <w:ilvl w:val="0"/>
          <w:numId w:val="0"/>
        </w:numPr>
        <w:spacing w:lineRule="auto" w:line="240" w:before="0" w:after="0"/>
        <w:ind w:left="0" w:firstLine="708"/>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3</w:t>
      </w:r>
      <w:r>
        <w:rPr>
          <w:rFonts w:cs="Times New Roman" w:ascii="Times New Roman" w:hAnsi="Times New Roman"/>
          <w:sz w:val="28"/>
          <w:szCs w:val="28"/>
        </w:rPr>
        <w:t>. Земельный участок под размещение гаража не может быть смежным с территорией, на которой находятся детские игровые площадки и спортивные площадки.</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4</w:t>
      </w:r>
      <w:r>
        <w:rPr>
          <w:rFonts w:cs="Times New Roman" w:ascii="Times New Roman" w:hAnsi="Times New Roman"/>
          <w:sz w:val="28"/>
          <w:szCs w:val="28"/>
        </w:rPr>
        <w:t>. Подъездные пути к земельному участку для размещения гаража не должны пересекаться с существующими пешеходными связями.</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5</w:t>
      </w:r>
      <w:r>
        <w:rPr>
          <w:rFonts w:cs="Times New Roman" w:ascii="Times New Roman" w:hAnsi="Times New Roman"/>
          <w:sz w:val="28"/>
          <w:szCs w:val="28"/>
        </w:rPr>
        <w:t>. Участок для размещения гаража рекомендуется изолировать от остальной территории полосой зеленых насаждений (живой изгородью).</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6</w:t>
      </w:r>
      <w:r>
        <w:rPr>
          <w:rFonts w:cs="Times New Roman" w:ascii="Times New Roman" w:hAnsi="Times New Roman"/>
          <w:sz w:val="28"/>
          <w:szCs w:val="28"/>
        </w:rPr>
        <w:t>. Размещение гаража не должно нарушать действующие противопожарные и санитарно-эпидемиологические требования.</w:t>
      </w:r>
    </w:p>
    <w:p>
      <w:pPr>
        <w:pStyle w:val="13"/>
        <w:numPr>
          <w:ilvl w:val="0"/>
          <w:numId w:val="0"/>
        </w:numPr>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Размер земельного участка под установку гаража должен быть не менее 30 м2</w:t>
      </w:r>
      <w:r>
        <w:rPr>
          <w:rFonts w:cs="Times New Roman" w:ascii="Times New Roman" w:hAnsi="Times New Roman"/>
          <w:sz w:val="28"/>
          <w:szCs w:val="28"/>
          <w:lang w:val="ru-RU"/>
        </w:rPr>
        <w:t>.</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8</w:t>
      </w:r>
      <w:r>
        <w:rPr>
          <w:rFonts w:cs="Times New Roman" w:ascii="Times New Roman" w:hAnsi="Times New Roman"/>
          <w:sz w:val="28"/>
          <w:szCs w:val="28"/>
        </w:rPr>
        <w:t>. Гаражи, размещаемые на селитебной территории должны быть одноэтажными высотой не более 3,0 метра.</w:t>
      </w:r>
    </w:p>
    <w:p>
      <w:pPr>
        <w:pStyle w:val="13"/>
        <w:numPr>
          <w:ilvl w:val="0"/>
          <w:numId w:val="0"/>
        </w:numPr>
        <w:spacing w:lineRule="auto" w:line="240" w:before="0" w:after="0"/>
        <w:ind w:left="0" w:firstLine="708"/>
        <w:rPr/>
      </w:pPr>
      <w:r>
        <w:rPr>
          <w:rFonts w:cs="Times New Roman" w:ascii="Times New Roman" w:hAnsi="Times New Roman"/>
          <w:sz w:val="28"/>
          <w:szCs w:val="28"/>
          <w:lang w:val="ru-RU"/>
        </w:rPr>
        <w:t>9</w:t>
      </w:r>
      <w:r>
        <w:rPr>
          <w:rFonts w:cs="Times New Roman" w:ascii="Times New Roman" w:hAnsi="Times New Roman"/>
          <w:sz w:val="28"/>
          <w:szCs w:val="28"/>
        </w:rPr>
        <w:t>. Расстояние от гаража, размещаемого на селитебной территории, до жилых домов и общественных зданий должно быть не менее 12 метров.</w:t>
      </w:r>
    </w:p>
    <w:p>
      <w:pPr>
        <w:pStyle w:val="13"/>
        <w:numPr>
          <w:ilvl w:val="0"/>
          <w:numId w:val="0"/>
        </w:numPr>
        <w:spacing w:lineRule="auto" w:line="240" w:before="0" w:after="0"/>
        <w:ind w:left="0" w:firstLine="708"/>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Применяемые отделочные материалы для гаража должны отвечать концепции цветового решения, не нарушать сложившуюся архитектурную среду конкретной селитебной территори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и водоотведение с максимальным водопотреблением и водоотведением до 1 куб. м./сут.</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sz w:val="28"/>
          <w:szCs w:val="28"/>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28 февраля 2022 г. № 91-р «О проведении аукциона на право заключения договора аренды земельного участка площадью 30 кв.м с кадастровым номером 26:08:040939:789 по адресу: Российская Федерация, Ставропольский край, Петровский городской округ, г. Светлоград, ул. Высотная, 7/3».</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320,45</w:t>
      </w:r>
      <w:r>
        <w:rPr>
          <w:sz w:val="28"/>
          <w:szCs w:val="28"/>
        </w:rPr>
        <w:t xml:space="preserve"> рублей (</w:t>
      </w:r>
      <w:r>
        <w:rPr>
          <w:sz w:val="28"/>
          <w:szCs w:val="28"/>
          <w:lang w:val="ru-RU"/>
        </w:rPr>
        <w:t>триста двадцать рублей 45</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9,61</w:t>
      </w:r>
      <w:r>
        <w:rPr>
          <w:color w:val="000000"/>
          <w:sz w:val="28"/>
          <w:szCs w:val="28"/>
        </w:rPr>
        <w:t xml:space="preserve"> рублей (</w:t>
      </w:r>
      <w:r>
        <w:rPr>
          <w:color w:val="000000"/>
          <w:sz w:val="28"/>
          <w:szCs w:val="28"/>
          <w:lang w:val="ru-RU"/>
        </w:rPr>
        <w:t>девять рублей 61 копейка</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320,45</w:t>
      </w:r>
      <w:r>
        <w:rPr>
          <w:sz w:val="28"/>
          <w:szCs w:val="28"/>
        </w:rPr>
        <w:t xml:space="preserve"> рублей (</w:t>
      </w:r>
      <w:r>
        <w:rPr>
          <w:sz w:val="28"/>
          <w:szCs w:val="28"/>
          <w:lang w:val="ru-RU"/>
        </w:rPr>
        <w:t>триста двадцать рублей 45</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 xml:space="preserve">08 апреля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4 марта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 xml:space="preserve">11 апреля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3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sz w:val="28"/>
          <w:szCs w:val="28"/>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0 кв.м, кадастровый номер 26:08:040939:789, местоположение: Российская Федерация, Ставропольский край, Петровский городской округ, </w:t>
      </w:r>
    </w:p>
    <w:p>
      <w:pPr>
        <w:pStyle w:val="Normal"/>
        <w:jc w:val="both"/>
        <w:rPr>
          <w:sz w:val="28"/>
          <w:szCs w:val="28"/>
        </w:rPr>
      </w:pPr>
      <w:r>
        <w:rPr>
          <w:sz w:val="28"/>
          <w:szCs w:val="28"/>
        </w:rPr>
        <w:t>г. Светлоград, ул. Высотная, 7/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w:t>
      </w:r>
    </w:p>
    <w:p>
      <w:pPr>
        <w:pStyle w:val="Normal"/>
        <w:ind w:firstLine="709"/>
        <w:jc w:val="both"/>
        <w:rPr/>
      </w:pPr>
      <w:r>
        <w:rPr>
          <w:sz w:val="28"/>
          <w:szCs w:val="28"/>
        </w:rPr>
        <w:t>Цель предоставления – для строительства индивидуального гаража.</w:t>
      </w:r>
    </w:p>
    <w:p>
      <w:pPr>
        <w:pStyle w:val="Normal"/>
        <w:ind w:firstLine="708"/>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w:t>
        <w:br/>
        <w:t>ограничения (обременения): ограничения прав на земельный участок, предусмотренные статьями 56, 56.1 Земельного кодекса Российской Федерации; срок действия: c 15.06.2021; реквизиты документа-основания: архив-08.8 от 27.11.2020 № б/н; xml-08.8 от 10.12.2020 № б/н; приказ</w:t>
        <w:br/>
        <w:t>Министерства имущественных отношений Ставропольского края от 10.09.2020 № 939; письмо Министерства имущественных отношений Ставропольского края от 28.10.2020 № 19702/04. Земельный</w:t>
        <w:br/>
        <w:t>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ind w:firstLine="708"/>
        <w:jc w:val="both"/>
        <w:rPr/>
      </w:pPr>
      <w:r>
        <w:rPr>
          <w:color w:val="000000"/>
          <w:sz w:val="28"/>
          <w:szCs w:val="28"/>
        </w:rPr>
        <w:t>На часть земельного участка с кадастровым номером 26:08:040939:789/1 площадью 24 кв.м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6-15;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Содержание ограничения (обременения): На земельные участки, входящие в охранные зоны газораспределительных сетей, в целях предупреждения их</w:t>
        <w:br/>
        <w:t>повреждения или нарушения условий их нормальной эксплуатации налагаются следующие ограничения (обременения): а) строить</w:t>
        <w:br/>
        <w:t>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w:t>
        <w:br/>
        <w:t>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w:t>
        <w:br/>
        <w:t>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 14 Постановления Правительства РФ №878 от 20.11.2000 г. «Об утверждении Правил охраны газораспределительных сетей».; Реестровый номер границы: 26:08-6.801; Вид объекта реестра границ: Зона с особыми условиями использования территории; Вид зоны по документу: Границы охранной зоны газорегуляторного пункта (ГРП №112); Тип зоны: Охранная зона инженерных коммуникаций</w:t>
      </w:r>
      <w:r>
        <w:rPr>
          <w:sz w:val="28"/>
          <w:szCs w:val="28"/>
        </w:rPr>
        <w:t xml:space="preserve">,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
        <w:jc w:val="center"/>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 кв.м, кадастровый номер 26:08:040939:789, местоположение: Российская Федерация, Ставропольский край, Петровский городской округ, </w:t>
      </w:r>
    </w:p>
    <w:p>
      <w:pPr>
        <w:pStyle w:val="Normal"/>
        <w:jc w:val="both"/>
        <w:rPr/>
      </w:pPr>
      <w:r>
        <w:rPr/>
        <w:t>г. Светлоград, ул. Высотная, 7/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w:t>
      </w:r>
    </w:p>
    <w:p>
      <w:pPr>
        <w:pStyle w:val="Normal"/>
        <w:ind w:firstLine="709"/>
        <w:jc w:val="both"/>
        <w:rPr/>
      </w:pPr>
      <w:r>
        <w:rPr/>
        <w:t>Цель предоставления – для строительства индивидуального гаража.</w:t>
      </w:r>
    </w:p>
    <w:p>
      <w:pPr>
        <w:pStyle w:val="Normal"/>
        <w:ind w:firstLine="708"/>
        <w:jc w:val="both"/>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5.06.2021;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ind w:firstLine="708"/>
        <w:jc w:val="both"/>
        <w:rPr/>
      </w:pPr>
      <w:r>
        <w:rPr>
          <w:color w:val="000000"/>
        </w:rPr>
        <w:t>На часть земельного участка с кадастровым номером 26:08:040939:789/1 площадью 24 кв.м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6-15;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Содержание ограничения (обременения): На земельные участки, входящие в охранные зоны газораспределительных сетей, в целях предупреждения их</w:t>
        <w:br/>
        <w:t>повреждения или нарушения условий их нормальной эксплуатации налагаются следующ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w:t>
        <w:br/>
        <w:t>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 14 Постановления Правительства РФ №878 от 20.11.2000 г. «Об утверждении Правил охраны газораспределительных сетей».; Реестровый номер границы: 26:08-6.801; Вид объекта реестра границ: Зона с особыми условиями использования территории; Вид зоны по документу: Границы охранной зоны газорегуляторного пункта (ГРП №112); Тип зоны: Охранная зона инженерных коммуникаций</w:t>
      </w:r>
      <w:r>
        <w:rPr/>
        <w:t xml:space="preserve"> (далее – земельный участок).</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t>- соблюдать ограничения, установленные статьей 65 Водного кодекса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30 кв.м, кадастровый номер 26:08:040939:789, местоположение: Российская Федерация, Ставропольский край, Петровский городской округ, </w:t>
      </w:r>
    </w:p>
    <w:p>
      <w:pPr>
        <w:pStyle w:val="Normal"/>
        <w:jc w:val="both"/>
        <w:rPr/>
      </w:pPr>
      <w:r>
        <w:rPr/>
        <w:t>г. Светлоград, ул. Высотная, 7/3, категория земель: земли населенных пунктов, вид разрешенного использования: для индивидуального жилищного строительства (размещение индивидуального гаража).</w:t>
      </w:r>
    </w:p>
    <w:p>
      <w:pPr>
        <w:pStyle w:val="Normal"/>
        <w:ind w:firstLine="709"/>
        <w:jc w:val="both"/>
        <w:rPr/>
      </w:pPr>
      <w:r>
        <w:rPr/>
        <w:t>Цель предоставления – для строительства индивидуального гаража.</w:t>
      </w:r>
    </w:p>
    <w:p>
      <w:pPr>
        <w:pStyle w:val="Normal"/>
        <w:ind w:firstLine="708"/>
        <w:jc w:val="both"/>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5.06.2021;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ind w:firstLine="708"/>
        <w:jc w:val="both"/>
        <w:rPr/>
      </w:pPr>
      <w:r>
        <w:rPr>
          <w:color w:val="000000"/>
        </w:rPr>
        <w:t>На часть земельного участка с кадастровым номером 26:08:040939:789/1 площадью 24 кв.м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6-15; реквизиты документа-основания: архив-08.8 от 27.11.2020 № б/н; xml-08.8 от 10.12.2020 № б/н; приказ Министерства имущественных отношений Ставропольского края от 10.09.2020 № 939; письмо Министерства имущественных отношений Ставропольского края от 28.10.2020 № 19702/04; Содержание ограничения (обременения): На земельные участки, входящие в охранные зоны газораспределительных сетей, в целях предупреждения их</w:t>
        <w:br/>
        <w:t>повреждения или нарушения условий их нормальной эксплуатации налагаются следующ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 14 Постановления Правительства РФ №878 от 20.11.2000 г. «Об утверждении Правил охраны газораспределительных сетей».; Реестровый номер границы: 26:08-6.801; Вид объекта реестра границ: Зона с особыми условиями использования территории; Вид зоны по документу: Границы охранной зоны газорегуляторного пункта (ГРП №112); Тип зоны: Охранная зона инженерных коммуникаций.</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1:00Z</dcterms:created>
  <dc:creator>в</dc:creator>
  <dc:description/>
  <cp:keywords/>
  <dc:language>en-US</dc:language>
  <cp:lastModifiedBy>алексей</cp:lastModifiedBy>
  <cp:lastPrinted>2022-02-25T11:03:00Z</cp:lastPrinted>
  <dcterms:modified xsi:type="dcterms:W3CDTF">2022-03-01T08:05:00Z</dcterms:modified>
  <cp:revision>30</cp:revision>
  <dc:subject/>
  <dc:title>ПОСТАНОВЛЕНИЕ</dc:title>
</cp:coreProperties>
</file>