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-р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й в график приема граждан должностными лицами в администрации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5 февраля 2021 г. № 63-р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кадровыми изменениями в администрации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1. Утвердить прилагаемые изменения, которые вносятся в</w:t>
      </w:r>
      <w:r>
        <w:rPr>
          <w:szCs w:val="28"/>
        </w:rPr>
        <w:t xml:space="preserve"> график приема граждан должностными лицами в администрации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     15 февраля 2021 г. № 63-р «Об утверждении графика приема граждан должностными лицами в администрации Петровского городского округа Ставропольского края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ы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тровского городского округа Ставропольского края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spacing w:lineRule="exact" w:line="240"/>
        <w:jc w:val="center"/>
        <w:rPr/>
      </w:pPr>
      <w:r>
        <w:rPr/>
        <w:t>которые вносятся в график приёма граждан должностными лицами в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9"/>
        <w:gridCol w:w="992"/>
        <w:gridCol w:w="2552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до 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адресу: г.Светлоград, пл.50 лет Октября, 8, каб. первого заместителя главы администрации – начальника управления муниципального хозяйства администрации  округа, 2 эта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ь проводится ежедневно с 8-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-00, перерыв с 12-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3-00, по телефонам </w:t>
            </w:r>
          </w:p>
          <w:p>
            <w:pPr>
              <w:pStyle w:val="Normal"/>
              <w:jc w:val="center"/>
              <w:rPr/>
            </w:pPr>
            <w:r>
              <w:rPr/>
              <w:t>8(86547)4-11-95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8(86547)4-10-7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ункт 15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Times New Roman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Times New Roman"/>
          <w:szCs w:val="28"/>
        </w:rPr>
        <w:t>Ставропольского края</w:t>
        <w:tab/>
        <w:tab/>
        <w:tab/>
        <w:tab/>
        <w:tab/>
        <w:tab/>
        <w:tab/>
        <w:t xml:space="preserve">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3:00Z</dcterms:created>
  <dc:creator>Кулькина Светлана Николаевна</dc:creator>
  <dc:description/>
  <cp:keywords/>
  <dc:language>en-US</dc:language>
  <cp:lastModifiedBy>user</cp:lastModifiedBy>
  <cp:lastPrinted>2022-03-04T10:13:00Z</cp:lastPrinted>
  <dcterms:modified xsi:type="dcterms:W3CDTF">2022-03-09T12:20:00Z</dcterms:modified>
  <cp:revision>4</cp:revision>
  <dc:subject/>
  <dc:title/>
</cp:coreProperties>
</file>