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92"/>
        <w:gridCol w:w="3418"/>
      </w:tblGrid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августа 2022 г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аспоряжение администрации Петровского городского округа Ставропольского края от 25 марта 2022 г. № 166-р «</w:t>
      </w:r>
      <w:bookmarkStart w:id="0" w:name="_Hlk1796619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которых мерах по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ого комплаенса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распоряжения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риказом Федеральной антимонопольной службы от 05 февраля 2019 г. №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, письмом министерства экономического развития Ставропольского края от 22 июня 2022 г. № МЭР-02/43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Петровского городского округа Ставропольского края от 25 марта 2022 г. № 166-р «О некоторых мерах по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ого комплаенса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15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августа 2022 г. № 417-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е вносятся в распоряжение администрации Петровского городского округа Ставропольского края от 25 марта 2022 г. № 166-р «О некоторых мерах по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ого комплаенс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1.3 распоряжения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В Ключевых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оказателя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эффективности антимонопольного комплаенса в администрации Петровского городского округа Ставропольского края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В графе «Наименование ключевого показателя» строки 1 слова «по сравнению с предыдущим годом» заменить словами «по сравнению                   с 2017 год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Примечание: при расчете ключевых показателей эффективности антимонопольного комплаенса в администрации Петровского городского округа Ставропольского края на 2022 год руководствоваться методикой расчета ключевых показателей эффективности, утвержденной приказом Федеральной антимонопольной службы от 05 февраля 2019 г.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Franklin Gothic Medium Cond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8:00Z</dcterms:created>
  <dc:creator>1111</dc:creator>
  <dc:description/>
  <cp:keywords/>
  <dc:language>en-US</dc:language>
  <cp:lastModifiedBy>Федорян Наталья Васильевна</cp:lastModifiedBy>
  <cp:lastPrinted>2022-08-04T08:21:00Z</cp:lastPrinted>
  <dcterms:modified xsi:type="dcterms:W3CDTF">2022-08-08T08:46:00Z</dcterms:modified>
  <cp:revision>3</cp:revision>
  <dc:subject/>
  <dc:title/>
</cp:coreProperties>
</file>