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А С П О Р Я Ж Е Н И Е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92"/>
        <w:gridCol w:w="3418"/>
      </w:tblGrid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августа 2022 г.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 мероприятий по снижению рисков нарушения антимонопольного законодательства в администрации Петровского городского округа Ставропольского края на 2022 год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Петровского городского округа Ставропольского края от 21 декабря 2021 г. № 854-р </w:t>
      </w:r>
      <w:bookmarkStart w:id="0" w:name="_Hlk17966196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постановлением администрации Петровского городского округа Ставропольского края от 24 июня 2022 г. № 997 «О внесении изменений в Положение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, утвержденное постановлением администрации Петровского городского округа Ставропольского края                     от 06 февраля 2020 г. № 146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 мероприятий по снижению рисков нарушения антимонопольного законодательства в администрации Петровского городского округа Ставропольского края на 2022 год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Петровского городского округа Ставропольского края                 от 21 декабря 2021 г. № 854-р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лана мероприятий по снижению рисков нарушения антимонопольного законодательства в администрации Петровского городского округа Ставропольского края на 2022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  <w:bookmarkEnd w:id="0"/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15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августа 2022 г. № 420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е вносятся в План мероприятий по снижению рисков нарушения антимонопольного законодательства в администрации Петровского городского округа Ставропольского края на 2022 год, утвержденный распоряжением администрации Петровского городского округа Ставропольского края от 21 декабря 2021 г. № 85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 разделе 1 «Выявление и оценка рисков нарушения антимонопольного законодательства в администрации Петровского городского округа Ставропольского кра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В графе «Срок» строки 1.3 слова «30 рабочих дней» заменить словами «30 календарных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В графе «Срок» строки 1.4 слова «7 рабочих дней» заменить словами «5 календарных дней», слова «3 рабочих дней» заменить словами                         «3 календарны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4:00Z</dcterms:created>
  <dc:creator>1111</dc:creator>
  <dc:description/>
  <cp:keywords/>
  <dc:language>en-US</dc:language>
  <cp:lastModifiedBy>user</cp:lastModifiedBy>
  <cp:lastPrinted>2022-08-08T10:43:00Z</cp:lastPrinted>
  <dcterms:modified xsi:type="dcterms:W3CDTF">2022-08-08T13:31:00Z</dcterms:modified>
  <cp:revision>3</cp:revision>
  <dc:subject/>
  <dc:title/>
</cp:coreProperties>
</file>