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473-р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Петровского городского округа Ставропольского края от 12 апреля 2018 г. № 199-р «О назначении должностных лиц в администрации Петровского городского округа Ставропольского края, ответственных за работу по профилактике коррупционных и иных правонарушений»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постановлением Губернатора Ставропольского края от 24 июня 2022 г. № 241 «О внесении изменений в постановление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пункт 3 распоряжения администрации Петровского городского округа Ставропольского края </w:t>
      </w:r>
      <w:r>
        <w:rPr>
          <w:sz w:val="28"/>
          <w:szCs w:val="28"/>
        </w:rPr>
        <w:t>от 12 апреля 2018 г. № 199-р «О назначении должностных лиц в администрации Петровского городского округа Ставропольского края, ответственных за работу по профилактике коррупционных и иных правонарушений» (в редакции от 23 октября 2020 г. №649-р, от 22 января 2021 г. № 17-р) следующие измен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В подпункте «8» после слов «осуществлени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«11» после слов «учреждений и организаций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одпункте «12» после слов «осуществлени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распоряжение администрации Петровского городского округа Ставропольского края от 23 октября 2020 г. №649-р «О внесении изменения в распоряжение администрации Петровского городского округа Ставропольского края от 12 апреля 2018 года № 199-р «О назначении должностных лиц в администрации Петровского городского округа Ставропольского края, ответственных за работу по профилактике коррупционных и иных правонарушений» (в редакции от 09 августа 2019 г. № 434-р, от 23 апреля 2020 г. № 244-р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0" w:name="_Hlk109032374"/>
      <w:bookmarkEnd w:id="0"/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1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9032374"/>
      <w:bookmarkStart w:id="2" w:name="_Hlk109032374"/>
      <w:bookmarkEnd w:id="2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9:00Z</dcterms:created>
  <dc:creator>с</dc:creator>
  <dc:description/>
  <cp:keywords/>
  <dc:language>en-US</dc:language>
  <cp:lastModifiedBy>Федорян Наталья Васильевна</cp:lastModifiedBy>
  <cp:lastPrinted>2022-08-30T09:21:00Z</cp:lastPrinted>
  <dcterms:modified xsi:type="dcterms:W3CDTF">2022-09-02T13:27:00Z</dcterms:modified>
  <cp:revision>13</cp:revision>
  <dc:subject/>
  <dc:title>П О С Т А Н О В Л Е Н И Е</dc:title>
</cp:coreProperties>
</file>