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>Р А С П О Р Я Ж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b w:val="false"/>
          <w:sz w:val="24"/>
        </w:rPr>
        <w:t>АДМИНИСТРАЦИИ ПЕТРОВСКОГО ГОРОДСКОГО ОКРУГА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СТАВРОПОЛЬСКОГО КРАЯ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 ноября 2022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№ </w:t>
            </w:r>
            <w:r>
              <w:rPr>
                <w:b w:val="false"/>
                <w:sz w:val="24"/>
              </w:rPr>
              <w:t>607-р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Heading"/>
              <w:spacing w:lineRule="exact" w:line="240"/>
              <w:ind w:left="-108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б утверждении Адресного перечня ярмарочных площадок на 2023 год на территории Петровского городского округа Ставропольского края 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8.12.2009 № 381-ФЗ «Об основах государственного регулирования торговой деятельности в Российской Федерации», приказом комитета Ставропольского края по пищевой и перерабатывающей промышленности, торговле и лицензированию от 13.10.2022 № 393/01-07 о/д «О внесении изменений в приказ комитета Ставропольского края по пищевой и перерабатывающей промышленности, торговле и лицензированию от 15 апреля 2011 г № 61/01-07 о/д «Об утверждении Порядка организации ярмарок и продажи товаров (выполнения работ, оказания услуг) на них на территории Ставропольского края» 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Адресный перечень ярмарочных площадок на 2023 год на территории Петровского городского округа Ставропольского края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распоряжение на официальном сайте администрации Петровского городского округа Ставропольского края в информационно - 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аспоряжения возложить на первого заместителя главы администрации - начальника финансового управления администрации Петровского городского округа Ставропольского края Сухомлинову В.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аспоряжение вступает в силу со дня его подписания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полномочия главы </w:t>
      </w:r>
    </w:p>
    <w:p>
      <w:pPr>
        <w:pStyle w:val="Normal"/>
        <w:shd w:fill="FFFFFF" w:val="clear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, первый </w:t>
      </w:r>
    </w:p>
    <w:p>
      <w:pPr>
        <w:pStyle w:val="Normal"/>
        <w:shd w:fill="FFFFFF" w:val="clear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– </w:t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муниципального </w:t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а администрации</w:t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городского округа </w:t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 А.И.Бабыкин</w:t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4536"/>
      </w:tblGrid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аспоряжению администрации Петровского городского округ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 ноября 2022 г. № 607-р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ный перечень ярмарочных площадок на 2023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Петровского городского округа Ставропольского кр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"/>
        <w:gridCol w:w="1843"/>
        <w:gridCol w:w="2409"/>
        <w:gridCol w:w="1560"/>
        <w:gridCol w:w="1275"/>
        <w:gridCol w:w="851"/>
        <w:gridCol w:w="992"/>
        <w:gridCol w:w="992"/>
        <w:gridCol w:w="993"/>
        <w:gridCol w:w="850"/>
        <w:gridCol w:w="851"/>
        <w:gridCol w:w="850"/>
        <w:gridCol w:w="569"/>
      </w:tblGrid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места проведения ярмарк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собственника (пользователя) земельного участка, нежилого здания, строения, сооружения (или его части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собственности, площадь земельного участка, нежилого здания, строения, сооружения (или его части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тегория земельного участка </w:t>
            </w:r>
            <w:hyperlink w:anchor="Par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ярмарки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 работы ярмарки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верс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зирова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хозяйствен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зированная ярмарка винодельческой прод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 ярмар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уля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зонна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овая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Ставропольский край, Петровский городской округ, город Светлоград, в районе пл. 50 лет Октября,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ский городской округ Ставропольского края, пользователь- администрация Петровского городского округа Ставропольского края, в лице организатора ярмарки - отдела развития предпринимательства, торговли и потребительского рынка администрации Петровского городск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ю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 кв.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зонна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Ставропольский край, Петровский городской окру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о Благодатн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йоне ул. Советская, 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, государственная собственность на которые не разграничена, пользователь-администрация Петровского городского округа Ставропольского края, в лице организатора ярмарки - управления по делам территорий администрации Петровского городского округа Ставропольского края (далее – управление по делам территор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, государственная собственность на которые не разграничен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й площадью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 кв.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Ставропольский край, Петровский городской окру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о Высоцкое, в районе ул. Советская,1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, государственная собственность на которые не разграничена, пользователь - администрация Петровского городского округа Ставропольского края, в лице организатора ярмарки - управления по делам территор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, государственная собственность на которые не разграниче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0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Ставропольский край, Петровский городской окру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о Ореховка, в райо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, 37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, государственная собственность на которые не разграничен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ель - администрация Петровского городского округа Ставропольского края, в лице организатора ярмарки 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я по делам территор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, государственная собственность на которые не разграничена, площад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Ставропольский край, Петровский городской окру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о Гофицкое, в райо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, 1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, государственная собственность на которые не разграничен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ель -администрация Петровского городского округа Ставропольского края, в лице организатора ярмарки 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я по делам территор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, государственная собственность на которые не разграничена, общей площад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Ставропольский край, Петровский городской окру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о Гофицкое, в райо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Базарная, 30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, государственная собственность на которые не разграничен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ель-администрация Петровского городского округа Ставропольского края, в лице организатора ярмарки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я по делам территор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, государственная собственность на которые не разграничена, общей площад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5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Ставропольский край, Петровский городской окру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о Донская Балка, в районе ул. Ленина, 100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ский городской округ Ставропольского кр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ель - администрация Петровского городского округа Ставропольского края, в лице организатора ярмарки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я по делам территор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, площадью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0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Ставропольский край, Петровский городской окру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о Константиновское, в районе пл. Свободы, 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, государственная собственность на которые не разграничен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ель -администрация Петровского городского округа Ставропольского края, в лице организатора ярмарки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я по делам территор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, государственная собственность на которые не разграничена, площадью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0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Ставропольский край, Петровский городской окру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ло Николина Балка, в райо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Шоссейная, 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ский городской округ Ставропольского кр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ель - администрация Петровского городского округа Ставропольского края, в лице организатора ярмарки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я по делам территор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, площадью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Ставропольский край, Петровский городской окру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ок Прикалаусский, в районе ул. Красная, 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, государственная собственность на которые не разграничен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ель -администрация Петровского городского округа Ставропольского края, в лице организатора ярмарки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я по делам территор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, государственная собственность на которые не разграничена, общей площадью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Ставропольский край, Петровский городской окру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о Просянка, в районе ул. Комсомольская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, государственная собственность на которые не разграничен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ель -администрация Петровского городского округа Ставропольского края, в лице организатора ярмарки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я по делам территор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, государственная собственность на которые не разграничена, площадью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0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Ставропольский край, Петровский городской окру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ок Рогатая Балка, в райо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ервомай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ский городской округ Ставропольского кр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ель - администрация Петровского городского округа Ставропольского края, в лице организатора ярмарки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я по делам территор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, общей площадью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0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Ставропольский край, Петровский городской округ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ок Рогатая Балка, в райо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ервомай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, государственная собственность на которые не разграничен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ель -администрация Петровского городского округа Ставропольского края, в лице организатора ярмарки 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я по делам территор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, государственная собственность на которые не разграничена общей площадью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Ставропольский край, Петровский городской окру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о Сухая Буйво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йо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расная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ский городской округ Ставропольского кр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ель - администрация Петровского городского округа Ставропольского края, в лице организатора ярмарки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я по делам территор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, площадью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Ставропольский край, Петровский городской окру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о Сухая Буйво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йо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расная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, государственная собственность на которые не разграничен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ель - администрация Петровского городского округа Ставропольского края, в лице организатора ярмарки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я по делам территор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, государственная собственность на которые не разграничена, площадью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0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Ставропольский край, Петровский городской окру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о Шанга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йо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Советская, 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, государственная собственность на которые не разграничен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ель - администрация Петровского городского округа Ставропольского края, в лице организатора ярмарки 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я по делам территор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, государственная собственность на которые не разграничена, площадью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Par44"/>
      <w:bookmarkStart w:id="1" w:name="Par44"/>
      <w:bookmarkEnd w:id="1"/>
    </w:p>
    <w:p>
      <w:pPr>
        <w:pStyle w:val="Normal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городского округа </w:t>
      </w:r>
    </w:p>
    <w:p>
      <w:pPr>
        <w:pStyle w:val="Style19"/>
        <w:spacing w:lineRule="exact" w:line="240"/>
        <w:ind w:right="-3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                                                                                                                        Е.И.Сергеева </w:t>
      </w:r>
    </w:p>
    <w:sectPr>
      <w:type w:val="nextPage"/>
      <w:pgSz w:orient="landscape" w:w="16838" w:h="11906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6:27:00Z</dcterms:created>
  <dc:creator>ирг</dc:creator>
  <dc:description/>
  <cp:keywords/>
  <dc:language>en-US</dc:language>
  <cp:lastModifiedBy>Федорян Наталья Васильевна</cp:lastModifiedBy>
  <cp:lastPrinted>2022-11-29T09:27:00Z</cp:lastPrinted>
  <dcterms:modified xsi:type="dcterms:W3CDTF">2022-11-30T11:21:00Z</dcterms:modified>
  <cp:revision>3</cp:revision>
  <dc:subject/>
  <dc:title>Р А С П О Р Я Ж Е Н И Е</dc:title>
</cp:coreProperties>
</file>