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>Р</w:t>
      </w:r>
      <w:r>
        <w:rPr>
          <w:szCs w:val="32"/>
        </w:rPr>
        <w:t xml:space="preserve"> А С П О Р Я Ж Е Н И 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9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666-р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и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3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тровского городского округа Ставропольского края от 11 апреля 2018 г. № 526 «Об оценке регулирующего воздействия проектов нормативных правовых актов Петровского городского округа Ставропольского края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» (в редакции от 07 февраля 2020 г. № 151, от 17 декабря 2020 г. № 1798, от        17 мая 2021 г. № 740, от 04 апреля 2022 г. № 508), на основании предложений отдела стратегического планирования и инвестиций администрации Петровского городского округа Ставропольского края, отдела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3 год 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«Об утверждении Плана проведении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23 год»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 района 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декабря 2022 г. № 666-р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затрагивающих вопрос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,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2835"/>
        <w:gridCol w:w="1559"/>
        <w:gridCol w:w="1701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направивш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роведении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вершения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тровского городского округа Ставропольского края от              09 августа 2018 г. № 1373 «Об утверждении Регламента сопровождения инвестиционных проектов по принципу «одного окна» на территории Петро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тровского городского округа Ставропольского края от 07 февраля 2022 г. № 131 «Об определении границ, на которых не допускается розничная продаж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 (в ред. от 25 августа 2022 г.                        № 13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</w:t>
        <w:tab/>
        <w:tab/>
        <w:tab/>
        <w:tab/>
        <w:tab/>
        <w:tab/>
        <w:t xml:space="preserve">                    Ю.В.Петрич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0:00Z</dcterms:created>
  <dc:creator>ирг</dc:creator>
  <dc:description/>
  <cp:keywords/>
  <dc:language>en-US</dc:language>
  <cp:lastModifiedBy>Федорян Наталья Васильевна</cp:lastModifiedBy>
  <cp:lastPrinted>2022-12-09T14:50:00Z</cp:lastPrinted>
  <dcterms:modified xsi:type="dcterms:W3CDTF">2022-12-12T07:32:00Z</dcterms:modified>
  <cp:revision>3</cp:revision>
  <dc:subject/>
  <dc:title/>
</cp:coreProperties>
</file>