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71-р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лица, уполномоченного на заключение соглашений в системе «Электронный бюджет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», письмом Министерства финансов Российской Федерации от 05 февраля 2018 года № 21-05-08/6496 «О переходе на электронный юридически значимый документооборот при подписании соглашений о предоставлении субсидий местным бюджетам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лицом, уполномоченным </w:t>
      </w:r>
      <w:r>
        <w:rPr>
          <w:bCs/>
          <w:sz w:val="28"/>
          <w:szCs w:val="28"/>
        </w:rPr>
        <w:t>на заключение в государственной интегрированной информационной системе управления общественными финансами «Электронный бюджет» соглашений о предоставлении субсидий бюджету Петровского городского округа Ставропольского края Бабыкина Александра Ивановича, п</w:t>
      </w:r>
      <w:r>
        <w:rPr>
          <w:sz w:val="28"/>
          <w:szCs w:val="28"/>
        </w:rPr>
        <w:t>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mall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1:00Z</dcterms:created>
  <dc:creator>Любовь Павловна</dc:creator>
  <dc:description/>
  <cp:keywords/>
  <dc:language>en-US</dc:language>
  <cp:lastModifiedBy>user</cp:lastModifiedBy>
  <cp:lastPrinted>2022-12-15T12:21:00Z</cp:lastPrinted>
  <dcterms:modified xsi:type="dcterms:W3CDTF">2022-12-21T10:40:00Z</dcterms:modified>
  <cp:revision>3</cp:revision>
  <dc:subject/>
  <dc:title>Р А С П О Р Я Ж Е Н И Е</dc:title>
</cp:coreProperties>
</file>