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0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общественных обсуждений на территории поселка Рогатая Балка и поселка Горный Петровского городского округа Ставропольского края в 2023 году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астия в конкурсном отборе проектов комплексного развития сельских территорий и сельских агломераций в рамках федерального проекта «Современный облик сельских территорий» направления (подпрограммы) «Создание и развитие инфраструктуры на сельских территориях»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 мая 2019 года № 696, и в соответствии с постановлением Правительства Ставропольского края от 28 декабря 2018 г. № 620-п «Об утверждении государственной программы Ставропольского края «Развитие сельского хозяй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следующих мероприятий проекта «Комплексное развитие поселка Рогатая Балка и поселка Горный Петровского городского округа Ставропольского края» на территории поселка Рогатая Балка и поселка Горный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елок Рогатая Балка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Капитальный ремонт муниципального казенного учреждения культуры «Дом культуры поселка Рогатая Балка» поселка Рогатая Балка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Капитальный ремонт здания муниципального казенного дошкольного образовательного учреждения детский сад общеразвивающего вида с приоритетным осуществлением деятельности по познавательно-речевому развитию детей № 5 «Чебурашка» п. Рогатая Балка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Капитальный ремонт зданий муниципального казенного общеобразовательного учреждения средняя общеобразовательная школа       № 16 п. Рогатая Балка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Комплексная спортивная площадка в пос. Рогатая Балка Петровского района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елок Горный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Капитальный ремонт филиала «Клуб поселка Горного» муниципального казенного учреждения культуры «Дом культуры поселка Рогатая Балка» поселка Горный Петровского района Ставропольского края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делам территорий администрации Петровского городского округа Ставропольского края организовать проведение общественных обсуждений на территории посёлка Рогатая Балка, посёлка Горный и подготовить протоколы общественных обсуждений в срок до         31 января 2023 год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«О проведении общественных обсуждений на территории поселка Рогатая Балка и поселка Горный Петровского городского округа Ставропольского края в 2023 году»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9:00Z</dcterms:created>
  <dc:creator>ирг</dc:creator>
  <dc:description/>
  <cp:keywords/>
  <dc:language>en-US</dc:language>
  <cp:lastModifiedBy>Федорян Наталья Васильевна</cp:lastModifiedBy>
  <cp:lastPrinted>2023-01-27T11:49:00Z</cp:lastPrinted>
  <dcterms:modified xsi:type="dcterms:W3CDTF">2023-01-27T13:18:00Z</dcterms:modified>
  <cp:revision>3</cp:revision>
  <dc:subject/>
  <dc:title>Р А С П О Р Я Ж Е Н И Е</dc:title>
</cp:coreProperties>
</file>