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 янва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31-р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"/>
              <w:spacing w:lineRule="exact" w:line="240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общественных обсуждений на территории села Шангала Петровского городского округа Ставропольского края в 2023 году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частия в конкурсном отборе проектов комплексного развития сельских территорий и сельских агломераций в рамках федерального проекта «Современный облик сельских территорий» направления (подпрограммы) «Создание и развитие инфраструктуры на сельских территориях» государственной программы Российской Федерации «Комплексное развитие сельских территорий», утверждённой постановлением Правительства Российской Федерации от 31 мая 2019 года № 696, и в соответствии с постановлением Правительства Ставропольского края от 28 декабря 2018 г. № 620-п «Об утверждении государственной программы Ставропольского края «Развитие сельского хозяйства»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общественных обсуждений следующих мероприятий проекта «Комплексное развитие села Шангала Петровского городского округа Ставропольского края» на территории села Шангала Петр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Капитальный ремонт зданий муниципального казенного дошкольного образовательного учреждения детский сад №28 «Ручеек» с. Шангала Петровского района Ставропольского края»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Капитальный ремонт здания муниципального казенного общеобразовательного учреждения средняя общеобразовательная школа                № 18 с. Шангала Петровского района Ставропольского края»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«Капитальный ремонт муниципального казенного учреждения культуры «Дом культуры села Шангала» села Шангала Петровского района Ставрополь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Строительство разводящих водопроводных сетей по улицам Новая и Прудовая в селе Шангала Петровского района Ставропольского края»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делам территорий администрации Петровского городского округа Ставропольского края организовать проведение общественных обсуждений на территории села Шангала и подготовить протокол общественных обсуждений в срок до 31 января 2023 года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«О проведении общественных обсуждений на территории села Шангала Петровского городского округа Ставропольского края в 2023 году»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Н.В.Конкин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1:00Z</dcterms:created>
  <dc:creator>ирг</dc:creator>
  <dc:description/>
  <cp:keywords/>
  <dc:language>en-US</dc:language>
  <cp:lastModifiedBy>Федорян Наталья Васильевна</cp:lastModifiedBy>
  <cp:lastPrinted>2023-01-27T11:50:00Z</cp:lastPrinted>
  <dcterms:modified xsi:type="dcterms:W3CDTF">2023-01-27T13:18:00Z</dcterms:modified>
  <cp:revision>3</cp:revision>
  <dc:subject/>
  <dc:title>Р А С П О Р Я Ж Е Н И Е</dc:title>
</cp:coreProperties>
</file>