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Cs w:val="32"/>
        </w:rPr>
        <w:t>Р А С П О Р Я Ж Е Н И Е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08 феврал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43-р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4" w:leader="none"/>
        </w:tabs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должностных лицах администрации Петровского городского округа Ставропольского края, органов администрации Петровского городского округа Ставропольского края, уполномоченных на составление протоколов об административных правонарушениях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6, 7 статьи 12.2 Закона Ставропольского края от 10 апреля 2008 г. № 20-кз «Об административных правонарушениях в Ставропольском крае»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ить должностных лиц администрации Петровского городского округа Ставропольского края, органов администрации Петровского городского округа Ставропольского края составлять протоколы об административных правонарушениях, предусмотренных Законом Ставропольского края от 10 апреля 2008 г. № 20-кз «Об административных правонарушениях в Ставропольском крае», по перечню согласно приложению 1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ить должностных лиц управления по делам территорий администрации Петровского городского округа Ставропольского края составлять протоколы об административных правонарушениях, предусмотренных Законом Ставропольского края от 10 апреля 2008 г.           № 20-кз «Об административных правонарушениях в Ставропольском крае», по перечню согласно приложению 2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Петровского городского округа Ставропольского края от 02 марта 2022 г. № 97-р «О должностных лицах администрации Петровского городского округа Ставропольского края, органов администрации Петровского городского округа Ставропольского края уполномоченных на составление протоколов об административных правонарушен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Петровского городского округа Ставропольского края от 21 апреля 2022 г. № 230-р «О внесении изменений в приложения 1 к распоряжению администрации Петровского городского округа Ставропольского края от 02 марта 2022 г. № 97-р «О должностных лицах администрации Петровского городского округа Ставропольского края, органов администрации Петровского городского округа Ставропольского края уполномоченных на составление протоколов об административных правонарушениях».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Контроль за выполнением настоящего распоряжение возложить на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,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, заместителя главы администрации Петровского городского округа Ставропольского края Сергееву Е.И.,</w:t>
      </w:r>
      <w:r>
        <w:rPr/>
        <w:t xml:space="preserve"> </w:t>
      </w:r>
      <w:r>
        <w:rPr>
          <w:sz w:val="28"/>
          <w:szCs w:val="28"/>
        </w:rPr>
        <w:t>заместителя главы администрации - начальника отдела сельского хозяйства и охраны окружающей среды администрации Петровского городского округа Ставропольского края Ковтуна В.Б.,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аспоряжение на официальном сайте администрации Петровского городского округа Ставропольского края в информационно-телекоммуникационной сети «Интернет» и</w:t>
      </w:r>
      <w:r>
        <w:rPr>
          <w:color w:val="000000"/>
          <w:sz w:val="28"/>
          <w:szCs w:val="28"/>
        </w:rPr>
        <w:t xml:space="preserve"> опубликовать в газете «Вестник Петровского городского округа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Настоящее распоряжение «</w:t>
      </w:r>
      <w:r>
        <w:rPr>
          <w:sz w:val="28"/>
          <w:szCs w:val="28"/>
        </w:rPr>
        <w:t>О должностных лицах администрации Петровского городского округа Ставропольского края, органов администрации Петровского городского округа Ставропольского края, уполномоченных на составление протоколов об административных правонарушениях»</w:t>
      </w:r>
      <w:r>
        <w:rPr>
          <w:color w:val="000000"/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Н.В.Конкин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 февраля 2023 г. № 43-р</w:t>
            </w:r>
          </w:p>
        </w:tc>
      </w:tr>
    </w:tbl>
    <w:p>
      <w:pPr>
        <w:pStyle w:val="ConsNonformat"/>
        <w:widowControl/>
        <w:tabs>
          <w:tab w:val="clear" w:pos="720"/>
          <w:tab w:val="left" w:pos="5737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nformat"/>
        <w:widowControl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 администрации Петровского городского округа Ставропольского края, органов администрации Петровского городского округа Ставропольского края, уполномоченных составлять протоколы об административных правонарушениях, предусмотренных Законом Ставропольского края от 10 апреля 2008 г. № 20-кз </w:t>
      </w:r>
    </w:p>
    <w:p>
      <w:pPr>
        <w:pStyle w:val="ConsNonformat"/>
        <w:widowControl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административных правонарушениях в Ставропольском крае»</w:t>
      </w:r>
    </w:p>
    <w:p>
      <w:pPr>
        <w:pStyle w:val="Default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должность уполномоченного лица администрации Петровского городского округа Ставропольского края (далее – администрация), органов администрации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Закона Ставропольского края от 10 апреля 2008г. № 20-к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ыкин Александр Иванович, первый заместитель главы администрации – начальник управления муниципального хозяйства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2.1, 2.5, 3.4, 5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млинова Вера Павловна, первый заместитель главы администрации – начальник финансового управления администр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3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 Владимир Борисович, заместитель главы администрации - начальник отдела сельского хозяйства и охраны окружающей среды администр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2.1, 2.5, 3.4, 5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Елена Ивановна, заместитель главы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3.4, 2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Александр Григорьевич, начальник отдела жилищно-коммунального хозяйства управления муниципального хозяйства админ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2.1, 2.5, 4.14, 7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цкий Михаил Александрович, заместитель начальника отдела жилищно-коммунального хозяйства управления муниципального хозяйства админ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2.1, 2.5, 4.14, 7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орнов Константин Викторович, заместитель начальника отдела дорожной деятельности и транспорта управления муниципального хозяйства администрации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2.5, 4.12, 4.13, 6.1, 6.2, 6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 Сергей Владимирович, главный специалист отдела жилищно-коммунального хозяйства управления муниципального хозяйства администрации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4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басов Тимур Кямилович, ведущий специалист отдела дорожной деятельности и транспорта управления муниципального хозяйства администрации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2.2, 2.5, 4.1, 4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ина Лилия Александровна, ведущий специалист отдела дорожной деятельности и транспорта управления муниципального хозяйства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2.1, 2.2, 4.1, 4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н Сергей Александрович, главный специалист отдела дорожной деятельности и транспорта управления муниципального хозяйства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2.5, 4.1, 4.13, 6.1, 6.2, 6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ина Марина Викторовна, ведущий специалист отдела жилищно-коммунального хозяйства управления муниципального хозяйства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 4.1, 7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аталья Александровна, ведущий специалист отдела жилищно-коммунального хозяйства управления муниципального хозяйства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4.1, 7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Александр Александрович, заместитель начальника отдела общественной безопасности, гражданской обороне и чрезвычайным ситуаци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2.7, 2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цкая Ирина Михайловна, заместитель начальника отдела сельского хозяйства и охраны окружающей среды администр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2.7, 4.1, 4.13, 7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уляев Александр Евгеньевич, главный специалист отдела сельского хозяйства и охраны окружающей среды администрации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2.7, 4.1, 4.13, 7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 Сергей Иванович, главный специалист отдела сельского хозяйства и охраны окружающей среды администрации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 Виктор Иванович, главный специалист отдела сельского хозяйства и охраны окружающей среды администрации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а Людмила Михайловна, главный специалист отдела жилищного учета, строительства муниципального контроля админ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 статьи 19.4, статья 19.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асть 1 статьи 19.5, статья 19.7 Кодекса Российской Федерации об административных правонарушениях (далее - Кодекс РФ)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ицын Иван Сергеевич, заместитель начальника, отдела жилищного учета, строительства муниципального контроля администрации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 статьи 19.4, статья 19.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асть 1 статьи 19.5, статья 19.7 Кодекса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янская Ольга Сергеевна, главный специалист жилищного учета, строительства и муниципального контроля админ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7.21-7.23, 7.2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7.3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асти 4 и 5 статьи 9.16,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ь 1 статьи 19.4, статья 19.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асть 1 статьи 19.5, статья 19.6, статья 19.7, статья 19.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Ф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говский Александр Александрович, ведущий специалист отдела жилищного учета, строительства муниципального контроля администрации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 статьи 19.4, статья 19.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асть 1 статьи 19.5, статья 19.7 Кодекса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иенко Елена Сергеевна, ведущий специалист отдела планирования территории и землеустройства администрации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4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ина Татьяна Сергеевна, главный специалист отдела планирования территории и землеустройства администрации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2.9, 7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ова Галина Павловна, главный специалист отдела планирования территории и землеустройства администрации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4.1, 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ва Юлия Васильевна, ведущий специалист отдела планирования территории и землеустройства администрации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2.9, 4.14, 7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ленко Анастасия Сергеевна, ведущий специалист отдела планирования территории и землеустройства администрации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4.1, 4.14, 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Екатерина Александровна, ведущий специалист отдела планирования территории и землеустройства администрации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4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вченков Алексей Владимирович, заместитель начальника отдела имущественный и земельных отношений администр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2.9, 7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янова Юлия Богдановна, ведущий специалист отдела развития предпринимательства, торговли и потребительского рынка администраци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9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ая Нелли Владимировна, главный специалист отдела развития предпринимательства, торговли и потребительского рынка администрации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9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Лариса Сергеевна, главный специалист отдела развития предпринимательства, торговли и потребительского рынка администрации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9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икова Ирина Михайловна, ведущий специалист отдела развития предпринимательства, торговли и потребительского рынка админ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9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6" w:hanging="0"/>
              <w:jc w:val="both"/>
              <w:rPr/>
            </w:pPr>
            <w:r>
              <w:rPr>
                <w:sz w:val="28"/>
                <w:szCs w:val="28"/>
              </w:rPr>
              <w:t>Медведева Наталья Петровна, ведущий специалист отдела исполнения бюджета, консолидированной отчетности и контроля финансового управления администр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и 5.2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5.1, 15.14-15.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асть 1 статьи 19.4, статья 19.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асть 20 и 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ьи 19.5, статьи 19.6, 19.7 Кодекса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6" w:hanging="0"/>
              <w:jc w:val="both"/>
              <w:rPr/>
            </w:pPr>
            <w:r>
              <w:rPr>
                <w:sz w:val="28"/>
                <w:szCs w:val="28"/>
              </w:rPr>
              <w:t xml:space="preserve">Полякова Елена Александровна, главный специалист отдела исполнения бюджета, консолидированной отчетности и контроля финансового управления администраци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и 5.21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5.1, 15.14-15.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асть 1 статьи 19.4, часть 1 статья 19.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асть 20 и 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ьи 19.5, статьи 19.6, 19.7 Кодекса РФ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6" w:hanging="0"/>
              <w:jc w:val="both"/>
              <w:rPr/>
            </w:pPr>
            <w:r>
              <w:rPr>
                <w:sz w:val="28"/>
                <w:szCs w:val="28"/>
              </w:rPr>
              <w:t>Чепурко Ольга Владимировна, ведущий специалист отдела исполнения бюджета, консолидированной отчетности и контроля финансового управления администр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и 5.21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5.1, 15.14-15.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асть 1 статьи 19.4, часть 1 статья 19.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асть 20 и 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ьи 19.5, статьи 19.6, 19.7 Кодекса РФ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Ю.В.Петрич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 февраля 2023 г. № 43-р</w:t>
            </w:r>
          </w:p>
        </w:tc>
      </w:tr>
    </w:tbl>
    <w:p>
      <w:pPr>
        <w:pStyle w:val="ConsNonformat"/>
        <w:widowControl/>
        <w:tabs>
          <w:tab w:val="clear" w:pos="720"/>
          <w:tab w:val="left" w:pos="5783" w:leader="none"/>
        </w:tabs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nformat"/>
        <w:widowControl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 управления по делам территорий администрации Петровского городского округа Ставропольского края, уполномоченных составлять протоколы об административных правонарушениях, предусмотренных Законом Ставропольского края 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 апреля 2008 г. № 20-кз 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административных правонарушениях в Ставропольском крае»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милия, имя, отчество, должность уполномоченного лиц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по делам территор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Петровского городского округа Ставропольского края (далее – управление)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Закона Ставропольского края от 10 апреля 2008 г. № 20-к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нцова Ольга Васильевна, заместитель начальника территориального отдела в селе Благодатное управ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евская Светлана Ивановна главный специалист территориального отдела в селе Благодатное управ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2.1, 2.2, 2.5, 2.7, 4.1, 4,13, 7.1, 9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льнева Татьяна Николаевна, заместитель начальника территориального отдела в селе Высоцкое управления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ивкина Галина Николаевна, специалист 1 категории территориального отдела в селе Высоцкое управ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1, 2.2, 2.5, 2.7, 4.1, 4,13, 7.1, 9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 Сергей Николаевич, начальник территориального отдела в селе Гофицкое управл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жебокова Татьяна Анатольевна, главный специалист территориального отдела в селе Гофицкое управления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1, 2.2, 2.5, 2.7, 4.1, 4,13, 7.1, 9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якина Наталья Викторовна, главный специалист территориального отдела в селе Донская Балка управл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енко Юлия Ивановна, ведущий специалист территориального отдела в селе Донская Балка управ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овских Анна Васильевна, специалист 1 категории территориального отдела в селе Донская Балка управл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и 2.1, 2.2, 2.5, 2.7, 4.1, 4,13, 7.1, 9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нова Оксана Викторовна, начальник территориального отдела в селе Константиновское управлени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Светлана Михайловна, заместитель начальника территориального отдела в селе Константиновское управл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паева Оксана Сергеевна, ведущий специалист территориального отдела в селе Константиновское управ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1, 2.2, 2.5, 2.7, 4.1, 4,13, 7.1, 9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тун Татьяна Сергеевна, главный специалист территориального отдела в селе Николина Балка управления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ская Юлия Александровна, ведущий специалист территориального отдела в селе Николина Балка управл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ало Татьяна Николаевна, специалист 1 категории территориального отдела в селе Николина Балка управ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и 2.1, 2.2, 2.5, 2.7, 4.1, 4,13, 7.1, 9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вичко Сергей Викторович, начальник территориального отдела в поселке Прикалаусский управл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очкова Елена Анатольевна, главный специалист территориального отдела в поселке Прикалаусский управ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и 2.1, 2.2, 2.5, 2.7, 4.1, 4,13, 7.1, 9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хаджиева Елена Сергеевна, главный специалист территориального отдела в селе Просянка управл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цова Светлана Юрьевна, ведущий специалист территориального отдела в селе Просянка управления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и 2.1, 2.2, 2.5, 2.7, 4.1, 4,13, 7.1, 9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ахова Елена Геннадьевна, ведущий специалист территориального отдела в селе Рогатая Балка управ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енко Ирина Николаевна, специалист 1 категории территориального отдела в селе Рогатая Балка управл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и 2.1, 2.2, 2.5, 2.7, 4.1, 4,13, 7.1, 9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Марина Ивановна, главный специалист территориального отдела в селе Сухая Буйвола управл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нникова Елена Павловна, ведущий специалист территориального отдела в селе Сухая Буйвола управ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и 2.1, 2.2, 2.5, 2.7, 4.1, 4,13, 7.1, 9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лажкова Валентина Ивановна, главный специалист территориального отдела в селе Шангала управл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вайко Марина Михайловна, ведущий специалист территориального отдела в селе Шангала управления;</w:t>
            </w:r>
          </w:p>
          <w:p>
            <w:pPr>
              <w:pStyle w:val="Normal"/>
              <w:tabs>
                <w:tab w:val="clear" w:pos="720"/>
                <w:tab w:val="left" w:pos="8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илова Евгения Юрьевна, специалист 1 категории территориального отдела в селе Шангала управления</w:t>
            </w:r>
          </w:p>
          <w:p>
            <w:pPr>
              <w:pStyle w:val="Normal"/>
              <w:tabs>
                <w:tab w:val="clear" w:pos="720"/>
                <w:tab w:val="left" w:pos="8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1, 2.2, 2.5, 2.7, 4.1, 4,13, 7.1, 9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бай Галина Федоровна, главный специалист территориального отдела в селе Шведино управл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илюга Светлана Петровна, ведущий 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го отдела в селе Шведино управ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1, 2.2, 2.5, 2.7, 4.1, 4,13, 7.1, 9.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Ю.В.Петрич</w:t>
      </w:r>
    </w:p>
    <w:p>
      <w:pPr>
        <w:pStyle w:val="ConsNonformat"/>
        <w:widowControl/>
        <w:spacing w:lineRule="exact" w:line="240"/>
        <w:ind w:left="-1418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right="-56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right="-56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5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08:00Z</dcterms:created>
  <dc:creator>Денисенко</dc:creator>
  <dc:description/>
  <cp:keywords/>
  <dc:language>en-US</dc:language>
  <cp:lastModifiedBy>Федорян Наталья Васильевна</cp:lastModifiedBy>
  <cp:lastPrinted>2023-02-08T15:04:00Z</cp:lastPrinted>
  <dcterms:modified xsi:type="dcterms:W3CDTF">2023-02-08T13:02:00Z</dcterms:modified>
  <cp:revision>6</cp:revision>
  <dc:subject/>
  <dc:title>П О С Т А Н О В Л Е Н И Е</dc:title>
</cp:coreProperties>
</file>