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6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0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75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2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Сидоренко О.А. от 23.08.2022 № 10-1526, Сидоренко А.О. от 30.08.2022 № 10-1564,  постановление администрации Петровского городского округа Ставропольского края от 08 сентября 2022 г. № 1462 «Об образовании земельного участка площадью 720 кв.м, с условным номером 26:08:040752:ЗУ1, в целях проведения аукциона на право заключения договора аренды земельного участка для размещения магазина, и утверждении схемы расположения земельного участка или земельных участков на кадастровом плане территории», в соответствии с Гражданским кодексом Российской Федерации, пунктом 9 статьи 39.8, статьями 39.11, 39.12, 39.13 Земельного кодекса Российской Федерации, приказом министерства строительства и жилищно-коммунального хозяйства Российской Федерац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 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0752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ся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720 кв.м, кадастровый номер 26:08:040752:372, адрес: Российская Федерация, Ставропольский край, Петровский городской округ,                          город Светлоград, ул. Правды, з/у 1а, категория земель: земли населенных пунктов, вид разрешенного использования – магазины (код 4.4), обременений нет. Ограничения в использовании: - часть земельного участка площадью    185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охранной зоне подводящего газопровода среднего давления и распределительного газопровода низкого давления с ГРП № 118 по                        ул. Киевская б/н</w:t>
      </w:r>
      <w:r>
        <w:rPr>
          <w:color w:val="000000"/>
          <w:sz w:val="28"/>
          <w:szCs w:val="28"/>
          <w:shd w:fill="F8F9FA" w:val="clear"/>
        </w:rPr>
        <w:t>, реестровый</w:t>
      </w:r>
      <w:r>
        <w:rPr>
          <w:color w:val="000000"/>
          <w:sz w:val="28"/>
          <w:szCs w:val="28"/>
        </w:rPr>
        <w:t xml:space="preserve"> номер границы 26:08-6.363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размещения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7881,6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дцать семь тысяч восемьсот восемьдесят один рубль 65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37881,65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тридцать семь тысяч восемьсот восемьдесят один рубль                     65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75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. Отделу имущественных и земельных отношений администрации Пет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6 марта 2023 г. № 102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075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2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720 кв.м, кадастровый номер 26:08:040752:372, адрес: Российская Федерация, Ставропольский край, Петровский городской округ, город Светлоград, ул. Правды, з/у 1а, категория земель: земли населенных пунктов, вид разрешенного использования – магазины (код 4.4), обременений нет. Ограничения в использовании: - часть земельного участка площадью                    185 кв.м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охранной зоне подводящего газопровода среднего давления и распределительного газопровода низкого давления с ГРП № 118 по                        ул. Киевская б/н</w:t>
      </w:r>
      <w:r>
        <w:rPr>
          <w:color w:val="000000"/>
          <w:sz w:val="28"/>
          <w:szCs w:val="28"/>
          <w:shd w:fill="F8F9FA" w:val="clear"/>
        </w:rPr>
        <w:t>, реестровый</w:t>
      </w:r>
      <w:r>
        <w:rPr>
          <w:color w:val="000000"/>
          <w:sz w:val="28"/>
          <w:szCs w:val="28"/>
        </w:rPr>
        <w:t xml:space="preserve"> номер границы 26:08-6.3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размеще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30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Helvetica Neue Light;Microsoft YaHei"/>
                <w:spacing w:val="-4"/>
              </w:rPr>
            </w:pPr>
            <w:r>
              <w:rPr>
                <w:rFonts w:eastAsia="Helvetica Neue Light;Microsoft YaHei"/>
                <w:spacing w:val="-4"/>
              </w:rPr>
              <w:t>для индивидуального жилищного строитель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0-3000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200" w:leader="none"/>
                <w:tab w:val="left" w:pos="1012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Helvetica Neue Light;Microsoft YaHei"/>
                <w:spacing w:val="-4"/>
              </w:rPr>
            </w:pPr>
            <w:r>
              <w:rPr>
                <w:rFonts w:eastAsia="Helvetica Neue Light;Microsoft YaHei"/>
                <w:spacing w:val="-4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0-750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из расчета на 1 квартиру включая площадь застройки)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Helvetica Neue Light;Microsoft YaHei"/>
                <w:spacing w:val="-4"/>
              </w:rPr>
            </w:pPr>
            <w:r>
              <w:rPr>
                <w:rFonts w:eastAsia="Helvetica Neue Light;Microsoft YaHei"/>
                <w:spacing w:val="-4"/>
              </w:rPr>
              <w:t>для личного подсобного хозяй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0-3000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Helvetica Neue Light;Microsoft YaHei"/>
                <w:spacing w:val="-4"/>
              </w:rPr>
            </w:pPr>
            <w:r>
              <w:rPr>
                <w:rFonts w:eastAsia="Helvetica Neue Light;Microsoft YaHei"/>
                <w:spacing w:val="-4"/>
              </w:rPr>
              <w:t>для размещения гаражей для собственных нужд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-50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Helvetica Neue Light;Microsoft YaHei"/>
                <w:spacing w:val="-4"/>
              </w:rPr>
              <w:t xml:space="preserve">для малоэтажной </w:t>
            </w:r>
            <w:r>
              <w:rPr/>
              <w:t>многоквартирной, среднеэтажной</w:t>
            </w:r>
            <w:r>
              <w:rPr>
                <w:rFonts w:eastAsia="Helvetica Neue Light;Microsoft YaHei"/>
                <w:spacing w:val="-4"/>
              </w:rPr>
              <w:t>жил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а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ьное количество этаже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pacing w:val="-4"/>
              </w:rPr>
              <w:t xml:space="preserve">для </w:t>
            </w:r>
            <w:r>
              <w:rPr>
                <w:rFonts w:eastAsia="Helvetica Neue Light;Microsoft YaHei"/>
                <w:spacing w:val="-4"/>
              </w:rPr>
              <w:t>индивидуального жилищного строительства</w:t>
            </w:r>
            <w:r>
              <w:rPr>
                <w:spacing w:val="-4"/>
              </w:rPr>
              <w:t xml:space="preserve"> и </w:t>
            </w:r>
            <w:r>
              <w:rPr>
                <w:rFonts w:eastAsia="Helvetica Neue Light;Microsoft YaHei"/>
                <w:spacing w:val="-4"/>
              </w:rPr>
              <w:t>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spacing w:val="-4"/>
              </w:rPr>
              <w:t xml:space="preserve">для </w:t>
            </w:r>
            <w:r>
              <w:rPr>
                <w:rFonts w:eastAsia="Helvetica Neue Light;Microsoft YaHei"/>
                <w:spacing w:val="-4"/>
              </w:rPr>
              <w:t xml:space="preserve">малоэтажной </w:t>
            </w:r>
            <w:r>
              <w:rPr/>
              <w:t>многоквартирной</w:t>
            </w:r>
            <w:r>
              <w:rPr>
                <w:rFonts w:eastAsia="Helvetica Neue Light;Microsoft YaHei"/>
                <w:spacing w:val="-4"/>
              </w:rPr>
              <w:t xml:space="preserve">жилой застройки 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spacing w:val="-4"/>
              </w:rPr>
            </w:pPr>
            <w:r>
              <w:rPr>
                <w:spacing w:val="-4"/>
              </w:rPr>
              <w:t>для среднеэтажной жилой застройки</w:t>
            </w:r>
            <w:r>
              <w:rPr>
                <w:rFonts w:eastAsia="Helvetica Neue Light;Microsoft YaHei"/>
                <w:spacing w:val="-4"/>
              </w:rPr>
              <w:t xml:space="preserve">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Helvetica Neue Light;Microsoft YaHei"/>
                <w:spacing w:val="-4"/>
              </w:rPr>
            </w:pPr>
            <w:r>
              <w:rPr>
                <w:rFonts w:eastAsia="Helvetica Neue Light;Microsoft YaHei"/>
                <w:spacing w:val="-4"/>
              </w:rPr>
              <w:t>Предельная высота зда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Helvetica Neue Light;Microsoft YaHei"/>
                <w:spacing w:val="-4"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snapToGrid w:val="false"/>
              <w:rPr>
                <w:rFonts w:ascii="Times New Roman" w:hAnsi="Times New Roman" w:eastAsia="Helvetica Neue Light;Microsoft Ya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Helvetica Neue Light;Microsoft YaHei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200" w:leader="none"/>
                <w:tab w:val="left" w:pos="1012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до индивидуального, блокированного, малоэтажного жилого дом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до хозяйственных построек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до </w:t>
            </w:r>
            <w:r>
              <w:rPr>
                <w:color w:val="000000"/>
                <w:spacing w:val="-4"/>
              </w:rPr>
              <w:t>построек для содержания скота и птиц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до уличного туалета или выгребной ям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Helvetica Neue Light;Microsoft YaHei"/>
                <w:spacing w:val="-4"/>
              </w:rPr>
            </w:pPr>
            <w:r>
              <w:rPr>
                <w:rFonts w:eastAsia="Helvetica Neue Light;Microsoft YaHei"/>
                <w:spacing w:val="-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зможно обеспечение водоснабжения объекта с максимальным водопотреблением 1 куб. м/сутки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285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6 марта 2023 г. № 102-р «О проведении электронного аукциона на право заключения договора аренды земельного участка площадью 720 кв.м с кадастровым номером 26:08:040752:37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7881,6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дцать семь тысяч восемьсот восемьдесят один рубль 6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1136,4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одна тысяча сто тридцать шесть рублей 4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7881,6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дцать семь тысяч восемьсот восемьдесят один рубль 65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7 мар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7 апрел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подающего заявку;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720 кв.м, кадастровый номер 26:08:040752:372, адрес: Российская Федерация, Ставропольский край, Петровский городской округ, город Светлоград, ул. Правды, з/у 1а, категория земель: земли населенных пунктов, вид разрешенного использования – магазины (код 4.4), обременений нет, цель предоставления: для размещения магазин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720 кв.м, кадастровый номер 26:08:040752:372, адрес: Российская Федерация, Ставропольский край, Петровский городской округ, город Светлоград, ул. Правды, з/у 1а, категория земель: земли населенных пунктов, вид разрешенного использования – магазины (код 4.4), обременений нет (далее – земельный участок). Ограничения в использовании: - часть земельного участка площадью 185 кв.м </w:t>
      </w:r>
      <w:r>
        <w:rPr>
          <w:color w:val="000000"/>
        </w:rPr>
        <w:t>расположена в зоне с особыми условиями использования территории – охранной зоне подводящего газопровода среднего давления и распределительного газопровода низкого давления с ГРП № 118 по ул. Киевская б/н</w:t>
      </w:r>
      <w:r>
        <w:rPr>
          <w:color w:val="000000"/>
          <w:shd w:fill="F8F9FA" w:val="clear"/>
        </w:rPr>
        <w:t>, реестровый</w:t>
      </w:r>
      <w:r>
        <w:rPr>
          <w:color w:val="000000"/>
        </w:rPr>
        <w:t xml:space="preserve"> номер границы 26:08-6.363.</w:t>
      </w:r>
    </w:p>
    <w:p>
      <w:pPr>
        <w:pStyle w:val="Normal"/>
        <w:ind w:firstLine="709"/>
        <w:jc w:val="both"/>
        <w:rPr/>
      </w:pPr>
      <w:r>
        <w:rPr/>
        <w:t xml:space="preserve">Цель предоставления: для размещения магазина 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30 месяцев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 xml:space="preserve">______________________________________________________, в лице _________________________________, принимает с____________ 20   года в арендное пользование земельный участок площадью 720 кв.м, кадастровый номер 26:08:040752:372, адрес: Российская Федерация, Ставропольский край, Петровский городской округ, город Светлоград, ул. Правды, з/у 1а, категория земель: земли населенных пунктов, вид разрешенного использования – магазины (код 4.4), обременений нет. Ограничения в использовании: - часть земельного участка площадью 185 кв.м </w:t>
      </w:r>
      <w:r>
        <w:rPr>
          <w:color w:val="000000"/>
        </w:rPr>
        <w:t>расположена в зоне с особыми условиями использования территории – охранной зоне подводящего газопровода среднего давления и распределительного газопровода низкого давления с ГРП № 118 по ул. Киевская б/н</w:t>
      </w:r>
      <w:r>
        <w:rPr>
          <w:color w:val="000000"/>
          <w:shd w:fill="F8F9FA" w:val="clear"/>
        </w:rPr>
        <w:t>, реестровый</w:t>
      </w:r>
      <w:r>
        <w:rPr>
          <w:color w:val="000000"/>
        </w:rPr>
        <w:t xml:space="preserve"> номер границы 26:08-6.3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размещения магази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алексей</cp:lastModifiedBy>
  <cp:lastPrinted>2023-03-13T10:55:00Z</cp:lastPrinted>
  <dcterms:modified xsi:type="dcterms:W3CDTF">2023-03-16T10:53:00Z</dcterms:modified>
  <cp:revision>42</cp:revision>
  <dc:subject/>
  <dc:title>ПОСТАНОВЛЕНИЕ</dc:title>
</cp:coreProperties>
</file>