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5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-р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график приема граждан должностными лицами 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5 февраля 2021 г. № 63-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кадровыми изменениями в администрации Пет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график приема граждан должностными лицами 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5 февраля 2021 г. № 63-р «Об утверждении графика приема граждан должностными лицами в администрации Петровского городского округа Ставропольского края» (в редакции                        от 04 марта 2022 г. № 102-р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Дополнить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7"/>
        <w:gridCol w:w="1131"/>
        <w:gridCol w:w="2948"/>
        <w:gridCol w:w="37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ой и 4-ый вторник меся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адресу: г. Светлоград, пл.50 лет Октября, 8, каб. 301, 3 этаж.</w:t>
            </w:r>
          </w:p>
          <w:p>
            <w:pPr>
              <w:pStyle w:val="Normal"/>
              <w:jc w:val="center"/>
              <w:rPr/>
            </w:pPr>
            <w:r>
              <w:rPr/>
              <w:t>Запись проводится ежедневно с 8-00 до</w:t>
            </w:r>
          </w:p>
          <w:p>
            <w:pPr>
              <w:pStyle w:val="Normal"/>
              <w:jc w:val="center"/>
              <w:rPr/>
            </w:pPr>
            <w:r>
              <w:rPr/>
              <w:t>17-00, перерыв с 12-00 до   13-00, по телефо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6547) 4-02-85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8(86547) 4-31-58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графе второй пункта 11 слова «каждый вторник месяца» заменить словами «1-ый и 3-ий вторник месяц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распоряжение «О внесении изменений в график приема граждан должностными лицами 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5 февраля 2021 г. № 63-р»,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jc w:val="both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0:00Z</dcterms:created>
  <dc:creator>Кулькина Светлана Николаевна</dc:creator>
  <dc:description/>
  <cp:keywords/>
  <dc:language>en-US</dc:language>
  <cp:lastModifiedBy>user</cp:lastModifiedBy>
  <cp:lastPrinted>2023-03-17T13:49:00Z</cp:lastPrinted>
  <dcterms:modified xsi:type="dcterms:W3CDTF">2023-03-22T05:44:00Z</dcterms:modified>
  <cp:revision>3</cp:revision>
  <dc:subject/>
  <dc:title/>
</cp:coreProperties>
</file>