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06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15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Ставропольский край, Петровский городской округ, с. Высоцкое, ул. Центральная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Полянского В.В. от 01.03.2021 № 10-3983, Ивановича И.Н. от 26.04.2021 № 3401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                    от 18 марта 2021 г. № 148-р «О мероприятиях по предоставлению в аренду земельного участка площадью 1600 кв.м, с условным номером 26:08:080621:ЗУ1, для ведения личного подсобного хозяйства, расположенного по адресу: Российская Федерация, Ставропольский край, Петровский городской округ, с. Высоцкое, ул. Центральная, земельный участок 30», постановлением администрации Петровского городского округа Ставропольского края от 15 июня 2021 г. № 966 «Об образовании земельного участка для ведения личного подсобного хозяйства площадью 1600 кв.м, с условным номером 26:08:08062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62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15, </w:t>
      </w:r>
      <w:r>
        <w:rPr>
          <w:rFonts w:cs="Times New Roman" w:ascii="Times New Roman" w:hAnsi="Times New Roman"/>
          <w:b w:val="false"/>
          <w:sz w:val="28"/>
          <w:szCs w:val="28"/>
        </w:rPr>
        <w:t>адрес: Ставропольский край, Петровский городской округ, с. Высоцкое, ул. Центральная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600 кв.м, кадастровый номер 26:08:080621:415, адрес: Ставропольский край, Петровский городской округ, с. Высоцкое,                         ул. Центральная, земельный участок 30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880,8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 тысячи восемьсот восемьдесят рублей 8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880,8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три тысячи восемьсот восемьдесят рублей 8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00 кв.м, кадастровый номер 26:08:080621:415, адрес: Ставропольский край, Петровский городской округ, с. Высоцкое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. Центральная, земельный участок 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2 марта 2023 г. № 116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>1600 кв.м, кадастровый номер 26:08:080621:415, адрес: Ставропольский край, Петровский городской округ, с. Высоцкое, ул. Центральная, земельный участок 30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600 кв.м, кадастровый номер 26:08:080621:415, адрес: Ставропольский край, Петровский городской округ, с. Высоцкое, ул. Центральная, земельный участок 30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0,123 тыс.куб.м/час с учетом перспективного развития системы газоснабжения с. Гофицкое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22 марта 2023 г. № 116-р «О проведении электронного аукциона на право заключения договора аренды земельного участка площадью 1600 кв.м с кадастровым номером 26:08:080621:415, адрес: Ставропольский край, Петровский городской округ, с. Высоцкое, ул. Центральная, земельный участок 3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880,8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 тысячи восемьсот восемьдесят рублей 8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116,42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шестнадцать рублей 42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880,8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 тысячи восемьсот восемьдесят рублей 8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4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4 апрел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600 кв.м, кадастровый номер 26:08:080621:415, адрес: Ставропольский край, Петровский городской округ, с. Высоцкое, ул. Центральная, земельный участок 30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600 кв.м, кадастровый номер 26:08:080621:415, адрес: Ставропольский край, Петровский городской округ, с. Высоцкое, ул. Центральная, земельный участок 30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единый казначейский счет № 40102810345370000013 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600 кв.м, кадастровый номер 26:08:080621:415, адрес: Ставропольский край, Петровский городской округ, с. Высоцкое, ул. Центральная, земельный участок 30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user</cp:lastModifiedBy>
  <cp:lastPrinted>2023-03-20T10:24:00Z</cp:lastPrinted>
  <dcterms:modified xsi:type="dcterms:W3CDTF">2023-03-23T13:49:00Z</dcterms:modified>
  <cp:revision>48</cp:revision>
  <dc:subject/>
  <dc:title>ПОСТАНОВЛЕНИЕ</dc:title>
</cp:coreProperties>
</file>