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4 апре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47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осуществления отдельных полномочий главы Петровского городского округа Ставропольского края и предоставлении права подписи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1, 51.1, 55 Градостроительного кодекса Российской Федерации, статьями 23, 26 Жилищного кодекса Российской Федерации, подпунктом 16 пункта 2 статьи 43 Устава Петровского городского округа Ставропольского края, подпунктом 16 пункта 5.13        раздела 5 Положения об администрации Петровского городского округа Ставропольского края, утвержденного решением Совета депутатов Петровского городского округа Ставропольского края от 08 декабря 2017 г. № 57, учитывая распределение обязанностей в 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                      от 14 июня 2022 г. № 902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осуществление отдельных полномочий главы Петровского городского округа Ставропольского края в области градостроительного и жилищного законодательства заместителю главы администрации – начальнику отдела сельского хозяйства и охраны окружающей среды администрации Петровского городского округа Ставропольского края Ковтуну Владимиру Борисови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оставить заместителю главы администрации – начальнику отдела сельского хозяйства и охраны окружающей среды администрации Петровского городского округа Ставропольского края Ковтуну Владимиру Борисовичу право подписи от имени главы Петровского городского округа Ставропольского края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ланируемых строительстве или реконструкции объекта индивидуального жилищного строительства или садового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изменении параметров планируемого строительства или реконструкции объекта индивидуального жилищного строительства или садового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кончании строительства или реконструкции объекта индивидуального жилищного строительства или садового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ввод объекта в эксплуа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ереводе (отказе в переводе) жилого (нежилого) помещения в нежилое (жилое) поме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согласовании переустройства и (или) перепланировки                        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 временном отсутствии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Ковтуна Владимира Борисовича (больничный, отпуск или иные основания) настоящее распоряжение не приме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зместить настоящее распоряжение на официальном сайте администрации Петр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highlight w:val="green"/>
        </w:rPr>
      </w:pPr>
      <w:r>
        <w:rPr>
          <w:rFonts w:cs="Times New Roman"/>
          <w:color w:val="000000"/>
          <w:spacing w:val="-15"/>
          <w:sz w:val="28"/>
          <w:szCs w:val="28"/>
          <w:highlight w:val="gree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color w:val="000000"/>
          <w:spacing w:val="-15"/>
          <w:sz w:val="28"/>
          <w:szCs w:val="28"/>
          <w:highlight w:val="green"/>
        </w:rPr>
      </w:pPr>
      <w:r>
        <w:rPr>
          <w:color w:val="000000"/>
          <w:spacing w:val="-15"/>
          <w:sz w:val="28"/>
          <w:szCs w:val="28"/>
          <w:highlight w:val="green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R">
    <w:name w:val="r"/>
    <w:basedOn w:val="Style10"/>
    <w:qFormat/>
    <w:rPr/>
  </w:style>
  <w:style w:type="character" w:styleId="Ep">
    <w:name w:val="ep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Style13">
    <w:name w:val="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55:00Z</dcterms:created>
  <dc:creator>в</dc:creator>
  <dc:description/>
  <cp:keywords/>
  <dc:language>en-US</dc:language>
  <cp:lastModifiedBy>Федорян Наталья Васильевна</cp:lastModifiedBy>
  <cp:lastPrinted>2023-04-04T16:55:00Z</cp:lastPrinted>
  <dcterms:modified xsi:type="dcterms:W3CDTF">2023-04-05T08:36:00Z</dcterms:modified>
  <cp:revision>3</cp:revision>
  <dc:subject/>
  <dc:title>ПОСТАНОВЛЕНИЕ</dc:title>
</cp:coreProperties>
</file>