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6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8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12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йон, с. Николина Бал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шкинская, 84г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Оганесян Э.Г. от 29.06.2022 № 10-1138, Ченцова Е.Ю. от 13.07.2022 № 6002, Дорошенко А.Ф. от 14.07.2022 № 6072, Ивановича И.Н. от 20.07.2022 № 6039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от 06 июля 2022 г. № 378-р «О мероприятиях по предоставлению в аренду земельного участка площадью 2922 кв.м, с кадастровым номером 26:08:030813:312, расположенного по адресу: Российская Федерация, Ставропольский край, Петровский район, с. Николина Балка,                        ул. Пушкинская, 84г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8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12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йон, с. Николина Бал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шкинская, 8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2922 кв.м с кадастровым номером 26:08:030813:312, адрес: Российская Федерация, Ставропольский край, Петровский район,                    с. Николина Балка, ул. Пушкинская, 84г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2932,77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надцать тысяч девятьсот тридцать два рубля 77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2932,77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двенадцать тысяч девятьсот тридцать два рубля 77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8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12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йон, с. Николина Бал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шкинская, 84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3 апреля 2023 г. № 165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8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12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йон, с. Николина Бал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шкинская, 84г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2922 кв.м с кадастровым номером 26:08:030813:312, адрес: Российская Федерация, Ставропольский край, Петровский район,                     с. Николина Балка, ул. Пушкинская, 84г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может быть обеспечено водоснабжение с максимальным водопотреблением до 1 куб.м/сут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свободные мощност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13 апреля 2023 г. № 165-р «О проведении электронного аукциона на право заключения договора аренды земельного участка площадью 2922 кв.м с кадастровым номером 26:08:030813:312, адрес: Российская Федерация, Ставропольский край, Петровский район, с. Николина Балка, ул. Пушкинская, 84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2932,77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надцать тысяч девятьсот тридцать два рубля 77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387,98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ста восемьдесят семь рублей 98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2932,77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надцать тысяч девятьсот тридцать два рубля 77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_</w:t>
        </w:r>
        <w:r>
          <w:rPr>
            <w:rStyle w:val="InternetLink"/>
            <w:bCs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ebdav</w:t>
        </w:r>
        <w:r>
          <w:rPr>
            <w:rStyle w:val="InternetLink"/>
            <w:bCs/>
            <w:sz w:val="28"/>
            <w:szCs w:val="28"/>
          </w:rPr>
          <w:t>/2017/10/11//</w:t>
        </w:r>
        <w:r>
          <w:rPr>
            <w:rStyle w:val="InternetLink"/>
            <w:bCs/>
            <w:sz w:val="28"/>
            <w:szCs w:val="28"/>
            <w:lang w:val="en-US"/>
          </w:rPr>
          <w:t>inline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file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14 апрел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15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2922 кв.м с кадастровым номером 26:08:030813:312, адрес: Российская Федерация, Ставропольский край, Петровский район, с. Николина Балка, ул. Пушкинская, 84г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2922 кв.м с кадастровым номером 26:08:030813:312, адрес: Российская Федерация, Ставропольский край, Петровский район, с. Николина Балка, ул. Пушкинская, 84г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/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2922 кв.м с кадастровым номером 26:08:030813:312, адрес: Российская Федерация, Ставропольский край, Петровский район, с. Николина Балка, ул. Пушкинская, 84г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4-13T09:53:00Z</cp:lastPrinted>
  <dcterms:modified xsi:type="dcterms:W3CDTF">2023-04-13T11:22:00Z</dcterms:modified>
  <cp:revision>98</cp:revision>
  <dc:subject/>
  <dc:title>ПОСТАНОВЛЕНИЕ</dc:title>
</cp:coreProperties>
</file>