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7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97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53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ская, з/у 80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индивидуального предпринимателя главы крестьянского (фермерского) хозяйства Васильева И.Р. от 08.02.2021 № 10-266, Сотникова А.М. от 12.04.2021 № 2940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26 февраля 2021 г. № 99-р «О мероприятиях по предоставлению в аренду земельного участка площадью 9907 кв.м, с условным номером 26:08:090410:ЗУ1 по адресу: Российская Федерация, Ставропольский край, Петровский городской округ, с. Гофицкое, ул. Советская, з/у 80», постановлением администрации Петровского городского округа Ставропольского края от 23 апреля 2021 г. № 651 «Об образовании земельного участка площадью 9907 кв.м, с условным номером 26:08:090410:ЗУ1, для осуществления крестьянским (фермерским) хозяйством его деятельности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приказом министерства строительства и жилищно-коммунального хозяйства Российской Федерац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90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53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ская, з/у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 и крестьянские (фермерские) хозяй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66 месяц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9907 кв.м с кадастровым номером 26:08:090410:453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Петровский городской округ, с. Гофицкое, ул. Советская, з/у 80, категория земель: земли населенных пунктов, вид разрешенного использования – хранение и переработка сельскохозяйственной продукции (код 1.15)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часть земельного участка площадью 508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0,4кВ КТП 11/035, реестровый номер границы: 26:08-6.4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476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35 с входящими КТП 1/035, КТП 4/035, КТП 5/035, СКТП 6/035, КТП 7/035, КТП 8/035, КТП 10/035, КТП 12/035, КТП 13/035, КТП 18/035, реестровый номер границы: 26:08-6.288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скла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8551,11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(тридцать восемь тысяч пятьсот пятьдесят один рубль 11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8551,11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(тридцать восемь тысяч пятьсот пятьдесят один рубль 11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>9907 кв.м с кадастровым номером 26:08:090410:453, адрес: Российская Федерация, Ставропольский край, Петровский городской округ, с. Гофицкое, ул. Советская, з/у 8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 апреля 2023 г. № 175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>9907 кв.м с кадастровым номером 26:08:090410:453, адрес: Российская Федерация, Ставропольский край, Петровский городской округ, с. Гофицкое, ул. Советская, з/у 80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9907 кв.м с кадастровым номером 26:08:090410:453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Петровский городской округ, с. Гофицкое, ул. Советская, з/у 80, категория земель: земли населенных пунктов, вид разрешенного использования – хранение и переработка сельскохозяйственной продукции (код 1.15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08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0,4кВ КТП 11/035, реестровый номер границы: 26:08-6.4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476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35 с входящими КТП 1/035, КТП 4/035, КТП 5/035, СКТП 6/035, КТП 7/035, КТП 8/035, КТП 10/035, КТП 12/035, КТП 13/035, КТП 18/035, реестровый номер границы: 26:08-6.288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с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66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5"/>
        <w:gridCol w:w="1854"/>
        <w:gridCol w:w="3923"/>
      </w:tblGrid>
      <w:tr>
        <w:trPr>
          <w:trHeight w:val="359" w:hRule="atLeast"/>
        </w:trPr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.</w:t>
            </w:r>
          </w:p>
        </w:tc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ьные отступы от границ земельных участков в целях  определения мест допустимого размещения зданий, строений, сооружений, за пределами которых запрещено строительство зданий, строений, сооружений:  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ое количество этажей  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13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ГУП СК «Ставрополькрайводоканал» может быть обеспечено водоснабжение с максимальным водопотреблением                            до 1 куб.м/сутки. Сети водоотведения отсутствую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0,124 тыс.куб.м/час с учетом перспективного развития системы газоснабжения с. Гофицкое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</w:t>
        <w:softHyphen/>
        <w:softHyphen/>
        <w:softHyphen/>
        <w:t>19 апреля 2023 г. № 175-р «О проведении электронного аукциона на право заключения договора аренды земельного участка площадью 9907 кв.м с кадастровым номером 26:08:090410:453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Петровский городской округ, с. Гофицкое, ул. Советская, з/у 8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8551,11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(тридцать восемь тысяч пятьсот пятьдесят один рубль 11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1156,5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одна тысяча сто пятьдесят шесть рублей 53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8551,11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(тридцать восемь тысяч пятьсот пятьдесят один рубль 11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color w:val="000000"/>
          <w:sz w:val="28"/>
          <w:szCs w:val="28"/>
        </w:rPr>
        <w:t>178</w:t>
      </w:r>
      <w:r>
        <w:rPr>
          <w:bCs/>
          <w:color w:val="000000"/>
          <w:sz w:val="28"/>
          <w:szCs w:val="28"/>
          <w:lang w:val="en-US"/>
        </w:rPr>
        <w:t>fz</w:t>
      </w:r>
      <w:r>
        <w:rPr>
          <w:bCs/>
          <w:color w:val="000000"/>
          <w:sz w:val="28"/>
          <w:szCs w:val="28"/>
        </w:rPr>
        <w:t>_11102017.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1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2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/>
      </w:pPr>
      <w:r>
        <w:rPr/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амилия, имя, отчество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предпринимателя, подающего заявк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9907 кв.м с кадастровым номером 26:08:090410:453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ий край, Петровский городской округ, с. Гофицкое, ул. Советская, з/у 80, категория земель: земли населенных пунктов, вид разрешенного использования – хранение и переработка сельскохозяйственной продукции (код 1.15), обременений нет, ограничения в использовании: - часть земельного участка площадью 508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 xml:space="preserve">охранной зоне ВЛ-0,4кВ КТП 11/035, реестровый номер границы: 26:08-6.442; - </w:t>
      </w:r>
      <w:r>
        <w:rPr>
          <w:sz w:val="28"/>
          <w:szCs w:val="28"/>
        </w:rPr>
        <w:t xml:space="preserve">часть земельного участка площадью 476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35 с входящими КТП 1/035, КТП 4/035, КТП 5/035, СКТП 6/035, КТП 7/035, КТП 8/035, КТП 10/035, КТП 12/035, КТП 13/035, КТП 18/035, реестровый номер границы: 26:08-6.288, ц</w:t>
      </w:r>
      <w:r>
        <w:rPr>
          <w:sz w:val="28"/>
          <w:szCs w:val="28"/>
        </w:rPr>
        <w:t>ель предоставления: для строительства склада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9907 кв.м с кадастровым номером 26:08:090410:453, адрес: Российская Федерация,</w:t>
      </w:r>
      <w:r>
        <w:rPr>
          <w:b/>
        </w:rPr>
        <w:t xml:space="preserve"> </w:t>
      </w:r>
      <w:r>
        <w:rPr/>
        <w:t>Ставропольский край, Петровский городской округ, с. Гофицкое, ул. Советская, з/у 80, категория земель: земли населенных пунктов, вид разрешенного использования – хранение и переработка сельскохозяйственной продукции (код 1.15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08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0,4кВ КТП 11/035, реестровый номер границы: 26:08-6.442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часть земельного участка площадью 476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10кВ Ф-035 с входящими КТП 1/035, КТП 4/035, КТП 5/035, СКТП 6/035, КТП 7/035, КТП 8/035, КТП 10/035, КТП 12/035, КТП 13/035, КТП 18/035, реестровый номер границы: 26:08-6.288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склад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66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9907 кв.м с кадастровым номером 26:08:090410:453, адрес: Российская Федерация,</w:t>
      </w:r>
      <w:r>
        <w:rPr>
          <w:b/>
        </w:rPr>
        <w:t xml:space="preserve"> </w:t>
      </w:r>
      <w:r>
        <w:rPr/>
        <w:t>Ставропольский край, Петровский городской округ, с. Гофицкое, ул. Советская, з/у 80, категория земель: земли населенных пунктов, вид разрешенного использования – хранение и переработка сельскохозяйственной продукции (код 1.15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08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0,4кВ КТП 11/035, реестровый номер границы: 26:08-6.442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часть земельного участка площадью 476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10кВ Ф-035 с входящими КТП 1/035, КТП 4/035, КТП 5/035, СКТП 6/035, КТП 7/035, КТП 8/035, КТП 10/035, КТП 12/035, КТП 13/035, КТП 18/035, реестровый номер границы: 26:08-6.288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склад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Katya</cp:lastModifiedBy>
  <cp:lastPrinted>2023-04-18T13:53:00Z</cp:lastPrinted>
  <dcterms:modified xsi:type="dcterms:W3CDTF">2023-04-20T19:18:00Z</dcterms:modified>
  <cp:revision>112</cp:revision>
  <dc:subject/>
  <dc:title>ПОСТАНОВЛЕНИЕ</dc:title>
</cp:coreProperties>
</file>