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2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ногоконтур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132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1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Щедрина Н.А. от 06.02.2023 № 10-208, в соответствии с Гражданским кодексом Российской Федерации, статьями 39.11, 39.12, 39.13 Земельного  кодекса Российской Федерации, постановлением администрации Петровского городского округа Ставропольского края от 15 февраля 2023 г. № 185 «Об образовании многоконтурного земельного участка общей площадью 513241 кв.м, с условным номером 26:08:060901:ЗУ1, в целях проведения аукциона для растениеводств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    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ногоконтурного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32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многоконтурный земельный участок общей площадью 513241 кв.м с кадастровым номером 26:08:060901:372, состоящий из двух контуров площадью: контур 1 – 465147,01 кв.м, контур 2 – 48094,02 кв.м, адрес: Российская Федерация, Ставропольский край, Петровский городской округ, с. Просянка, ул. Мира, з/у 1/1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 xml:space="preserve">, определенной в размере 5,0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187076,3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семь тысяч семьдесят шесть рублей 34 копейки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7076,34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то восемьдесят семь тысяч семьдесят шесть рублей 34 копе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ногоконтур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132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астоящее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8 мая 2023 г. № 22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ногоконтур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132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многоконтурный земельный участок общей площадью 513241 кв.м с кадастровым номером 26:08:060901:372, состоящий из двух контуров площадью: контур 1 – 465147,01 кв.м, контур 2 – 48094,02 кв.м, адрес: Российская Федерация, Ставропольский край, Петровский городской округ, с. Просянка, ул. Мира, з/у 1/1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8 мая 2023 г. № 224-р «О проведении электронного аукциона на право заключения договора аренды многоконтурного земельного участка общей площадью 513241 кв.м с кадастровым номером 26:08:060901:372, адрес: Российская Федерация, Ставропольский край, Петровский городской округ, с. Просянка, ул. Мира, з/у 1/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взимается в соответствии с регламентом электронной площадк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87076,3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семь тысяч семьдесят шесть рублей 34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5612,29 руб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 тысяч шестьсот двенадцать рублей 29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7076,3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семь тысяч семьдесят шесть рублей 34 копейки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9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9 июня 2023 года 10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2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многоконтурного земельного участка общей площадью 513241 кв.м с кадастровым номером 26:08:060901:372, состоящего из двух контуров площадью: контур 1 – 465147,01 кв.м, контур 2 – 48094,02 кв.м, адрес: Российская Федерация, Ставропольский край, Петровский городской округ, с. Просянка, ул. Мира, з/у 1/1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растениевод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протоколом электронного аукциона (далее – аукциона) на право заключения договора аренды  земельного участка от «___»_______ 20  г. Арендодатель передаёт по акту приёма-передачи, который является неотъемлемой частью настоящего договора, а Арендатор принимает в аренду многоконтурный земельный участок общей площадью 513241 кв.м с кадастровым номером 26:08:060901:372, состоящий из двух контуров площадью: контур 1 – 465147,01 кв.м, контур 2 – 48094,02 кв.м, адрес: Российская Федерация, Ставропольский край, Петровский городской округ, с. Просянка, ул. Мира, з/у 1/1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растениеводства</w:t>
      </w:r>
      <w:r>
        <w:rPr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1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9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многоконтурный земельный участок общей площадью 513241 кв.м с кадастровым номером 26:08:060901:372, состоящий из двух контуров площадью: контур 1 – 465147,01 кв.м, контур 2 – 48094,02 кв.м, адрес: Российская Федерация, Ставропольский край, Петровский городской округ, с. Просянка, ул. Мира, з/у 1/1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растениевод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5-17T09:38:00Z</cp:lastPrinted>
  <dcterms:modified xsi:type="dcterms:W3CDTF">2023-05-18T12:21:00Z</dcterms:modified>
  <cp:revision>128</cp:revision>
  <dc:subject/>
  <dc:title>ПОСТАНОВЛЕНИЕ</dc:title>
</cp:coreProperties>
</file>