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1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37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040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83, </w:t>
      </w:r>
      <w:r>
        <w:rPr>
          <w:rFonts w:cs="Times New Roman" w:ascii="Times New Roman" w:hAnsi="Times New Roman"/>
          <w:b w:val="false"/>
          <w:sz w:val="28"/>
          <w:szCs w:val="28"/>
        </w:rPr>
        <w:t>адрес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с. Гофиц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точная, з/у 19г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я Гаджикеримова Г.Г. от 12.01.2022 № 10-32, Дорошенко А.Ф. от 15.03.2022 № 2082, Ивановича И.Н. от 07.04.2022                     № 3021, в соответствии с Гражданским кодексом Российской Федерации, статьями 39.11, 39.12, 39.13, пунктом 7 статьи 39.18 Земельного кодекса Российской Федерации, распоряжением администрации Петровского городского округа Ставропольского края от 18 января 2022 г. № 12-р «О мероприятиях по предоставлению в аренду для ведения личного подсобного хозяйства земельного участка площадью 3000 кв.м, с условным номером 26:08:090408:ЗУ1, расположенного по адресу: Российская Федерация, Ставропольский край, Петровский городской округ, с. Гофицкое,                         ул. Восточная, 19в», постановлениями администрации Петровского городского округа Ставропольского края от 23 марта 2022 г. № 425 «Об образовании земельного участка для ведения личного подсобного хозяйства, площадью 3000 кв.м, с условным номером 26:08:090408:ЗУ1, в целях проведения аукциона на право заключения договора аренды земельного участка, и утверждении схемы расположения земельного участка или земельных участков на кадастровом плане территории», от 18 октября 2022 г. № 1700 «О внесении изменений в постановление администрации Петровского городского округа Ставропольского края от 23 марта 2022 г.                  № 425 «Об образовании земельного участка для ведения личного подсобного хозяйства, площадью 3000 кв.м, с условным номером 26:08:090408:ЗУ1, в целях проведения аукциона на право заключения договора аренды земельного участка, и утверждении схемы расположения земельного участка или земельных участков на кадастровом плане территори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                   от 12 апреля 2018 г.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 сентябр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040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83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оссийская Федерация, Ставропольский край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ородской округ, с. Гофиц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осточная, з/у 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3000 кв.м с кадастровым номером 26:08:090408:383, адрес: Российская Федерация, Ставропольский край, Петровский городской округ, с. Гофицкое, ул. Восточная, з/у 19г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9672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вять тысяч шестьсот семьдесят два рубля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9672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вять тысяч шестьсот семьдесят два рубл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040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83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оссийская Федерация, Ставропольский край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ородской округ, с. Гофиц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осточная, з/у 19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1 июля 2023 г. № 374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040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83, </w:t>
      </w:r>
      <w:r>
        <w:rPr>
          <w:rFonts w:cs="Times New Roman" w:ascii="Times New Roman" w:hAnsi="Times New Roman"/>
          <w:b w:val="false"/>
          <w:sz w:val="28"/>
          <w:szCs w:val="28"/>
        </w:rPr>
        <w:t>адрес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ссийская Федерация, Ставропольский кра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с. Гофиц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точная, з/у 19г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3000 кв.м с кадастровым номером 26:08:090408:383, адрес: Российская Федерация, Ставропольский край, Петровский городской округ, с. Гофицкое, ул. Восточная, з/у 19г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ного строитель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 и огородничеств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мещения гаражей для собственных нужд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ндивидуального, блокированного, малоэтажного жилого дом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хозяйственных построек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строек для содержания скота и птиц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ичного туалета или выгребной ям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ых видов разрешенного строительства зданий, строений, сооруже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может быть обеспечено водоснабжение с максимальным водопотреблением до 1 куб.м/сут. Сети водоотведения отсутствую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имеются свободные мощности, но не более 0,125 тыс.куб. м/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</w:t>
        <w:softHyphen/>
        <w:softHyphen/>
        <w:softHyphen/>
        <w:softHyphen/>
        <w:softHyphen/>
        <w:softHyphen/>
        <w:t>_____ 2023 г. № ___ «О проведении электронного аукциона на право заключения договора аренды земельного участка площадью 3000 кв.м с кадастровым номером 26:08:090408:383, адрес: Российская Федерация, Ставропольский край, Петровский городской округ, с. Гофицкое, ул. Восточная, з/у 19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9672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вять тысяч шестьсот семьдесят два рубля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290,16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сти девяносто рублей  16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9672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вять тысяч шестьсот семьдесят два рубля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 xml:space="preserve">на сайте оператора https://www.roseltorg.ru. </w:t>
      </w:r>
      <w:r>
        <w:rPr>
          <w:bCs/>
          <w:color w:val="000000"/>
          <w:sz w:val="28"/>
          <w:szCs w:val="28"/>
        </w:rPr>
        <w:t>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color w:val="000000"/>
          <w:sz w:val="28"/>
          <w:szCs w:val="28"/>
        </w:rPr>
        <w:t>178</w:t>
      </w:r>
      <w:r>
        <w:rPr>
          <w:bCs/>
          <w:color w:val="000000"/>
          <w:sz w:val="28"/>
          <w:szCs w:val="28"/>
          <w:lang w:val="en-US"/>
        </w:rPr>
        <w:t>fz</w:t>
      </w:r>
      <w:r>
        <w:rPr>
          <w:bCs/>
          <w:color w:val="000000"/>
          <w:sz w:val="28"/>
          <w:szCs w:val="28"/>
        </w:rPr>
        <w:t>_11102017.</w:t>
      </w:r>
      <w:r>
        <w:rPr>
          <w:bCs/>
          <w:color w:val="000000"/>
          <w:sz w:val="28"/>
          <w:szCs w:val="28"/>
          <w:lang w:val="en-US"/>
        </w:rPr>
        <w:t>pdf</w:t>
      </w:r>
      <w:r>
        <w:rPr>
          <w:bCs/>
          <w:color w:val="000000"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14 авгус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11сентябр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5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3000 кв.м с кадастровым номером 26:08:090408:383, адрес: Российская Федерация, Ставропольский край, Петровский городской округ, с. Гофицкое, ул. Восточная, з/у 19г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, цель предоставления: для ведения личного подсобного хозяй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3000 кв.м с кадастровым номером 26:08:090408:383, адрес: Российская Федерация, Ставропольский край, Петровский городской округ, с. Гофицкое, ул. Восточная, з/у 19г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4.3. Арендатор имеет иные права и несе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5.3. Арендодатель имеет иные права и несет иные обязанности, установленные законодательством  Российской Федерации. 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3000 кв.м с кадастровым номером 26:08:090408:383, адрес: Российская Федерация, Ставропольский край, Петровский городской округ, с. Гофицкое, ул. Восточная, з/у 19г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1:00Z</dcterms:created>
  <dc:creator>в</dc:creator>
  <dc:description/>
  <cp:keywords/>
  <dc:language>en-US</dc:language>
  <cp:lastModifiedBy>user</cp:lastModifiedBy>
  <cp:lastPrinted>2023-08-01T10:40:00Z</cp:lastPrinted>
  <dcterms:modified xsi:type="dcterms:W3CDTF">2023-08-03T10:25:00Z</dcterms:modified>
  <cp:revision>3</cp:revision>
  <dc:subject/>
  <dc:title>ПОСТАНОВЛЕНИЕ</dc:title>
</cp:coreProperties>
</file>