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11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1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3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Щедрина Н.А. от 06.02.2023 № 10-209, в соответствии с Гражданским кодексом Российской Федерации, статьями 39.11, 39.12, 39.13 Земельного  кодекса Российской Федерации, постановлением администрации Петровского городского округа Ставропольского края от 15 февраля 2023 г. № 184 «Об образовании земельного участка площадью 221162 кв.м, с условным номером 26:08:060901:ЗУ1, в целях проведения аукциона на право заключения договора аренды земельного участка для растениеводств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11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1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, категория земель: земли населенных пунктов, вид разрешенного использования – для растениеводства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64026,4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десят четыре тысячи двадцать шесть рублей              4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4026,4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шестьдесят четыре тысячи двадцать шесть рублей              4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11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1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астоящее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7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116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1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, категория земель: земли населенных пунктов, вид разрешенного использования – для растениеводства (далее – земельный участок), ограничений в использовании и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</w:t>
        <w:softHyphen/>
        <w:softHyphen/>
        <w:softHyphen/>
        <w:softHyphen/>
        <w:softHyphen/>
        <w:t>______ 2023 г. № ____ «О проведении электронного аукциона на право заключения договора аренды земельного участка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взимается в соответствии с регламентом электронной площадк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4026,4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десят четыре тысячи двадцать шесть рублей 4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920,79 руб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а тысяча девятьсот двадцать рублей 79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4026,4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десят четыре тысячи двадцать шесть рублей 4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4 сентября 2023 года 10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0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8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, категория земель: земли населенных пунктов, вид разрешенного использования – для растениеводства, ограничений в использовании и обременений нет, цель предоставления: для растениевод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протоколом электронного аукциона (далее – аукциона) на право заключения договора аренды  земельного участка от «___»_______ 20  г.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, категория земель: земли населенных пунктов, вид разрешенного использования – для растениеводства (далее – земельный участок), ограничений в использовании и обременений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Цель предоставления: для растениевод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1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Western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9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4.3. 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5.3. Арендодатель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221162 кв.м с кадастровым номером 26:08:060901:371, адрес: Российская Федерация, Ставропольский край, Петровский городской округ, с. Просянка, ул. Мира, з/у 1/3, категория земель: земли населенных пунктов, вид разрешенного использования – для растениеводства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растениевод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6:00Z</dcterms:created>
  <dc:creator>в</dc:creator>
  <dc:description/>
  <cp:keywords/>
  <dc:language>en-US</dc:language>
  <cp:lastModifiedBy>user</cp:lastModifiedBy>
  <cp:lastPrinted>2023-08-01T10:36:00Z</cp:lastPrinted>
  <dcterms:modified xsi:type="dcterms:W3CDTF">2023-08-03T10:26:00Z</dcterms:modified>
  <cp:revision>3</cp:revision>
  <dc:subject/>
  <dc:title>ПОСТАНОВЛЕНИЕ</dc:title>
</cp:coreProperties>
</file>