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9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tabs>
                <w:tab w:val="clear" w:pos="708"/>
                <w:tab w:val="left" w:pos="2229" w:leader="none"/>
              </w:tabs>
              <w:ind w:left="0" w:right="-108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№ </w:t>
            </w:r>
            <w:r>
              <w:rPr>
                <w:b w:val="false"/>
                <w:sz w:val="24"/>
                <w:lang w:val="ru-RU" w:eastAsia="ru-RU"/>
              </w:rPr>
              <w:t>505-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Cs w:val="20"/>
          <w:lang w:eastAsia="ar-SA"/>
        </w:rPr>
      </w:pPr>
      <w:bookmarkStart w:id="0" w:name="_Hlk535928791"/>
      <w:bookmarkEnd w:id="0"/>
      <w:r>
        <w:rPr>
          <w:szCs w:val="20"/>
          <w:lang w:eastAsia="ar-SA"/>
        </w:rPr>
        <w:t xml:space="preserve">О внесении изменений в распоряжение администрации Петровского городского округа Ставропольского края от 23 января 2019 г. № 18-р «О назначении ответственного </w:t>
      </w:r>
      <w:bookmarkStart w:id="1" w:name="_Hlk535575651"/>
      <w:r>
        <w:rPr>
          <w:szCs w:val="20"/>
          <w:lang w:eastAsia="ar-SA"/>
        </w:rPr>
        <w:t xml:space="preserve">за работу по регистрации (учету) избирателей, участников референдума на территории Петровского городского округа и получение сведений о государственной регистрации смерти и сведений о внесении исправлений или изменений в записи актов о смерти, содержащиеся в Едином государственном реестре записей актов гражданского состояния» </w:t>
      </w:r>
    </w:p>
    <w:p>
      <w:pPr>
        <w:pStyle w:val="Normal"/>
        <w:spacing w:lineRule="exact" w:line="2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  <w:bookmarkStart w:id="2" w:name="_Hlk535928791"/>
      <w:bookmarkStart w:id="3" w:name="_Hlk535928791"/>
      <w:bookmarkEnd w:id="3"/>
      <w:bookmarkEnd w:id="1"/>
    </w:p>
    <w:p>
      <w:pPr>
        <w:pStyle w:val="Normal"/>
        <w:spacing w:lineRule="exact" w:line="2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exact" w:line="2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16"/>
          <w:lang w:eastAsia="ar-SA"/>
        </w:rPr>
      </w:pPr>
      <w:r>
        <w:rPr>
          <w:szCs w:val="20"/>
          <w:lang w:eastAsia="ar-SA"/>
        </w:rPr>
        <w:tab/>
        <w:t>В связи с кадровыми изменениями, руководствуясь постановлением администрации Петровского городского округа Ставропольского края от              05 февраля 2018 г. № 86 «Об организации и осуществлении регистрации (учета) избирателей, участников референдума на территории Петровского района Ставропольского края» (с изменениями)</w:t>
      </w:r>
    </w:p>
    <w:p>
      <w:pPr>
        <w:pStyle w:val="Normal"/>
        <w:spacing w:lineRule="exact" w:line="240"/>
        <w:jc w:val="both"/>
        <w:rPr>
          <w:szCs w:val="16"/>
          <w:lang w:eastAsia="ar-SA"/>
        </w:rPr>
      </w:pPr>
      <w:r>
        <w:rPr>
          <w:szCs w:val="16"/>
          <w:lang w:eastAsia="ar-SA"/>
        </w:rPr>
      </w:r>
    </w:p>
    <w:p>
      <w:pPr>
        <w:pStyle w:val="Normal"/>
        <w:spacing w:lineRule="exact" w:line="24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1. Пункт 1 распоряжения администрации Петровского городского округа Ставропольского края от 23 января 2019 г. № 18-р «О назначении ответственного за работу по регистрации (учету) избирателей, участников референдума на территории Петровского городского округа и получение сведений о государственной регистрации смерти и сведений о внесении исправлений или изменений в записи актов о смерти, содержащиеся в Едином государственном реестре записей актов гражданского состояния»  (в редакции от 05 ноября 2020 г. № 676-р) изложить в следующей редакции: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«1. Назначить Федорян Наталью Васильевну, заместителя начальника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ответственной за работу по регистрации (учету) избирателей, участников референдума на территории Петровского городского округа и получение сведений о государственной регистрации смерти и сведений о внесении исправлений или изменений в записи актов о смерти, содержащиеся в Едином государственном реестре записей актов гражданского состояния.»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2. Признать утратившим силу распоряжение администрации Петровского городского округа Ставропольского края от 05 ноября 2020 г.            № 676-р «О внесении изменений в распоряжение администрации Петровского городского округа Ставропольского края от 23 января 2019 г.    № 18-р «О назначении ответственного за работу по регистрации (учету) избирателей, участников референдума на территории Петровского городского округа и получение сведений о государственной регистрации смерти и сведений о внесении исправлений или изменений в записи актов о смерти, содержащиеся в Едином государственном реестре записей актов гражданского состояния»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0" w:right="0"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 Контроль за выполнением настоящего распоряж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етр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cs="Times New Roman"/>
          <w:color w:val="FFFFFF"/>
          <w:sz w:val="28"/>
          <w:szCs w:val="28"/>
        </w:rPr>
      </w:pPr>
      <w:r>
        <w:rPr/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11"/>
        <w:spacing w:lineRule="exact" w:line="240"/>
        <w:ind w:left="-1418" w:right="1274" w:hanging="0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3:00Z</dcterms:created>
  <dc:creator>вкен</dc:creator>
  <dc:description/>
  <dc:language>en-US</dc:language>
  <cp:lastModifiedBy/>
  <cp:lastPrinted>2023-10-10T10:02:00Z</cp:lastPrinted>
  <dcterms:modified xsi:type="dcterms:W3CDTF">2023-10-10T08:54:08Z</dcterms:modified>
  <cp:revision>3</cp:revision>
  <dc:subject/>
  <dc:title/>
</cp:coreProperties>
</file>