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>Р</w:t>
      </w:r>
      <w:r>
        <w:rPr>
          <w:szCs w:val="32"/>
        </w:rPr>
        <w:t xml:space="preserve"> А С П О Р Я Ж Е Н И 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1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580-р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и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4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тровского городского округа Ставропольского края от 11 апреля 2018 г. № 526 «Об оценке регулирующего воздействия проектов нормативных правовых актов Петровского городского округа Ставропольского края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е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» (в редакции от 07 февраля 2020 г. № 151, от 17 декабря 2020 г. № 1798, от 17 мая 2021 г. № 740, от 04 апреля 2022 г. № 508), на основании предложений отдела стратегического планирования и инвестиций администрации Петровского городского округа Ставропольского края, отдела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4 год согласно прилож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«Об утверждении Плана проведении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4 год»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В.П.Сухомлин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Л.В.Кири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а отдела п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Проект распоряж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Л.П.Черсков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5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ноября 2023 г. № 580-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, затрагивающих вопрос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 деятельности,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835"/>
        <w:gridCol w:w="1559"/>
        <w:gridCol w:w="1701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, направивш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роведении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етровского городского округа Ставропольского края от 09 августа 2018 года № 1374 «Об утверждении Порядка заключения, мониторинга хода реализации, изменения и расторжения инвестиционного согла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етровского городского округа Ставропольского края от 25 июня 2018 г. № 1016 «О проведении ежегодного конкурса «Предприниматель года» на территории Петровского городского округа Ставропольского кра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кова Л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 xml:space="preserve">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3:00Z</dcterms:created>
  <dc:creator>ирг</dc:creator>
  <dc:description/>
  <dc:language>en-US</dc:language>
  <cp:lastModifiedBy>Хорошилова</cp:lastModifiedBy>
  <cp:lastPrinted>2023-11-21T15:33:00Z</cp:lastPrinted>
  <dcterms:modified xsi:type="dcterms:W3CDTF">2023-11-21T12:33:00Z</dcterms:modified>
  <cp:revision>2</cp:revision>
  <dc:subject/>
  <dc:title/>
</cp:coreProperties>
</file>