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АДМИНИСТРАЦИИ ПЕТРОВСКОГО </w:t>
      </w:r>
      <w:r>
        <w:rPr/>
        <w:t>МУНИЦИПАЛЬНОГО</w:t>
      </w:r>
      <w:r>
        <w:rPr>
          <w:lang w:val="en-US"/>
        </w:rPr>
        <w:t xml:space="preserve"> ОКРУГ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18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рабочей группы по проведению рейтингового голосования по выбору объектов благоустройства общественных территорий Петровского муниципального округа Ставропольского края, подлежащих благоустройству в первоочередном порядке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 целях организации работы по проведению рейтингового голосования по выбору объектов благоустройства общественных территорий Петровского муниципального округа Ставропольского края, подлежащих благоустройству в первоочередном порядке в 2025 году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рейтингового голосования по выбору объектов благоустройства общественных территорий Петровского муниципального округа Ставропольского края, подлежащих благоустройству в первоочередном порядке в 2025 году, в составе согласно прилож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.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 Петр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center" w:pos="201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2 декабря 2023 г. № 618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рейтингового голосования по выбору объектов благоустройства общественных территорий Петровского муниципального округа Ставропольского края, подлежащих благоустройству в первоочередном порядке в 2025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етр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в Константин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а Вера Пав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т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лександ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 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автономного учреждения Ставропольского края «Издательский дом «Периодика Ставрополья» – главный редактор газеты «Петровские ве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начальник отдела информационных технологий и электронных услуг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ладимир Михайл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 в Петр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qFormat/>
    <w:rPr>
      <w:sz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5:00Z</dcterms:created>
  <dc:creator>с</dc:creator>
  <dc:description/>
  <dc:language>en-US</dc:language>
  <cp:lastModifiedBy>seryak</cp:lastModifiedBy>
  <cp:lastPrinted>2023-12-12T10:55:00Z</cp:lastPrinted>
  <dcterms:modified xsi:type="dcterms:W3CDTF">2023-12-12T07:55:00Z</dcterms:modified>
  <cp:revision>2</cp:revision>
  <dc:subject/>
  <dc:title>П О С Т А Н О В Л Е Н И Е</dc:title>
</cp:coreProperties>
</file>