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85" w:hRule="atLeast"/>
        </w:trPr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 декабря 2023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42-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 установлении количества торговых мест на универсальном рынк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ества с ограниченной ответственностью «Центральный рынок Петровского городского округа Ставропольского края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4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соответствии с Законом Ставропольского края от 05 июля 2007 г.             № 27-кз «О некоторых вопросах организации розничных рынков на территории Ставропольского края», приказом министерства экономического развития Ставропольского края от 21 марта 2023 г. № 151/од «Об утверждении порядка определения органом местного самоуправления муниципального образования Ставропольского края количества торговых мест на универсальном рынке для осуществления деятельности по продаже сельскохозяйственной продукции гражданами —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Установить следующее количество торговых мест на универсальном рынке общества с ограниченной ответственностью «Центральный рынок Петровского городского округа Ставропольского края»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на 2024 год - 225 торговых ме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Петровского муниципального округа Ставропольского края в информационно - телекоммуникационной сети «Интернет» и направить в министерство экономического развит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 установлении количества торговых мест на универсальном рынк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бщества с ограниченной ответственностью «Центральный рынок Петровского городского округа Ставропольского края»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4 год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 xml:space="preserve">                                                                                             В.Б.Ковту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 xml:space="preserve">                                                О.А.Нехаенк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Н.В.Федоря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Л.П.Черск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2:00Z</dcterms:created>
  <dc:creator>ирг</dc:creator>
  <dc:description/>
  <dc:language>en-US</dc:language>
  <cp:lastModifiedBy>seryak</cp:lastModifiedBy>
  <cp:lastPrinted>2023-12-20T10:42:00Z</cp:lastPrinted>
  <dcterms:modified xsi:type="dcterms:W3CDTF">2023-12-20T07:42:00Z</dcterms:modified>
  <cp:revision>2</cp:revision>
  <dc:subject/>
  <dc:title>Р А С П О Р Я Ж Е Н И Е</dc:title>
</cp:coreProperties>
</file>