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>Р</w:t>
      </w:r>
      <w:r>
        <w:rPr>
          <w:szCs w:val="32"/>
        </w:rPr>
        <w:t xml:space="preserve"> А С П О Р Я Ж Е Н И Е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3 дека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735-р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и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1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городского округа Ставропольского края от 11 апреля 2018 г. № 526 «Об оценке регулирующего воздействия проектов нормативных правовых актов Петровского городского округа Ставропольского края и экспертизе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», на основании предложений отдела планирования территорий и землеустройства, управления муниципального хозяйства администрации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1 год согласно прилож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декабря 2020 г. № 735-р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нормативных правовых акт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, затрагивающих вопрос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и инвестиционной деятельности,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693"/>
        <w:gridCol w:w="1559"/>
        <w:gridCol w:w="1560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, его отдельные 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, направивш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проведении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вершения эксперт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тровского городского округа Ставропольского края от 19 марта 2020 года № 393 «Об организации работы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Петровского городского округа Ставропольского края, а также на земельных участках, государственная собственность на которые не разграниче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тровского городского округа Ставропольского края  от 12 августа 2020 года № 1074 «О порядке установления и использования полос отвода автомобильных дорого местного значения Петровского городского округа Ставрополь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янко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7:00Z</dcterms:created>
  <dc:creator>ирг</dc:creator>
  <dc:description/>
  <cp:keywords/>
  <dc:language>en-US</dc:language>
  <cp:lastModifiedBy>user</cp:lastModifiedBy>
  <cp:lastPrinted>2020-12-08T09:42:00Z</cp:lastPrinted>
  <dcterms:modified xsi:type="dcterms:W3CDTF">2020-12-09T05:34:00Z</dcterms:modified>
  <cp:revision>3</cp:revision>
  <dc:subject/>
  <dc:title/>
</cp:coreProperties>
</file>