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А С П О Р Я Ж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5-р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ониторинга фактического воздействия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1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Плана проведения отделами, органами администрации Петровского городского округа Ставропольского края мониторинга фактического воздействия муниципальных нормативных правовых актов Петров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Петровского городского округа Ставропольского края от                       11 апреля 2018 г. № 526 «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 (в редакции от 07 февраля 2020 г. № 151, 17 декабря 2020 г.       № 1798), на основании предложений отдела стратегического планирования и инвестиций администрации Петровского городского округа Ставропольского края, отдела развития предпринимательства, торговли и потребительского рынка администрации Петровского городского округа Ставр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 Утвердить План проведения мониторинга фактического воздействия нормативных правовых актов администрации Петровского городского округа Ставропольского края, затрагивающих вопросы осуществления предпринимательской и инвестиционной деятельности, на 2021 год согласно прилож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4. Настоящее распоряжение «Об утверждении Плана проведения мониторинга фактического воздействия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1 год» вступает в силу со дня его подписания.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21 г. № 105-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фактического воздействия нормативных правовых а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округа Ставрополь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гивающих вопросы осуществления предпринимательской и инвестиционной деятельно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524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затрагивающего вопросы осуществления предпринимательской и инвестиционной деятельности (далее – нормативный 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 проведению мониторинга фактического воздействия (далее – МФВ) норматив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ФЗ нормативного акт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Петровского городского округа Ставропольского края «Об утверждении Положения об инвестиционной деятельности на территории Петровского городского округа Ставропольского края» от 15.06.2018 № 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етровского городского округа Ставропольского края «О размещении нестационарных торговых объектов на территории Петровского городского округа Ставропольского края» от 17.07.2018 № 1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6:00Z</dcterms:created>
  <dc:creator>Компьютер</dc:creator>
  <dc:description/>
  <cp:keywords/>
  <dc:language>en-US</dc:language>
  <cp:lastModifiedBy>Katya</cp:lastModifiedBy>
  <cp:lastPrinted>2021-03-03T13:26:00Z</cp:lastPrinted>
  <dcterms:modified xsi:type="dcterms:W3CDTF">2021-03-04T18:50:00Z</dcterms:modified>
  <cp:revision>3</cp:revision>
  <dc:subject/>
  <dc:title>П О С Т А Н О В Л Е Н И Е</dc:title>
</cp:coreProperties>
</file>