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710-р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и экспертизы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, на 2019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тровского городского округа Ставропольского края от 11 апреля 2018 г. № 526 «Об оценке регулирующего воздействия проектов нормативных правовых актов Петровского городского округа Ставропольского края и экспертизе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», на основании предложений отдела развития предпринимательства, торговли и потребительского рынка, отдела стратегического планирования и инвестиций администрации Петровского городского округа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экспертизы нормативных правовых актов Петровского городского округа Ставропольского края, затрагивающих вопросы осуществления предпринимательской и инвестиционной деятельности, на 2019 год согласно приложению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 xml:space="preserve">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hanging="14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аспоряж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В.П.Сухомлино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тавропольского края </w:t>
        <w:tab/>
        <w:tab/>
        <w:tab/>
        <w:tab/>
        <w:tab/>
        <w:t xml:space="preserve">             </w:t>
        <w:tab/>
        <w:t xml:space="preserve">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распоряж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.А.Зуба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муниципального района Ставропольского кра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екабря 2018 г. № 710-р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нормативных правовых акто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, затрагивающих вопрос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предпринимательской и инвестиционной деятельности,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2835"/>
        <w:gridCol w:w="1559"/>
        <w:gridCol w:w="1560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, его отдельные 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, направивш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о проведении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ублич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вершения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Петровского городского округа Ставропольского края от 15.06.2018 № 76 «Об утверждении Положения об инвестиционной деятельности на территории Петровского городского округа Ставропольского края» (в редакции от 28.09.2018  № 1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 и инвестиций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Л.В.</w:t>
            </w:r>
          </w:p>
        </w:tc>
      </w:tr>
      <w:tr>
        <w:trPr>
          <w:trHeight w:val="3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етровского городского округа Ставропольского края от 20 августа 2018 г.  № 1467 «Об утверждении Порядка прохождения административных процедур и схем взаимодействия администрации Петровского городского округа и инвесторов в сфере земельных отношений и строительства в Петровском городском округе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 и инвестиций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етровского городского округа Ставропольского края от 14 июня 2018 г.         № 951 «О проведении ярмарок и продажи товаров (выполнения работ, оказания услуг) на них на территории Петровского городского округа Ставропольского края» (в ред. от 09.08.2018 № 1377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7.11.2018 № 19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кина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вропольского края                                                                      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8:00Z</dcterms:created>
  <dc:creator>ирг</dc:creator>
  <dc:description/>
  <dc:language>en-US</dc:language>
  <cp:lastModifiedBy>seryak</cp:lastModifiedBy>
  <cp:lastPrinted>2018-12-14T10:55:00Z</cp:lastPrinted>
  <dcterms:modified xsi:type="dcterms:W3CDTF">2018-12-14T07:58:00Z</dcterms:modified>
  <cp:revision>2</cp:revision>
  <dc:subject/>
  <dc:title/>
</cp:coreProperties>
</file>