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2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исполняющий обязанности начальника отдела развития предпринимательства, торговли и потребительского рынка администрации Петровского городского округа Ставропольского края Черскова Лариса Петровна 8 (865-47)4-26-60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от 06.08.2021 № 1273 «О порядке предоставления грантов субъектам малого и среднего предпринимательства за счет средств бюджета муниципального образования Петровского городского округа Ставропольского края»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2-03-01T12:54:00Z</cp:lastPrinted>
  <dcterms:modified xsi:type="dcterms:W3CDTF">2022-03-01T09:54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