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ма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4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(в ред.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4 июня 2019</w:t>
      </w:r>
      <w:r>
        <w:rPr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1229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rFonts w:cs="Times New Roman" w:ascii="Times New Roman" w:hAnsi="Times New Roman"/>
          <w:sz w:val="28"/>
          <w:szCs w:val="28"/>
        </w:rPr>
        <w:t>, от 19 декабря 2019 г. № 5, 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остановлением администрации Петровского городского округа Ставропольского края          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с изменениями),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(в ред. от 04 июня 2019 г. № 1229), следующие измен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04 июня 2019 г.       № 1229 «О внесении изменений в постановление администрации Петровского городского округа Ставропольского края от 14 мая 2018 г.        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2018 г. № 22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Е.И.Сергеева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И.А.Зуба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бществ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езопасности, гражданской оборон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чрезвычайным ситуация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 Ставропольского края                                       А.П.Алекс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9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9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9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>Начальник отдела физическ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культуры и спорт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Ставропольского края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              А.А.Казанц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4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а управления муниципального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 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Е.В.Портянко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А.Кабанова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ланирования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й и землеустройства -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архитектор администрации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Г.П.Русанова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го учета,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муниципального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Щербакова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exact" w:line="240" w:before="5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В.Б.Ковтун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труда и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Н.И.Туртупиди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9"/>
          <w:tab w:val="left" w:pos="3840" w:leader="none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color w:val="000000"/>
          <w:sz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40" w:leader="none"/>
          <w:tab w:val="left" w:pos="808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Сыроватко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15087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ед. от 20 мая 2020 г. № 6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4.5pt;mso-wrap-distance-left:9pt;mso-wrap-distance-right:0pt;mso-wrap-distance-top:0pt;mso-wrap-distance-bottom:0pt;margin-top:3.9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20 мая 2020 г. № 6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 администрации Петровского городского округа Ставропольского края (далее -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аренду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оянное (бессрочное)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возмездное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56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с сфере транспорта и связ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Е.И.Сергее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21564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ед. от 20 мая 2020 г. № 6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74.2pt;mso-wrap-distance-left:9pt;mso-wrap-distance-right:0pt;mso-wrap-distance-top:0pt;mso-wrap-distance-bottom:0pt;margin-top:3.9pt;mso-position-vertical-relative:text;margin-left:2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20 мая 2020 г. № 6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   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2004 г. № 100-кз «О мерах социальной поддержки жертв политических репрессий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07 декабря 2004 г.             № 101-кз «О пособии на ребенка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осуществление ежемесячной денежной </w:t>
            </w:r>
            <w:r>
              <w:rPr>
                <w:rFonts w:cs="Arial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 пункта 1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5 года № 5-ФЗ «О ветеранах», погибшего при исполнении обязанностей военной службы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   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07 декабря 2004 г.             № 103-кз «О мерах социальной поддержки ветер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Е.И.Сергеев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27009027.0" TargetMode="External"/><Relationship Id="rId8" Type="http://schemas.openxmlformats.org/officeDocument/2006/relationships/hyperlink" Target="garantf1://27009055.0" TargetMode="External"/><Relationship Id="rId9" Type="http://schemas.openxmlformats.org/officeDocument/2006/relationships/hyperlink" Target="consultantplus://offline/ref=BE451C482B61BE9E8AC39310F064CE8C162568BD49198B3B5F7D2AF773897AE688BE5CBB27B543AEx2M9L" TargetMode="External"/><Relationship Id="rId10" Type="http://schemas.openxmlformats.org/officeDocument/2006/relationships/hyperlink" Target="consultantplus://offline/ref=BE451C482B61BE9E8AC39310F064CE8C162568BD49198B3B5F7D2AF773897AE688BE5CBB27B540A4x2MBL" TargetMode="External"/><Relationship Id="rId11" Type="http://schemas.openxmlformats.org/officeDocument/2006/relationships/hyperlink" Target="consultantplus://offline/ref=BE451C482B61BE9E8AC38D1DE6089086122E35B64B1C856F01212CA02CD97CB3C8xFMEL" TargetMode="External"/><Relationship Id="rId12" Type="http://schemas.openxmlformats.org/officeDocument/2006/relationships/hyperlink" Target="garantf1://10001162.0" TargetMode="External"/><Relationship Id="rId13" Type="http://schemas.openxmlformats.org/officeDocument/2006/relationships/hyperlink" Target="consultantplus://offline/ref=2CF03BAD42F45344E64C6A39CDBA36271572A3FC86B0DE1DB0D56E0C3DA7691163xEC3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Admin</dc:creator>
  <dc:description/>
  <dc:language>en-US</dc:language>
  <cp:lastModifiedBy>seryak</cp:lastModifiedBy>
  <cp:lastPrinted>2020-05-21T08:36:00Z</cp:lastPrinted>
  <dcterms:modified xsi:type="dcterms:W3CDTF">2020-05-21T05:37:00Z</dcterms:modified>
  <cp:revision>2</cp:revision>
  <dc:subject/>
  <dc:title/>
</cp:coreProperties>
</file>