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32"/>
          <w:szCs w:val="32"/>
          <w:lang w:eastAsia="en-US" w:bidi="en-US"/>
        </w:rPr>
      </w:pPr>
      <w:bookmarkStart w:id="0" w:name="OLE_LINK8"/>
      <w:bookmarkStart w:id="1" w:name="OLE_LINK7"/>
      <w:bookmarkEnd w:id="0"/>
      <w:bookmarkEnd w:id="1"/>
      <w:r>
        <w:rPr>
          <w:b/>
          <w:color w:val="000000"/>
          <w:kern w:val="2"/>
          <w:sz w:val="32"/>
          <w:szCs w:val="32"/>
          <w:lang w:eastAsia="en-US" w:bidi="en-US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eastAsia="en-US" w:bidi="en-US"/>
        </w:rPr>
      </w:pPr>
      <w:r>
        <w:rPr>
          <w:b/>
          <w:bCs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Cs w:val="32"/>
          <w:lang w:eastAsia="en-US" w:bidi="en-US"/>
        </w:rPr>
      </w:pPr>
      <w:r>
        <w:rPr>
          <w:bCs/>
          <w:color w:val="000000"/>
          <w:kern w:val="2"/>
          <w:szCs w:val="32"/>
          <w:lang w:eastAsia="en-US" w:bidi="en-US"/>
        </w:rPr>
        <w:t xml:space="preserve">АДМИНИСТРАЦИИ ПЕТРОВСКОГО </w:t>
      </w:r>
      <w:r>
        <w:rPr>
          <w:bCs/>
          <w:color w:val="000000"/>
          <w:kern w:val="2"/>
          <w:lang w:eastAsia="en-US" w:bidi="en-US"/>
        </w:rPr>
        <w:t>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kern w:val="2"/>
          <w:szCs w:val="32"/>
          <w:lang w:eastAsia="en-US" w:bidi="en-US"/>
        </w:rPr>
        <w:t>СТАВРОПОЛЬСКОГО КРАЯ</w:t>
      </w:r>
    </w:p>
    <w:p>
      <w:pPr>
        <w:pStyle w:val="Normal"/>
        <w:jc w:val="center"/>
        <w:rPr>
          <w:bCs/>
          <w:color w:val="000000"/>
          <w:kern w:val="2"/>
          <w:sz w:val="22"/>
          <w:szCs w:val="22"/>
          <w:lang w:eastAsia="en-US" w:bidi="en-US"/>
        </w:rPr>
      </w:pPr>
      <w:r>
        <w:rPr>
          <w:bCs/>
          <w:color w:val="000000"/>
          <w:kern w:val="2"/>
          <w:sz w:val="22"/>
          <w:szCs w:val="22"/>
          <w:lang w:eastAsia="en-US" w:bidi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авгус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54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</w:rPr>
        <w:t xml:space="preserve">административного регламента предоставления муниципальными образовательными организациями Петровского городского округа Ставропольского края муниципальной услуги </w:t>
      </w:r>
      <w:r>
        <w:rPr>
          <w:color w:val="000000"/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7 июля 2010 г. № 210 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постановлением</w:t>
      </w:r>
      <w:r>
        <w:rPr>
          <w:color w:val="000000"/>
          <w:sz w:val="28"/>
          <w:szCs w:val="28"/>
          <w:shd w:fill="FFFFFF" w:val="clear"/>
        </w:rPr>
        <w:t xml:space="preserve">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местного самоуправления, а также услуг, предоставляемых отделами и органами Петровского городского округа Ставропольского края» (с изменениями</w:t>
      </w:r>
      <w:r>
        <w:rPr>
          <w:rFonts w:cs="regular;Times New Roman" w:ascii="regular;Times New Roman" w:hAnsi="regular;Times New Roman"/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cs="regular;Times New Roman" w:ascii="regular;Times New Roman" w:hAnsi="regular;Times New Roman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тановлением администрации Петровского городского округа Ставропольского края от 05 апреля 2018 года № 487 «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,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»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(далее – административный регламент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тделу образования администрации Петровского городского округа Ставропольского края обеспечить организацию и контроль за выполнением административного регламента муниципальными образовательными организациями Петровского городского округа Ставропольского края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 Признать утратившим силу постановление администрации Петровского муниципального района Ставропольского края от 10 марта  2017 г. № 121 «Об утверждении административного регламента предоставления муниципальными образовательными организациями Петровского муниципального района Ставропольского кра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Петровского муниципального района Ставропольского кр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TextBody"/>
        <w:spacing w:lineRule="exact" w:line="240" w:before="0" w:after="0"/>
        <w:ind w:right="-57"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TextBody"/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1418" w:right="1276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информационны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1418" w:right="1276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ехнологий и электронных услуг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1418" w:right="1276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1418" w:right="1276" w:hanging="0"/>
        <w:jc w:val="both"/>
        <w:outlineLvl w:val="0"/>
        <w:rPr>
          <w:color w:val="FFFFFF"/>
          <w:spacing w:val="-2"/>
          <w:sz w:val="28"/>
          <w:szCs w:val="28"/>
        </w:rPr>
      </w:pPr>
      <w:r>
        <w:rPr>
          <w:color w:val="FFFFFF"/>
          <w:sz w:val="28"/>
          <w:szCs w:val="28"/>
        </w:rPr>
        <w:t>городского округа Ставропольского края                                       И.В.Сыроватко</w:t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pacing w:val="-2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1418" w:right="1276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1418" w:right="1276" w:hanging="0"/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-1418" w:right="1276" w:hanging="0"/>
        <w:jc w:val="both"/>
        <w:outlineLvl w:val="0"/>
        <w:rPr>
          <w:color w:val="FFFFFF"/>
          <w:spacing w:val="-2"/>
          <w:sz w:val="28"/>
          <w:szCs w:val="28"/>
        </w:rPr>
      </w:pPr>
      <w:r>
        <w:rPr>
          <w:color w:val="FFFFFF"/>
          <w:spacing w:val="-2"/>
          <w:sz w:val="28"/>
          <w:szCs w:val="28"/>
        </w:rPr>
      </w:r>
    </w:p>
    <w:p>
      <w:pPr>
        <w:pStyle w:val="22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pacing w:val="-2"/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образования администрации        Петровского городского округа Ставропольского края</w:t>
      </w:r>
    </w:p>
    <w:p>
      <w:pPr>
        <w:pStyle w:val="22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Н.А.Шевч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августа 2018 г. № 1541</w:t>
            </w:r>
          </w:p>
        </w:tc>
      </w:tr>
    </w:tbl>
    <w:p>
      <w:pPr>
        <w:pStyle w:val="Normal"/>
        <w:spacing w:lineRule="exact" w:line="240"/>
        <w:ind w:left="3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3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3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52" w:hanging="0"/>
        <w:jc w:val="center"/>
        <w:outlineLvl w:val="0"/>
        <w:rPr>
          <w:sz w:val="28"/>
        </w:rPr>
      </w:pPr>
      <w:r>
        <w:rPr>
          <w:sz w:val="28"/>
        </w:rPr>
        <w:t xml:space="preserve">Административный регламент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предоставления муниципальными образовательными организациями Петр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</w:t>
      </w:r>
    </w:p>
    <w:p>
      <w:pPr>
        <w:pStyle w:val="Normal"/>
        <w:autoSpaceDE w:val="false"/>
        <w:spacing w:lineRule="exact" w:line="2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OLE_LINK8"/>
      <w:bookmarkStart w:id="3" w:name="OLE_LINK7"/>
      <w:bookmarkEnd w:id="2"/>
      <w:bookmarkEnd w:id="3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муниципальными образовательными организациями Петровского городского округа Ставропольского края </w:t>
      </w:r>
      <w:r>
        <w:rPr>
          <w:color w:val="000000"/>
          <w:sz w:val="28"/>
        </w:rPr>
        <w:t>муниципальной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</w:rPr>
        <w:t xml:space="preserve">» (далее – административный регламент, муниципальная услуга) </w:t>
      </w:r>
      <w:r>
        <w:rPr>
          <w:color w:val="000000"/>
          <w:sz w:val="28"/>
          <w:szCs w:val="28"/>
        </w:rPr>
        <w:t xml:space="preserve">определяет сроки и последовательность действий (административных процедур)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образовательных организаций Петровского </w:t>
      </w:r>
      <w:r>
        <w:rPr>
          <w:sz w:val="28"/>
        </w:rPr>
        <w:t xml:space="preserve">городского округа </w:t>
      </w:r>
      <w:r>
        <w:rPr>
          <w:color w:val="000000"/>
          <w:sz w:val="28"/>
          <w:szCs w:val="28"/>
        </w:rPr>
        <w:t xml:space="preserve">Ставропольского края, реализующих образовательные программы дошкольного, начального общего, основного общего, среднего общего и дополнительного образования (далее – </w:t>
      </w:r>
      <w:r>
        <w:rPr>
          <w:sz w:val="28"/>
          <w:szCs w:val="28"/>
        </w:rPr>
        <w:t>образовательные организации)</w:t>
      </w:r>
      <w:r>
        <w:rPr>
          <w:color w:val="000000"/>
          <w:sz w:val="28"/>
          <w:szCs w:val="28"/>
        </w:rPr>
        <w:t xml:space="preserve"> по предоставлению данной муниципальной услуги. 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75" w:leader="none"/>
        </w:tabs>
        <w:spacing w:lineRule="atLeast" w:line="200"/>
        <w:ind w:firstLine="709"/>
        <w:jc w:val="both"/>
        <w:rPr>
          <w:rFonts w:ascii="Times New Roman" w:hAnsi="Times New Roman" w:eastAsia="Arial CYR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 Заявителями являются </w:t>
      </w:r>
      <w:r>
        <w:rPr>
          <w:rFonts w:cs="Times New Roman" w:ascii="Times New Roman" w:hAnsi="Times New Roman"/>
          <w:sz w:val="28"/>
          <w:szCs w:val="28"/>
        </w:rPr>
        <w:t>все заинтересованные лица – граждане Российской Федерации, иностранные граждане и лица без гражданства в том числе беженцы, постоянно или преимущественно проживающие на территории Петровского городского округа, юридические лица (далее - заявители).</w:t>
      </w:r>
    </w:p>
    <w:p>
      <w:pPr>
        <w:pStyle w:val="ConsPlusNormal1"/>
        <w:spacing w:lineRule="atLeast" w:line="200"/>
        <w:ind w:firstLine="708"/>
        <w:jc w:val="both"/>
        <w:rPr>
          <w:rFonts w:ascii="Times New Roman" w:hAnsi="Times New Roman" w:eastAsia="Arial CYR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разовательных организациях Петро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1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Муниципальную услугу предоставляют непосредственно образовательные организации, подведомственные отделу образования администрации Пет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(далее – отдел образ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, графике работы отдела, органа администрации и подведомственных муниципальных учреждений предоставляющего муниципальную услугу, иных организаций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администрации Петровского городского округа Ставропольского края (далее - администраци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53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ий край, Петровский район,    г. Светлоград, пл. 50 лет Октября, 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с 08.00 до 17.00 часов, перерыв  с 12.00 до 13.00 час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а, воскресенье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отдела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: 356530, Ставропольский край, Петровский район,   г. Светлоград, ул. Ленина, 29Б, кабинет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08.00 до 17.00 часов, перерыв           с 12.00 до 13.00 часов, суббота, воскресенье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 образовательных организаций, предоставляющих муниципальную услугу, приведена в приложении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, графике работы </w:t>
      </w:r>
      <w:r>
        <w:rPr>
          <w:bCs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</w:t>
      </w:r>
      <w:r>
        <w:rPr>
          <w:sz w:val="28"/>
          <w:szCs w:val="28"/>
        </w:rPr>
        <w:t xml:space="preserve"> (далее – МФЦ) приводятся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тдела, органа администрации и подведомственных муниципальных учреждений, предоставляющих муниципальную услугу, иных организаций, участвующих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отдела образования: 8(86547) 4-33-56, 4-03-07, 4-35-41, факс: 8(86547) 4-03-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образовательных организаций, предоставляющих муниципальную услугу, приведены в приложении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ы МФЦ приведены в приложении 2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тдела, органа администрации и подведомственных муниципальных учреждений, предоставляющих муниципальную услугу, иных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й сайт администрации Петровского городского округа Ставропо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rgo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отдела образования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trovoo.ucoz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 образования: petrov_rono@mail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электронной почты образовательных организаций, предоставляющих муниципальную услугу, приведены в приложении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й сайт МФЦ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etrovskiy.umfc26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mfcsv@yandex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любым заинтересованным лиц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 отделом образования, образовательными организациями,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 администрации Петровского городского округа Ставропольского края, отдела образования, на официальных сайтах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спользованием информационно-телекоммуникационной сети Интернет путем направления обращений в федеральную государственную информационную систему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26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соответственно - Единый портал, региональный порт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в местах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кации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рганизуется индивидуально или публично. Форма информирования может быть устной или письменной в зависимости от формы обращения заявителя или его предста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с путем публикации информационных материалов в СМИ, размещения на официальном сайте администрации Петровского городского округа Ставропольского края, отдела образования, образовательных организаций, Едином и региональном портале, размещения на информационных стендах в местах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по телефону осуществляется в соответствии с графиком работы отдела образования,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ое лицо в отделе образования, образовательной организации для информирования о муниципальной услуге по телефо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ывает организацию, свою фамилию, имя, отчество и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абоненту представи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ивает суть в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жливо, корректно и лаконично даёт ответ по существу вопроса в пределах своей компетенции. При невозможности в момент обращения ответить на поставленные вопросы звонок должен быть переадресован на другое должностное лицо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разъяснения даются в установленном порядке образовательной организацией или отделом образования при наличии письменного обращения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за консультацией в письменной форме, в том числе в электронной, срок рассмотрения запроса не должен превышать  30 календарных дней с момента регистрации такого обращения, если обращение не требует дополнительного изучения 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отдела образования и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правочных телефонах отдела образования и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олучения информации заинтересованными лицами по вопросам предоставления услуги, в том числе о ходе исполн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(при наличии) отдела, органа администрации и подведомственных муниципальных учреждений, предоставляющих муниципальную услугу, организаций, участвующих в предоставлении муниципальной услуги,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На информационных стендах в местах предоставления муниципальной услуги, размещаются и поддерживаются в актуальном состоянии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 в виде блок-схемы предоставления муниципальной услуги (далее – блок-схема) (приложение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в которых предоставляются муниципальные услуги, фамилии, имена, отчества и должности соответствующи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заявления о предоставлении муниципальной услуги и образец его за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 и действий (бездействия) должностных лиц образовательных организаций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информационно-телекоммуникационной сети Интернет размещаются информационные материал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kern w:val="2"/>
          <w:sz w:val="28"/>
          <w:szCs w:val="28"/>
        </w:rPr>
        <w:t>отдела образов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отдела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а электронной почты отдела образования и образовательных организаций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 с блок-схемой, отображающей алгоритм прохожд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информационных материалов, содержащихся на информационных стендах, размещаемых в отделе образования в мес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государственной системе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26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, адреса электронной почты отдела образования и образовательных организаций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8"/>
        </w:rPr>
        <w:t>2.1. Полное наименование муниципальной услуги, предоставляемой образовательными организациями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 xml:space="preserve">2.2. Муниципальная услуга предоставляется муниципальными образовательными организациями Петровского городского округа Ставропольского края, реализующими образовательные программы дошкольного, начального общего, основного общего, среднего общего и дополнительного образования (приложение 1 к настоящему административному регламент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образовательные организации осуществляют взаимодействие с отделом образования, который организует и контролирует деятельность образовательных организаций по предоставлению муниципальной услуги на территории Пет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обращение в иные органы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депутатов  Пет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Конечным результатом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является </w:t>
      </w:r>
      <w:r>
        <w:rPr>
          <w:rFonts w:cs="Arial"/>
          <w:sz w:val="28"/>
          <w:szCs w:val="28"/>
        </w:rPr>
        <w:t xml:space="preserve">получение заявителе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8"/>
          <w:szCs w:val="28"/>
        </w:rPr>
        <w:tab/>
        <w:t xml:space="preserve">исчерпывающе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</w:t>
      </w:r>
      <w:r>
        <w:rPr>
          <w:sz w:val="28"/>
          <w:szCs w:val="28"/>
        </w:rPr>
        <w:t xml:space="preserve">Петровского городского округа </w:t>
      </w:r>
      <w:r>
        <w:rPr>
          <w:rFonts w:cs="Arial"/>
          <w:sz w:val="28"/>
          <w:szCs w:val="28"/>
        </w:rPr>
        <w:t>Ставрополь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тивированного отказа в предоставлении муниципальной услуг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4. Муниципальная</w:t>
      </w:r>
      <w:r>
        <w:rPr>
          <w:iCs/>
          <w:sz w:val="28"/>
          <w:szCs w:val="28"/>
        </w:rPr>
        <w:t xml:space="preserve"> услуга предоставляется в течение 10 рабочих дней со дня регистрации документов, указанных в </w:t>
      </w:r>
      <w:hyperlink r:id="rId6">
        <w:r>
          <w:rPr>
            <w:rStyle w:val="InternetLink"/>
            <w:iCs/>
            <w:sz w:val="28"/>
            <w:szCs w:val="28"/>
          </w:rPr>
          <w:t>пункте 2.6</w:t>
        </w:r>
      </w:hyperlink>
      <w:r>
        <w:rPr>
          <w:iCs/>
          <w:sz w:val="28"/>
          <w:szCs w:val="28"/>
        </w:rPr>
        <w:t xml:space="preserve"> настоящего административного регламента при подаче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Муниципальная</w:t>
      </w:r>
      <w:r>
        <w:rPr>
          <w:iCs/>
          <w:sz w:val="28"/>
          <w:szCs w:val="28"/>
        </w:rPr>
        <w:t xml:space="preserve"> услуга предоставляется в течение 10 минут при устном обращении заявителя для получения муниципальной услуг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а также муниципаль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rStyle w:val="FontStyle83"/>
          <w:sz w:val="28"/>
          <w:szCs w:val="28"/>
        </w:rPr>
        <w:t>Предоставление муниципальной услуги регулируют следующие нормативные правовые акты:</w:t>
      </w:r>
    </w:p>
    <w:p>
      <w:pPr>
        <w:pStyle w:val="Normal"/>
        <w:autoSpaceDE w:val="false"/>
        <w:ind w:firstLine="708"/>
        <w:jc w:val="both"/>
        <w:rPr/>
      </w:pPr>
      <w:hyperlink r:id="rId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принята всенародным голосованием 12.12.1993), («Собрании законодательства РФ», 04.08.2014,       № 31, ст. 4398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 («Собрание законодательства РФ», 31.12.2012, № 53 (часть 1), ст. 7598, «Российская газета», № 303, 31.12.201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 № 186, 08.10.2003, «Российская газета», № 202, 08.10.2003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 («Собрание законодательства РФ», 27.11.1995, № 48, ст. 4563, «Российская газета», № 234, 02.12.1995);</w:t>
      </w:r>
    </w:p>
    <w:p>
      <w:pPr>
        <w:pStyle w:val="Normal"/>
        <w:autoSpaceDE w:val="false"/>
        <w:ind w:firstLine="708"/>
        <w:jc w:val="both"/>
        <w:rPr/>
      </w:pPr>
      <w:hyperlink r:id="rId11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 (Собрание законодательства Российской Федерации, 28.06.1999, № 26, ст. 3177)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   № 31, ст. 417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 («Российская газета», № 165, 29.07.2006, «Собрание законодательства РФ», 31.07.2006,     № 31 (1 ч.), ст. 3448, «Парламентская газета», № 126-127, 03.08.2006); </w:t>
      </w:r>
    </w:p>
    <w:p>
      <w:pPr>
        <w:pStyle w:val="Normal"/>
        <w:autoSpaceDE w:val="false"/>
        <w:ind w:firstLine="708"/>
        <w:jc w:val="both"/>
        <w:rPr/>
      </w:pPr>
      <w:hyperlink r:id="rId14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.12.2009         № 1993-р «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, а также услуг предоставляемых в электронном виде учреждениями субъектов Российской Федерации и муниципальными учреждениями» («Российская газета»,                № 5071, 23.12.20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8.2012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02.03.2005 № 12-кз «О местном самоуправлении в Ставропольском крае» («Ставропольская правда», № 46, 05.03.2005, «Сборник законов и других правовых актов Ставропольского края», 30.03.2005, № 6, ст. 4346);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тавропольского края от 30.07.2013 № 72-кз «Об образовании» («Ставропольская правда», № 213-214, 02.08.2013, «Сборник законов и других правовых актов Ставропольского края», 25.10.2013, № 54, ст. 1053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2.11.2013        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     № 330-331, 07.12.201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, № 238, 23.10.2013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 Министерства образования и науки Российской  Федерации от 30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);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 Министерства образования и науки Российской Федерации от 29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>2013 № 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№6255 (279), 11.12.2013)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 также последующие редакции указанных нормативных правовых акт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6</w:t>
      </w:r>
      <w:r>
        <w:rPr>
          <w:sz w:val="28"/>
          <w:szCs w:val="28"/>
          <w:lang w:val="ru-RU"/>
        </w:rPr>
        <w:t>. Для предоставления муниципальной услуги заявитель подает в отдел образования или образовательную организацию следующие документы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е (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 к </w:t>
      </w:r>
      <w:r>
        <w:rPr>
          <w:sz w:val="28"/>
          <w:szCs w:val="28"/>
          <w:lang w:val="ru-RU"/>
        </w:rPr>
        <w:t xml:space="preserve">настоящему </w:t>
      </w:r>
      <w:r>
        <w:rPr>
          <w:sz w:val="28"/>
          <w:szCs w:val="28"/>
        </w:rPr>
        <w:t>административному регламенту), содержащее: фамилию, имя, отчество (при наличии)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>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, а также номера контактных телефонов, по которым можно связаться с заявителем</w:t>
      </w:r>
      <w:r>
        <w:rPr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копию </w:t>
      </w:r>
      <w:r>
        <w:rPr>
          <w:sz w:val="28"/>
          <w:szCs w:val="28"/>
        </w:rPr>
        <w:t>докум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достоверяющего личность</w:t>
      </w:r>
      <w:r>
        <w:rPr>
          <w:sz w:val="28"/>
          <w:szCs w:val="28"/>
          <w:lang w:val="ru-RU"/>
        </w:rPr>
        <w:t xml:space="preserve"> заявителя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аче заявления о предоставлении муниципальной услуги представителем лица, указанного в заявлении о предоставлении муниципальной услуги дополнительно предоставляется документ, подтверждающий право заявителя представлять интересы лица, указанного в заявлении о предоставлении муниципальной услуг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остранные граждане и граждане без гражданства все документы предоставляют </w:t>
      </w:r>
      <w:r>
        <w:rPr>
          <w:sz w:val="28"/>
          <w:szCs w:val="28"/>
        </w:rPr>
        <w:t>на русском языке</w:t>
      </w:r>
      <w:r>
        <w:rPr>
          <w:sz w:val="28"/>
          <w:szCs w:val="28"/>
          <w:lang w:val="ru-RU"/>
        </w:rPr>
        <w:t xml:space="preserve"> или вместе с заверенным в установленном порядке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на русский язык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лении дается согласие заявителя на обработку персональных данных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1. Способ получения документов, подаваемых заявителем, в том числе в электронной форме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Форму заявления заявитель вправе получить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епосредственно в отделе образования, образовательной организации или МФЦ;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 информационно-телекоммуникационной сети «Интернет» на сайте отдела образования, образовательных организаций, на Едином портале и региональном портале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2. Порядок предоставления заявителем документов необходимых и обязательных для предоставления муниципальной услуги, в том числе в электронной форме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желанию заявителя или его доверенного лица заявление и документы могут быть представлены в отдел образования, образовательную  организацию или МФЦ лично, посредством почтовой связи, а также в электронном виде с использованием электронной почты отдела образования, образовательных организаций, а также через Единый портал и региональный портал, в порядке, установленном постановлением Правительства Российской федерации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и которые заявитель вправе представить, а также способы их получения заявителями,           в том числе в электронной форме, порядок их представления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обращении заявителя за предоставлением услуги 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-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8. Основанием для отказа в приеме документов для предоставления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соответствия документов требованиям, установленным пунктом 2.6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предоставляемых документах недостоверной, искаженной или неполн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правлении документов в электронной форме заявление и документы не поддаются прочтению и (или) не соответствуют требованиям к формату предоставления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или отказа 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2.9. Основани</w:t>
      </w:r>
      <w:r>
        <w:rPr>
          <w:rFonts w:cs="Times New Roman" w:ascii="Times New Roman" w:hAnsi="Times New Roman"/>
          <w:b w:val="false"/>
          <w:i w:val="false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</w:rPr>
        <w:t xml:space="preserve"> для приостановления </w:t>
      </w:r>
      <w:r>
        <w:rPr>
          <w:rFonts w:cs="Times New Roman" w:ascii="Times New Roman" w:hAnsi="Times New Roman"/>
          <w:b w:val="false"/>
          <w:i w:val="false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тказа в предоставлении муниципальной услуги </w:t>
      </w:r>
      <w:r>
        <w:rPr>
          <w:rFonts w:cs="Times New Roman" w:ascii="Times New Roman" w:hAnsi="Times New Roman"/>
          <w:b w:val="false"/>
          <w:i w:val="false"/>
          <w:lang w:val="ru-RU"/>
        </w:rPr>
        <w:t>нормативными правовыми актами Российской Федерации и нормативными правовыми актами Ставропольского края не предусмотрены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0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ы.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1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Государственная пошлина или иная плата за предоставление муниципальной услуги не взимается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1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1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Взимание платы за предоставление услуг,</w:t>
      </w:r>
      <w:r>
        <w:rPr>
          <w:rFonts w:cs="Times New Roman" w:ascii="Times New Roman" w:hAnsi="Times New Roman"/>
          <w:sz w:val="28"/>
          <w:szCs w:val="28"/>
        </w:rPr>
        <w:t xml:space="preserve"> которые являются необходимыми и обязательными для предоставления муниципаль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не предусмотрено.  </w:t>
      </w:r>
    </w:p>
    <w:p>
      <w:pPr>
        <w:pStyle w:val="Normal1"/>
        <w:spacing w:lineRule="exact" w:line="24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таких услуг</w:t>
      </w:r>
    </w:p>
    <w:p>
      <w:pPr>
        <w:pStyle w:val="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 Максимальное время ожидания в очереди при подаче документов для предоставления муниципальной услуг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лжно превышать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е время ожидания в очереди на прием к должностному лицу или для получения консультации не должно превышать 15 минут. </w:t>
      </w:r>
    </w:p>
    <w:p>
      <w:pPr>
        <w:pStyle w:val="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должностными лицами составляет 15 минут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Заявление о предоставлении муниципальной услуги, поступившее от заявителя регистрируется в день поступления. </w:t>
      </w:r>
      <w:r>
        <w:rPr>
          <w:sz w:val="28"/>
          <w:szCs w:val="28"/>
        </w:rPr>
        <w:t>Срок регистрации заявления о предоставлении муниципальной услуги не должен превышать 15 минут. Запрос заявителя о предоставлении муниципальной услуги регистрируется посредством внесения сведений в журнал поступивши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, поступивший в виде электронного документа подлежит обязательной регистрации не позднее одного рабочего дня, следующего за днем его поступления. Должностное лицо ответственное за прием документов обеспечивает регистрацию заявления и документов в электронной форме без необходимости повторного предоставления заявителем данных документов на бумажном носителе, если иное не установлено федеральными законами и принимаемыми в соответствии с ними нормативными правовыми актами Правительства Российской Федерации, законами Ставропольского края и принимаемыми в соответствии с ними нормативными правовыми актами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5. Помещения образовательных организаци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.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 и выход из помещений оборудуются соответствующими указ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ход в образовательные организации оборудуется информационной табличкой (вывеской), содержащей информацию о наименовании, месте нахождения и режиме работы организ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инеты оборудуются информационной табличкой (вывеской), содержащей информацию о специалистах, предоставляющих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должны обеспечиваться:</w:t>
      </w:r>
    </w:p>
    <w:p>
      <w:pPr>
        <w:pStyle w:val="Style27"/>
        <w:ind w:left="0" w:firstLine="708"/>
        <w:rPr/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предоставляется муниципальная услуга. Вход в помещения организации должен быть оборудован пандусом, расширенным проход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озможность самостоятельного передвижения по территории организации, входа в здания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допуск в здания образовательной организации собаки-проводника при наличии документа, подтверждающего ее специального обучения и выдаваемого по форме и в порядке, которые определяются федер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казание должностными лицами образовательной организаци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бразовательной организации, в том числе необходимо наличие доступных мест общего пользования (туа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заполнения заявлений для предоставления муниципальной услуги размещаются в холле образовательной организации,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помещениях  образовательной организации в местах для ожидания и приема заявлений (устанавливаются в удобном для заявителей мете), а также в информационно-телекоммуникационной сети «Интернет» на официальном сайте отдела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ре</w:t>
      </w:r>
      <w:r>
        <w:rPr>
          <w:sz w:val="28"/>
          <w:szCs w:val="28"/>
          <w:lang w:val="en-US"/>
        </w:rPr>
        <w:t>trov</w:t>
      </w:r>
      <w:r>
        <w:rPr>
          <w:sz w:val="28"/>
          <w:szCs w:val="28"/>
        </w:rPr>
        <w:t>оо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и образовательной организации,  на Едином портал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егиональном портал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 образовательных организаций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я образовательной организации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МФЦ также должны соответствовать требованиям, предъявляемым к зданию (помещению) многофункционального центра, установленным постановлением Правительства Российской Федерации от 22 декабря 2012 г. №1376)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Style26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муниципальной услуги в общедоступных местах помещений отдела образования и образовательных организаций, предоставляющих муниципальную услугу, в информационно-телекоммуникационных сетях общего польз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настоящим регламентом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муниципальной услуги в </w:t>
      </w:r>
      <w:r>
        <w:rPr>
          <w:bCs/>
          <w:sz w:val="28"/>
          <w:szCs w:val="28"/>
        </w:rPr>
        <w:t>муниципальном казенном учреждении «Многофункциональный центр предоставления государственных и муниципальных услуг в Петровском районе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чество предоставления муниципальной услуги характери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стью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м обоснованных жалоб на действия (бездействие) специалистов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2"/>
        <w:rPr>
          <w:sz w:val="28"/>
          <w:szCs w:val="28"/>
        </w:rPr>
      </w:pPr>
      <w:bookmarkStart w:id="4" w:name="Par164"/>
      <w:bookmarkEnd w:id="4"/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аявителям обеспечивается возможность получения информации о предоставлении муниципальной услуги, а также возможность  предоставления муниципальной услуги через многофункциональные центры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обеспечивается возможность заявителя с использованием информационно-телекоммуникационной сети «Интернет» через официальный сайт отдела образования, образовательных организаций, Единый портал, региональный порта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ять документы, необходимые для предоставления муниципальной услуги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муниципальной услуги. Указанные образцы заявлений размещаются в соответствующем разделе официального сайта образовательных организаций, предоставляющих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формирование заявления осуществляется посредством заполнения электронной формы заявления без необходимости дополнительной подачи запроса в какой-либо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заявителю обеспечивается возможность автоматически перейти к заполнению заявления в электронной форме на региональ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, оформленное в электронном виде, и  приложенные к нему документы представляются в любом из форматов: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, и направляются в отдел образования или образовательную организ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 или через представителя при посещении отдела образования или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использованием информационно-телекоммуникационной сети 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(без использования электронных носителей)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заявителем информации по вопросам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, регионального портала в целях получения муниципальной услуги используется усиленная квалиф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заявителям муниципальной услуги может быть организовано через МФЦ по принципу «одного окна» в соответствии с соглашениями о взаимодействии с отделом образования, определяющими порядок, условия и правила взаимодействия при предоставлении государственных и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предоставлении муниципальных услуг в МФЦ специалистами МФЦ в соответствии с настоящим административным регламентом могут осуществляться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ем заявления и документов в соответствии с настоящим административным регламентом и передача их в отдел образования для контроля и в образовательные организации для исполн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1"/>
        <w:spacing w:lineRule="exact" w:line="24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о предоставлении муниципальной услуги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заявителя об исполнении муниципальной услуг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Блок-схема предоставления муниципальной услуги приводится в приложении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к настоящему административному регламенту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2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Описание административных процедур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.1. </w:t>
      </w:r>
      <w:r>
        <w:rPr>
          <w:rFonts w:cs="Times New Roman" w:ascii="Times New Roman" w:hAnsi="Times New Roman"/>
          <w:b w:val="false"/>
          <w:i w:val="false"/>
        </w:rPr>
        <w:t xml:space="preserve">Прием и регистрация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заявления о предоставлении муниципальной услуги в отдел образования, образовательную организацию или МФЦ.</w:t>
      </w:r>
    </w:p>
    <w:p>
      <w:pPr>
        <w:pStyle w:val="TextBodyIndent"/>
        <w:tabs>
          <w:tab w:val="clear" w:pos="1122"/>
        </w:tabs>
        <w:ind w:firstLine="709"/>
        <w:rPr/>
      </w:pPr>
      <w:r>
        <w:rPr>
          <w:lang w:val="ru-RU"/>
        </w:rPr>
        <w:t xml:space="preserve">Административную процедуру выполняет </w:t>
      </w:r>
      <w:r>
        <w:rPr>
          <w:szCs w:val="28"/>
        </w:rPr>
        <w:t>должностно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лицо </w:t>
      </w:r>
      <w:r>
        <w:rPr>
          <w:szCs w:val="28"/>
          <w:lang w:val="ru-RU"/>
        </w:rPr>
        <w:t xml:space="preserve">отдела образования, </w:t>
      </w:r>
      <w:r>
        <w:rPr>
          <w:szCs w:val="28"/>
        </w:rPr>
        <w:t>образовательной орган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ли</w:t>
      </w:r>
      <w:r>
        <w:rPr>
          <w:szCs w:val="28"/>
          <w:lang w:val="ru-RU"/>
        </w:rPr>
        <w:t xml:space="preserve"> МФЦ,</w:t>
      </w:r>
      <w:r>
        <w:rPr>
          <w:szCs w:val="28"/>
        </w:rPr>
        <w:t xml:space="preserve"> ответственное за прием и регистрацию заявления о предоставлении муниципальной услуги</w:t>
      </w:r>
      <w:r>
        <w:rPr>
          <w:szCs w:val="28"/>
          <w:lang w:val="ru-RU"/>
        </w:rPr>
        <w:t xml:space="preserve">. </w:t>
      </w:r>
    </w:p>
    <w:p>
      <w:pPr>
        <w:pStyle w:val="TextBodyIndent"/>
        <w:tabs>
          <w:tab w:val="clear" w:pos="1122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случае наличия оснований для отказа в приеме документов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установленных в пункте 2.8. настоящего административного регламента </w:t>
      </w:r>
      <w:r>
        <w:rPr>
          <w:szCs w:val="28"/>
        </w:rPr>
        <w:t>должностное</w:t>
      </w:r>
      <w:r>
        <w:rPr>
          <w:szCs w:val="28"/>
          <w:lang w:val="ru-RU"/>
        </w:rPr>
        <w:t xml:space="preserve"> </w:t>
      </w:r>
      <w:r>
        <w:rPr>
          <w:szCs w:val="28"/>
        </w:rPr>
        <w:t>лицо</w:t>
      </w:r>
      <w:r>
        <w:rPr>
          <w:szCs w:val="28"/>
          <w:lang w:val="ru-RU"/>
        </w:rPr>
        <w:t xml:space="preserve"> отдела образования,</w:t>
      </w:r>
      <w:r>
        <w:rPr>
          <w:szCs w:val="28"/>
        </w:rPr>
        <w:t xml:space="preserve"> образовательной орган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ли</w:t>
      </w:r>
      <w:r>
        <w:rPr>
          <w:szCs w:val="28"/>
          <w:lang w:val="ru-RU"/>
        </w:rPr>
        <w:t xml:space="preserve"> МФЦ,</w:t>
      </w:r>
      <w:r>
        <w:rPr>
          <w:szCs w:val="28"/>
        </w:rPr>
        <w:t xml:space="preserve"> ответственное за прием и регистрацию заявления информирует заявителя о необходимости предоставления заявления по установленной форме, внесения в заявление дополнительных сведений о заявителе. </w:t>
      </w:r>
    </w:p>
    <w:p>
      <w:pPr>
        <w:pStyle w:val="TextBodyIndent"/>
        <w:tabs>
          <w:tab w:val="clear" w:pos="1122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После внесения заявителем необходимых изменений заявление </w:t>
      </w:r>
      <w:r>
        <w:rPr>
          <w:szCs w:val="28"/>
          <w:lang w:val="ru-RU"/>
        </w:rPr>
        <w:t>может быть вновь направлено для рассмотрения любым удобным для заявителя способом: лично, по почте, электронной почте</w:t>
      </w:r>
      <w:r>
        <w:rPr>
          <w:szCs w:val="28"/>
        </w:rPr>
        <w:t>.</w:t>
      </w:r>
    </w:p>
    <w:p>
      <w:pPr>
        <w:pStyle w:val="TextBodyIndent"/>
        <w:tabs>
          <w:tab w:val="clear" w:pos="1122"/>
        </w:tabs>
        <w:ind w:firstLine="709"/>
        <w:rPr/>
      </w:pPr>
      <w:r>
        <w:rPr>
          <w:szCs w:val="28"/>
          <w:lang w:val="ru-RU"/>
        </w:rPr>
        <w:t>Максимальный срок выполнения административной процедуры по приему и регистрации заявления составляет:</w:t>
      </w:r>
    </w:p>
    <w:p>
      <w:pPr>
        <w:pStyle w:val="TextBodyIndent"/>
        <w:tabs>
          <w:tab w:val="clear" w:pos="1122"/>
        </w:tabs>
        <w:ind w:firstLine="709"/>
        <w:rPr/>
      </w:pPr>
      <w:r>
        <w:rPr>
          <w:szCs w:val="28"/>
          <w:lang w:val="ru-RU"/>
        </w:rPr>
        <w:t>лично - 15 минут;</w:t>
      </w:r>
    </w:p>
    <w:p>
      <w:pPr>
        <w:pStyle w:val="TextBodyIndent"/>
        <w:tabs>
          <w:tab w:val="clear" w:pos="1122"/>
        </w:tabs>
        <w:ind w:firstLine="709"/>
        <w:rPr/>
      </w:pPr>
      <w:r>
        <w:rPr>
          <w:szCs w:val="28"/>
          <w:lang w:val="ru-RU"/>
        </w:rPr>
        <w:t xml:space="preserve">по почте, электронной почте, через Единый портал, региональный портал, МФЦ - в течение 1 рабочего дня. </w:t>
      </w:r>
    </w:p>
    <w:p>
      <w:pPr>
        <w:pStyle w:val="TextBodyIndent"/>
        <w:tabs>
          <w:tab w:val="clear" w:pos="1122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и документов, указанных в п. 2.6 настоящего административного регламента.</w:t>
      </w:r>
    </w:p>
    <w:p>
      <w:pPr>
        <w:pStyle w:val="TextBodyIndent"/>
        <w:tabs>
          <w:tab w:val="clear" w:pos="1122"/>
          <w:tab w:val="left" w:pos="0" w:leader="none"/>
        </w:tabs>
        <w:ind w:firstLine="709"/>
        <w:rPr/>
      </w:pPr>
      <w:r>
        <w:rPr>
          <w:szCs w:val="28"/>
        </w:rPr>
        <w:t xml:space="preserve">Результатом административной процедуры является прием заявления </w:t>
      </w:r>
      <w:r>
        <w:rPr>
          <w:szCs w:val="28"/>
          <w:lang w:val="ru-RU"/>
        </w:rPr>
        <w:t>о предоставлении</w:t>
      </w:r>
      <w:r>
        <w:rPr>
          <w:szCs w:val="28"/>
        </w:rPr>
        <w:t xml:space="preserve"> муниципальной услуги должностным лицом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 xml:space="preserve">отдела образования, </w:t>
      </w:r>
      <w:r>
        <w:rPr>
          <w:szCs w:val="28"/>
        </w:rPr>
        <w:t>образовательной организ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ли</w:t>
      </w:r>
      <w:r>
        <w:rPr>
          <w:szCs w:val="28"/>
          <w:lang w:val="ru-RU"/>
        </w:rPr>
        <w:t xml:space="preserve"> МФЦ,</w:t>
      </w:r>
      <w:r>
        <w:rPr>
          <w:szCs w:val="28"/>
        </w:rPr>
        <w:t xml:space="preserve"> ответственным за прием </w:t>
      </w:r>
      <w:r>
        <w:rPr>
          <w:szCs w:val="28"/>
          <w:lang w:val="ru-RU"/>
        </w:rPr>
        <w:t>и регистрацию заявления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Результат выполнения административной процедуры фиксируется в журнале поступивши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Рассмотрение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ередача заявления должностному лиц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разовательной организации, ответственному за исполнение административной процедуры (исполнител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рассматривает заявление и осуществляет подготовку письменного ответа заявителю. Ответ на обращение подписывается руководителе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 не более 7 рабочих дней со дня регистраци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о рассмотрении заявления о предоставлении муниципальной услуги является наличие зарегистрированного заявления о предоставлении муниципальной услуг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исьменный ответ, подготовленный заявителю, подписанный руководителем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является оформление ответа на бумажном носителе. Иной способ фиксации результата выполнения административной процедуры нормативным правовыми актами не предусмот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 Информирование заявителя об исполн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писанный руководителем образовательной организации ответ заявителю, содержащий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ую процедуру выполняет должностное лицо отдела образования, образовательной организации или МФЦ ответственное за прием и регистрацию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о предоставлении муниципальной услуги передается лично заявителю, направляется по почтовому адресу, указанному в обращении, в форме электронного документа по адресу электронной почты, указанному в обращении или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 </w:t>
      </w:r>
      <w:r>
        <w:rPr>
          <w:color w:val="000000"/>
          <w:sz w:val="28"/>
          <w:szCs w:val="28"/>
        </w:rPr>
        <w:t xml:space="preserve">не более 7 рабочих дней со дня регистрации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б информировании заявителя об исполнении муниципальной услуги является наличие ответа заявителю, содержащего информацию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ный ответ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обенности выполнения административных процедур (действий) в электронной форм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 с использованием информационно-телекоммуникационной сети «Интернет» в Единый портал и региональный порта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в форме электронного документа принимаются должностным лицом отдела образования, образовательной организации или МФЦ, ответственным за регистрацию заявления. Должностное лицо, ответственное за регистрацию документов, распечатыв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на бумажный носител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и поступившие в форме электронного документа, подлежат регистрации и рассмотрению должностными лицами отдела образования, образовательной организации или МФЦ, ответственными за регистрацию заявления в порядке и сроки, предусмотренные настоящим административным регламент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ю направляется уведомление о приеме и регистрации заявления и иных документов необходимых для предоставления муниципальной услуги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заявлении указано о необходимости предоставления заявителю информации о ходе предоставления муниципальной услуги и результатах предоставления муниципальной услуги в электронном виде, должностные лица отдела образования, образовательной организации или МФЦ обеспечивают направление заявителю такой информации способом, указанном в заявлен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способом, указанным в заявлен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усиленной квалифицированной подписи заявителя, использованной при обращении за получением муниципальной услуги, осуществляется должностным лицом отдела образования, образовательной организации или МФЦ, ответственным за регистрацию документов, представленных в электронной форме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едоставления муниципальной услуги через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заявителя по вопрос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ем и регистрация заявления и документов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дача документов заявителя в образовательные организации или отдел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exact" w:line="240"/>
        <w:ind w:firstLine="709"/>
        <w:jc w:val="center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 образовательных организаций, отдела образования, ответственными за организацию работы по предоставлению услуги,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лановых 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Проверки полноты и качества предоставления муниципальной услуги осуществляются на основании индивидуальных правовых актов (приказов, распоряжений) отдела образования, министерства образования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отдела образования, министерства образования Ставропольского кра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ка подписывается председателем комиссии и всеми членами комиссии, участвовавшими в проверке. 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образовательной организации за решения  и действия (бездействие), принимаемые  (осуществляемые) ими в ходе предоставления  муниципальной услуги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рсональная ответствен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документов, несет персональную ответственность 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и порядок приема документов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авильность внесения записи в журнал поступивших заявлений в соответствии с требованиями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иректор образовательной организации или лицо, его замещающее, несет персональную ответственность 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принятия решения о предоставлении (отказе в предоставлении)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графика приема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сональная ответственность специалистов образовательных организаций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 граждан, их объединений и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бразовательные организации могут проводить с участием представителей общественности опросы, форумы и анкетирование получателей услуги по вопросам удовлетворенности полнотой и качеством предоставления муниципальной услуги, сроков и последовательности действий (административных процедур), соблюдения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допущенные нарушения правильности действий, указанных в настоящем административном регламенте, руководитель принимает решение о привлечении сотрудников образовательной организации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 на решения  и (или) действия (бездействия) должностных лиц отдела образования, образовательных организаций, предоставляющих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отдела образования, его должностных лиц, муниципальных служащих, образовательной организации, ее должностных лиц, ответственных за предоставление муниципальной услуги, МФЦ, работников МФЦ, а</w:t>
      </w:r>
      <w:r>
        <w:rPr>
          <w:rFonts w:eastAsia="Arial"/>
          <w:sz w:val="28"/>
          <w:szCs w:val="28"/>
        </w:rPr>
        <w:t xml:space="preserve"> также организаций, предусмотренных частью 1.1 статьи 16 </w:t>
      </w:r>
      <w:r>
        <w:rPr>
          <w:sz w:val="28"/>
          <w:szCs w:val="28"/>
        </w:rPr>
        <w:t>Федерального закона № 210-ФЗ</w:t>
      </w:r>
      <w:r>
        <w:rPr>
          <w:rFonts w:eastAsia="Arial"/>
          <w:sz w:val="28"/>
          <w:szCs w:val="28"/>
        </w:rPr>
        <w:t>, или их работников, принятых (осуществляемых) в ходе предоставления муниципальной услуги (далее- жалоб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Arial"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явления заявителя о предоставлении муниципальной услуги, </w:t>
      </w:r>
      <w:r>
        <w:rPr>
          <w:rFonts w:eastAsia="Calibri"/>
          <w:sz w:val="28"/>
          <w:szCs w:val="28"/>
        </w:rPr>
        <w:t xml:space="preserve">запроса, указанного в статье 15.1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</w:t>
      </w:r>
      <w:r>
        <w:rPr>
          <w:rFonts w:eastAsia="Calibri"/>
          <w:sz w:val="28"/>
          <w:szCs w:val="28"/>
        </w:rPr>
        <w:t xml:space="preserve"> в порядке, определенном частью 1.3 статьи 16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 (или) нормативными правовыми актами Ставропольского края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</w:t>
      </w:r>
      <w:r>
        <w:rPr>
          <w:rFonts w:eastAsia="Calibri"/>
          <w:sz w:val="28"/>
          <w:szCs w:val="28"/>
        </w:rPr>
        <w:t xml:space="preserve">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тдела образования, его должностного лица, муниципального служащего, образовательной организации, ее должностных лиц, МФЦ, работника МФЦ, </w:t>
      </w:r>
      <w:r>
        <w:rPr>
          <w:rFonts w:eastAsia="Calibri"/>
          <w:sz w:val="28"/>
          <w:szCs w:val="28"/>
        </w:rPr>
        <w:t>организаций, предусмотренных частью 1.1 статьи 16 Федерального закона № 210-ФЗ, или их работников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</w:t>
      </w:r>
      <w:r>
        <w:rPr>
          <w:rFonts w:eastAsia="Calibri"/>
          <w:sz w:val="28"/>
          <w:szCs w:val="28"/>
        </w:rPr>
        <w:t>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) нарушении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етровского городского округа Ставропольского края, многофункциональные центры, а также организации, осуществляющие функции по предоставлению муниципальных услуг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Жалоба может быть подана следующим адресатам (далее - органы, уполномоченные на рассмотрение жалобы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главе Петровского городского округа, в случае, если обжалуются решения и действия (бездействие), начальника отдела образования, руководителя МФЦ по адресу: 356530, Ставропольский край, Петровский район, г. Светлоград, пл. 50 лет Октября, 8 или по электронной почте: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petr.adm@mail.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, в случае, если обжалуются решения и действия (бездействие), руководителя образовательной организации, должностных лиц отдела образования по адресу или электронной почте, указанных в </w:t>
      </w:r>
      <w:hyperlink w:anchor="P49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уководителю МФЦ, в случае, если обжалуются решения и действия (бездействие), должностных лиц МФЦ по адресу или электронной почте, указанным в приложении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уководителю образовательной организации, в случае, если обжалуются решения и действия (бездействие), должностных лиц образовательной организации по адресу или электронной почте, указанным в приложении 1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я) должностных лиц, специалистов участвующих в предоставлении муниципальной услуги, могут быть обжалованы в прокуратуру Петровского района Ставропольского края по адресу: 356530, Российская Федерация, Ставропольский край, Петровский район,                    г. Светлоград, пл. 50 лет Октября,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Arial"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(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Заявитель может подать жалобу: в письменной форме лично в администрацию, отдел образования, образовательную организацию; путем направления почтовых отправлений в администрацию, отдел образования, образовательную организацию; в электронном виде посредством использования официального сайта администрации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федеральной государственной информационной системы «Единый портал государственных и муниципальных услуг (функций)» (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,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 (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  <w:lang w:val="en-US"/>
        </w:rPr>
        <w:t>mfcs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23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25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инятие решения по жалобе заявителя не входит в компетенцию отдела образования, образовательной организации, в течение трех рабочих дней со дня регистрации жалобы отдел образования, образовательная организация направляет ее в уполномоченный на рассмотрение жалобы орган и информирует заявителя (представителя заявителя) о перенаправлении жалобы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адрес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ередается в администрацию в порядке и сроки, установленные соглашением о взаимодействии между МФЦ и администрацией (в случае его наличия), но не позднее следующего рабочего дня,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,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органе, предоставляющем муниципальную услугу, уполномоченном на ее рассмот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бразовательной организации, руководителя или его специалиста, предоставляющего муниципальную услугу, МФЦ</w:t>
      </w:r>
      <w:r>
        <w:rPr>
          <w:rFonts w:eastAsia="Calibri" w:cs="Times New Roman" w:ascii="Times New Roman" w:hAnsi="Times New Roman"/>
          <w:sz w:val="28"/>
          <w:szCs w:val="28"/>
        </w:rPr>
        <w:t>, его руководителя и (или) работни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й, предусмотренных частью 1.1 статьи 16 Федерального закона № 210-ФЗ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е, действие (бездействие) которых обжалуе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или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бразовательной организации, либо специалиста отдела образов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ФЦ, работника МФЦ, </w:t>
      </w:r>
      <w:r>
        <w:rPr>
          <w:rFonts w:eastAsia="Calibri" w:cs="Times New Roman" w:ascii="Times New Roman" w:hAnsi="Times New Roman"/>
          <w:sz w:val="28"/>
          <w:szCs w:val="28"/>
        </w:rPr>
        <w:t>организаций, предусмотренных частью 1.1 статьи 16 Федерального закона № 210-ФЗ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бразовательной организации, либо специалиста отдела образования, МФЦ, работника МФЦ, </w:t>
      </w:r>
      <w:r>
        <w:rPr>
          <w:rFonts w:eastAsia="Calibri" w:cs="Times New Roman" w:ascii="Times New Roman" w:hAnsi="Times New Roman"/>
          <w:sz w:val="28"/>
          <w:szCs w:val="28"/>
        </w:rPr>
        <w:t>организаций, предусмотренных частью 1.1 статьи 16 Федерального закона № 210-ФЗ, их работников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При обращении заявителя в образовательную организацию, отдел образования за получением информации и документов, необходимых для обоснования и рассмотрения жалобы, образовательная организация, отдел образования, обязаны предоставить при их налич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При подтверждении фактов, изложенных в жалобе, в ответе указываются меры, принятые по обращению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й организации, специалиста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07"/>
      <w:bookmarkEnd w:id="5"/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о правовыми актами Российской Федерации, нормативно правовыми актами Ставропольского края, муниципальными правовыми актами, настоящим административным регламентом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мотивированный ответ о результатах рассмотрения жалобы направляется по адресу (адресам) электронной почты ( при наличии) и почтовому адресу, указанным в жалобе, не позднее рабочего дня, следующего за днем окончания рассмотрения жалобы.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8. </w:t>
      </w:r>
      <w:r>
        <w:rPr>
          <w:rFonts w:eastAsia="Arial"/>
          <w:sz w:val="28"/>
          <w:szCs w:val="28"/>
        </w:rPr>
        <w:t xml:space="preserve">В случае, если жалоба была подана способом, предусмотренным </w:t>
      </w:r>
      <w:r>
        <w:rPr>
          <w:sz w:val="28"/>
          <w:szCs w:val="28"/>
        </w:rPr>
        <w:t>абзацем 3 подпункта 5.4.1.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В ответе о результатах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рганизации и его должностном лице, решения ил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устранения выявленных нарушений, в том числе срок предоставления результата муниципальной услуги, в случае признания жалобы, обоснованн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роке и порядке обжалования принятого решения по жалоб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Ответ о результатах рассмотрения жалобы подпис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ой Петровского городского округа Ставропольского края или по его поручению иным уполномоченным им должностным лицом в случае, предусмотренном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настоящи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м лицом отдела образования, в случае, предусмотренно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В удовлетворении жалобы отказывается в случае, если жалоба признана необоснован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. В случае,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специалиста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муниципальную услугу, и его должностному лицу, специалист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, предусмотренного ст.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, в соответствии с пунктом 5.3 настоящего административного регламента  незамедлительно направляет имеющиеся материалы в органы прокуратур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  <w:r>
        <w:rPr>
          <w:sz w:val="28"/>
        </w:rPr>
        <w:t xml:space="preserve">муниципальными образовательными организациями Петровского городского округа Ставропольского края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месте нахождения, телефонах и адресах электронной почты, адресах официальных сайтов муниципальных образовательных организаций</w:t>
      </w:r>
      <w:r>
        <w:rPr/>
        <w:t xml:space="preserve">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0"/>
        <w:gridCol w:w="37"/>
        <w:gridCol w:w="2374"/>
        <w:gridCol w:w="37"/>
        <w:gridCol w:w="2231"/>
        <w:gridCol w:w="37"/>
        <w:gridCol w:w="1664"/>
        <w:gridCol w:w="37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телефонов, 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, сай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9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1 «Колобок» г.Светлоград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530, Ставропольский край Петровский район, г. Светлоград</w:t>
            </w:r>
          </w:p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02-13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mdouds1kolobok@yandex.ru</w:t>
              </w:r>
            </w:hyperlink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ds1kolobok.ucoz.ru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№ 4 «Ромашка» г. Светлоград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30, Ставропольский край Петровский район, г. Светлоград </w:t>
            </w:r>
          </w:p>
          <w:p>
            <w:pPr>
              <w:pStyle w:val="Normal"/>
              <w:rPr/>
            </w:pPr>
            <w:r>
              <w:rPr/>
              <w:t>ул. Московская, 2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35-68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mdouds4romashka@yandex.ru</w:t>
              </w:r>
            </w:hyperlink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dsromashkasvet.ucoz.ru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№ 8 «Малютка» г. Светлоград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30, Ставропольский край Петровский район, г. Светлоград </w:t>
            </w:r>
          </w:p>
          <w:p>
            <w:pPr>
              <w:pStyle w:val="Normal"/>
              <w:rPr/>
            </w:pPr>
            <w:r>
              <w:rPr/>
              <w:t>ул. Тургенева,24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02-94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mdouds8malutk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mkdouds8.ucoz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10 «Березка» г. Светлоград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30, Ставропольский край Петровский район, г. Светлоград </w:t>
            </w:r>
          </w:p>
          <w:p>
            <w:pPr>
              <w:pStyle w:val="Normal"/>
              <w:rPr/>
            </w:pPr>
            <w:r>
              <w:rPr/>
              <w:t>пер. Садовый, 25 Б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9-6-50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mdouds10berezk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svet10bereza.ucoz.net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№ 24 «Полянка» г. Светлоград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30, Ставропольский край Петровский район, г. Светлоград </w:t>
            </w:r>
          </w:p>
          <w:p>
            <w:pPr>
              <w:pStyle w:val="Normal"/>
              <w:rPr/>
            </w:pPr>
            <w:r>
              <w:rPr/>
              <w:t>ул. Фабричная,1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27-45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mdouds24polyank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ds24polyanka.ucoz.net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центр развития ребенка - детский сад № 26 «Солны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лоград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530, Ставропольский край Петровский район, г. Светлогр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линина, 71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19-50 8(86547)4-19-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s26sol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http://sol26.ucoz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№ 32 «Росинка» </w:t>
            </w:r>
          </w:p>
          <w:p>
            <w:pPr>
              <w:pStyle w:val="Normal"/>
              <w:rPr/>
            </w:pPr>
            <w:r>
              <w:rPr/>
              <w:t>х. Соленое Озеро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520, Ставропольский край Петровский район, х. Соленое озеро ул. Первомайская, 53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5-7-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douds32rosinka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http://rosinka32.ucoz.net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комбинированного вида № 33 «Ален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лоград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30, Ставропольский край Петровский район, г. Светлоград </w:t>
            </w:r>
          </w:p>
          <w:p>
            <w:pPr>
              <w:pStyle w:val="Normal"/>
              <w:rPr/>
            </w:pPr>
            <w:r>
              <w:rPr/>
              <w:t xml:space="preserve">пл. Выставочная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27-99 8(86547)4-28-3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enka2094</w:t>
            </w:r>
            <w:r>
              <w:rPr/>
              <w:t xml:space="preserve">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htt</w:t>
            </w:r>
            <w:r>
              <w:rPr>
                <w:lang w:val="en-US"/>
              </w:rPr>
              <w:t>p</w:t>
            </w:r>
            <w:r>
              <w:rPr/>
              <w:t>://33dsalenka.ucoz.org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 развития детей № 34 «Золотой ключик»   </w:t>
            </w:r>
          </w:p>
          <w:p>
            <w:pPr>
              <w:pStyle w:val="Normal"/>
              <w:rPr/>
            </w:pPr>
            <w:r>
              <w:rPr/>
              <w:t>г. Светло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30, Ставропольский край Петровский район, г. Светлоград </w:t>
            </w:r>
          </w:p>
          <w:p>
            <w:pPr>
              <w:pStyle w:val="Normal"/>
              <w:rPr/>
            </w:pPr>
            <w:r>
              <w:rPr/>
              <w:t>ул. Громова, 1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45-0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ds34z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http://dc34zk.ucoz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 развития детей № 35 «Теремок» </w:t>
            </w:r>
          </w:p>
          <w:p>
            <w:pPr>
              <w:pStyle w:val="Normal"/>
              <w:rPr/>
            </w:pPr>
            <w:r>
              <w:rPr/>
              <w:t>г. Светлоград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530, Ставропольский край Петровский район, г. Светлогр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линина,101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 4-15-90</w:t>
            </w:r>
          </w:p>
          <w:p>
            <w:pPr>
              <w:pStyle w:val="Normal"/>
              <w:jc w:val="center"/>
              <w:rPr/>
            </w:pPr>
            <w:r>
              <w:rPr/>
              <w:t>8(86547)4-03-0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super</w:t>
            </w:r>
            <w:r>
              <w:rPr/>
              <w:t>.</w:t>
            </w:r>
            <w:r>
              <w:rPr>
                <w:lang w:val="en-US"/>
              </w:rPr>
              <w:t>teremok2011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http://teremok35.ucoz.net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центр развития ребенка - детский сад № 36  «Ласт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лоград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30, Ставропольский край Петровский район, г. Светлоград </w:t>
            </w:r>
          </w:p>
          <w:p>
            <w:pPr>
              <w:pStyle w:val="Normal"/>
              <w:rPr/>
            </w:pPr>
            <w:r>
              <w:rPr/>
              <w:t>ул. Высотная,9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77-51       8(86547)4-72-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s_lastochka@mail.ru</w:t>
            </w:r>
          </w:p>
          <w:p>
            <w:pPr>
              <w:pStyle w:val="Normal"/>
              <w:jc w:val="center"/>
              <w:rPr/>
            </w:pPr>
            <w:r>
              <w:rPr/>
              <w:t>http://ds36svet.its-sv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комбинированного вида № 38 «Колокольчик» </w:t>
            </w:r>
          </w:p>
          <w:p>
            <w:pPr>
              <w:pStyle w:val="Normal"/>
              <w:rPr/>
            </w:pPr>
            <w:r>
              <w:rPr/>
              <w:t>г. Светлоград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30, Ставропольский край Петровский район, г. Светлоград </w:t>
            </w:r>
          </w:p>
          <w:p>
            <w:pPr>
              <w:pStyle w:val="Normal"/>
              <w:rPr/>
            </w:pPr>
            <w:r>
              <w:rPr/>
              <w:t>ул. Калинина, 1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21-60   8(86547)4-22-5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lokol-35</w:t>
            </w:r>
            <w:r>
              <w:rPr/>
              <w:t>@</w:t>
            </w:r>
            <w:r>
              <w:rPr>
                <w:lang w:val="en-US"/>
              </w:rPr>
              <w:t xml:space="preserve"> 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http://mbdou38.its-sv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№ 5 «Чебура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Рогатая Балка 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22, Ставропольский край Петровский район, п. Рогатая Балка </w:t>
            </w:r>
          </w:p>
          <w:p>
            <w:pPr>
              <w:pStyle w:val="Normal"/>
              <w:rPr/>
            </w:pPr>
            <w:r>
              <w:rPr/>
              <w:t>ул. Квартальная, 1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5-1-7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mdou</w:t>
            </w:r>
            <w:r>
              <w:rPr/>
              <w:t>5</w:t>
            </w:r>
            <w:r>
              <w:rPr>
                <w:lang w:val="en-US"/>
              </w:rPr>
              <w:t>rogbalka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http://mkdouds5ch.ucoz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№ 6 «Рябинушка» с. Гофицкое 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24, Ставропольский край Петровский район, с. Гофицкое </w:t>
            </w:r>
          </w:p>
          <w:p>
            <w:pPr>
              <w:pStyle w:val="Normal"/>
              <w:rPr/>
            </w:pPr>
            <w:r>
              <w:rPr/>
              <w:t>ул. Ленина, 202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7-3-2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yabinuchka6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http://rabinushka.ucoz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 № 7«Колосок» с. Благодатное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03, Ставропольский край Петровский район, с. Благодатное </w:t>
            </w:r>
          </w:p>
          <w:p>
            <w:pPr>
              <w:pStyle w:val="Normal"/>
              <w:rPr/>
            </w:pPr>
            <w:r>
              <w:rPr/>
              <w:t>ул. Советская, 5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9-1-7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mdouds</w:t>
            </w:r>
            <w:r>
              <w:rPr/>
              <w:t>7.</w:t>
            </w:r>
            <w:r>
              <w:rPr>
                <w:lang w:val="en-US"/>
              </w:rPr>
              <w:t>kolosok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http://mkdouds7kolosok.ucoz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№ 13 «Сказка» </w:t>
            </w:r>
          </w:p>
          <w:p>
            <w:pPr>
              <w:pStyle w:val="Normal"/>
              <w:rPr/>
            </w:pPr>
            <w:r>
              <w:rPr/>
              <w:t>с. Николина Балка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17, Ставропольский край Петровский район, с. Николина Балка </w:t>
            </w:r>
          </w:p>
          <w:p>
            <w:pPr>
              <w:pStyle w:val="Normal"/>
              <w:rPr/>
            </w:pPr>
            <w:r>
              <w:rPr/>
              <w:t>ул. Молодежная,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4-5-4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nikolsad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http://nikolsad13.ucoz.ru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14 « Колокольч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росянка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27, Ставропольский край Петровский район, с. Просянка </w:t>
            </w:r>
          </w:p>
          <w:p>
            <w:pPr>
              <w:pStyle w:val="Normal"/>
              <w:rPr/>
            </w:pPr>
            <w:r>
              <w:rPr/>
              <w:t>ул. Мира, 71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8-1-3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kolokolhik1245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http://kolokolhik14.ucoz.net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№ 15 «Сказка» </w:t>
            </w:r>
          </w:p>
          <w:p>
            <w:pPr>
              <w:pStyle w:val="Normal"/>
              <w:rPr/>
            </w:pPr>
            <w:r>
              <w:rPr/>
              <w:t>с. Высоцкое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26, Ставропольский край Петровский район, с Высоцкое </w:t>
            </w:r>
          </w:p>
          <w:p>
            <w:pPr>
              <w:pStyle w:val="Normal"/>
              <w:rPr/>
            </w:pPr>
            <w:r>
              <w:rPr/>
              <w:t>ул. Мира, 2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38-2-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sskazka15vysockoe@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mbler.ru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ds15skazka.ucoz.net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комбинированного вида № 16 «Березка» с. Ореховка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25, Ставропольский край Петровский район, с. Ореховка </w:t>
            </w:r>
          </w:p>
          <w:p>
            <w:pPr>
              <w:pStyle w:val="Normal"/>
              <w:rPr/>
            </w:pPr>
            <w:r>
              <w:rPr/>
              <w:t>ул. Ленина, 36 б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38-4-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berezka@rambler.ru</w:t>
            </w:r>
          </w:p>
          <w:p>
            <w:pPr>
              <w:pStyle w:val="Normal"/>
              <w:jc w:val="center"/>
              <w:rPr/>
            </w:pPr>
            <w:r>
              <w:rPr/>
              <w:t>http://berezkads16.ucoz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19 «Красная шапочка» с. Шведино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18, Ставропольский край Петровский район, с. Шведино </w:t>
            </w:r>
          </w:p>
          <w:p>
            <w:pPr>
              <w:pStyle w:val="Normal"/>
              <w:rPr/>
            </w:pPr>
            <w:r>
              <w:rPr/>
              <w:t>ул. Советская, 33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1-1-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kdouds19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http://ds19.caduk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 № 20«Буратино» </w:t>
            </w:r>
          </w:p>
          <w:p>
            <w:pPr>
              <w:pStyle w:val="Normal"/>
              <w:rPr/>
            </w:pPr>
            <w:r>
              <w:rPr/>
              <w:t>с. Сухая Буйвола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23, Ставропольский край Петровский район, с. Сухая Буйвола </w:t>
            </w:r>
          </w:p>
          <w:p>
            <w:pPr>
              <w:pStyle w:val="Normal"/>
              <w:rPr/>
            </w:pPr>
            <w:r>
              <w:rPr/>
              <w:t>ул. Красная, 19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3-6-9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urat.buratino20@yandex.ru</w:t>
            </w:r>
          </w:p>
          <w:p>
            <w:pPr>
              <w:pStyle w:val="Normal"/>
              <w:jc w:val="center"/>
              <w:rPr/>
            </w:pPr>
            <w:r>
              <w:rPr/>
              <w:t>http://suhaiadetsad20.ucoz.site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21 «Ласточка» с.Донская Балка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521, Ставропольский край Петровский район, с. Донская Балка пл. Стадиона,5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0-4-8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astochka21.85@mail.ru</w:t>
            </w:r>
          </w:p>
          <w:p>
            <w:pPr>
              <w:pStyle w:val="Normal"/>
              <w:jc w:val="center"/>
              <w:rPr/>
            </w:pPr>
            <w:r>
              <w:rPr/>
              <w:t>http://detsad21.siteedu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№ 28 «Ручеек» </w:t>
            </w:r>
          </w:p>
          <w:p>
            <w:pPr>
              <w:pStyle w:val="Normal"/>
              <w:rPr/>
            </w:pPr>
            <w:r>
              <w:rPr/>
              <w:t>с. Шангала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06, Ставропольский край Петровский район, с. Шангала </w:t>
            </w:r>
          </w:p>
          <w:p>
            <w:pPr>
              <w:pStyle w:val="Normal"/>
              <w:rPr/>
            </w:pPr>
            <w:r>
              <w:rPr/>
              <w:t>ул. 60 лет Октября,38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8-4-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rucheek@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  <w:p>
            <w:pPr>
              <w:pStyle w:val="Normal"/>
              <w:jc w:val="center"/>
              <w:rPr/>
            </w:pPr>
            <w:r>
              <w:rPr/>
              <w:t>http://mkdouds28ruchei.ucoz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29 «Яблочко» с Гофицкое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24, Ставропольский край Петровский район, с. Гофицкое </w:t>
            </w:r>
          </w:p>
          <w:p>
            <w:pPr>
              <w:pStyle w:val="Normal"/>
              <w:rPr/>
            </w:pPr>
            <w:r>
              <w:rPr/>
              <w:t>ул. Советская,72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7-3-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shd w:fill="FFFFFF" w:val="clear"/>
              </w:rPr>
              <w:t>MDOYDS29yablochko@yandex.ru</w:t>
            </w:r>
          </w:p>
          <w:p>
            <w:pPr>
              <w:pStyle w:val="Normal"/>
              <w:jc w:val="center"/>
              <w:rPr/>
            </w:pPr>
            <w:r>
              <w:rPr/>
              <w:t>http://yablochkods29.ucoz.net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37 «Сказ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Прикалаусский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505, Ставропольский край Петровский район, п. Прикалаусский ул.  Красная, 2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1-0-4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dskazka37</w:t>
            </w:r>
            <w:r>
              <w:rPr/>
              <w:t>@</w:t>
            </w:r>
            <w:r>
              <w:rPr>
                <w:lang w:val="en-US"/>
              </w:rPr>
              <w:t xml:space="preserve"> 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http://detsadskazka37.my1.ru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№ 39 «Золотой петушок» с. Гофицкое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24, Ставропольский край Петровский район, с. Гофицкое </w:t>
            </w:r>
          </w:p>
          <w:p>
            <w:pPr>
              <w:pStyle w:val="Normal"/>
              <w:rPr/>
            </w:pPr>
            <w:r>
              <w:rPr/>
              <w:t xml:space="preserve">ул. Новая,7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7-1-7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zolotoypetuchok39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http://zolotoypetuchok.ucoz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 комбинированного вида № 41 «Сказка» </w:t>
            </w:r>
          </w:p>
          <w:p>
            <w:pPr>
              <w:pStyle w:val="Normal"/>
              <w:rPr/>
            </w:pPr>
            <w:r>
              <w:rPr/>
              <w:t>с. Константиновское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03, Ставропольский край Петровский район, </w:t>
            </w:r>
          </w:p>
          <w:p>
            <w:pPr>
              <w:pStyle w:val="Normal"/>
              <w:rPr/>
            </w:pPr>
            <w:r>
              <w:rPr/>
              <w:t>с. Константиновское ул. Молодежная б/н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2-3-4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s</w:t>
            </w:r>
            <w:r>
              <w:rPr/>
              <w:t>41</w:t>
            </w:r>
            <w:r>
              <w:rPr>
                <w:lang w:val="en-US"/>
              </w:rPr>
              <w:t>skazka</w:t>
            </w:r>
            <w:r>
              <w:rPr/>
              <w:t xml:space="preserve">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http://ds41skazka.ucoz.ru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№ 42 «Ручеек» </w:t>
            </w:r>
          </w:p>
          <w:p>
            <w:pPr>
              <w:pStyle w:val="Normal"/>
              <w:rPr/>
            </w:pPr>
            <w:r>
              <w:rPr/>
              <w:t>с. Кугуты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6511, Ставропольский край Петровский район, с. Кугуты </w:t>
            </w:r>
          </w:p>
          <w:p>
            <w:pPr>
              <w:pStyle w:val="Normal"/>
              <w:rPr/>
            </w:pPr>
            <w:r>
              <w:rPr/>
              <w:t>ул. Железнодорожная,45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6-7-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s42rucheyek@rambler.ru</w:t>
            </w:r>
          </w:p>
          <w:p>
            <w:pPr>
              <w:pStyle w:val="Normal"/>
              <w:jc w:val="center"/>
              <w:rPr/>
            </w:pPr>
            <w:r>
              <w:rPr/>
              <w:t>http://ds42rucheyek.ucoz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№ 40 «Улыбка» </w:t>
            </w:r>
          </w:p>
          <w:p>
            <w:pPr>
              <w:pStyle w:val="Normal"/>
              <w:rPr/>
            </w:pPr>
            <w:r>
              <w:rPr/>
              <w:t>г. Светлоград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530, Ставропольский край Петровский район, г. Светлоград, пл. Выставочная, 18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06-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ulybka.40@ mail.ru</w:t>
            </w:r>
          </w:p>
          <w:p>
            <w:pPr>
              <w:pStyle w:val="Normal"/>
              <w:jc w:val="center"/>
              <w:rPr/>
            </w:pPr>
            <w:r>
              <w:rPr/>
              <w:t>http://ulibka40.ucoz.net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7 «Радуга» г. Светлоград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530, Ставропольский край, Петровский район, г. Светлоград, ул. Кузнечная, 28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20-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dyga4714@mail.ru</w:t>
            </w:r>
          </w:p>
          <w:p>
            <w:pPr>
              <w:pStyle w:val="Normal"/>
              <w:jc w:val="center"/>
              <w:rPr/>
            </w:pPr>
            <w:r>
              <w:rPr/>
              <w:t>http://raduga47.ucoz.net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48 «Одуванчик» г. Светлоград»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530, Ставропольский край, Петровский район, г. Светлоград, ул. Урожайная, 2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51-21       8(86547)4-51-40</w:t>
            </w:r>
          </w:p>
          <w:p>
            <w:pPr>
              <w:pStyle w:val="Normal"/>
              <w:jc w:val="center"/>
              <w:rPr/>
            </w:pPr>
            <w:r>
              <w:rPr/>
              <w:t>oduvan48voronko@yandex.ru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://oduvanchik48.ucoz.site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едельник-пятница с 07.30 до 17.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157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гимназия № 1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530, Ставропольский край, Петровский район, г.Светлоград</w:t>
            </w:r>
          </w:p>
          <w:p>
            <w:pPr>
              <w:pStyle w:val="Normal"/>
              <w:ind w:right="-95" w:hanging="0"/>
              <w:rPr/>
            </w:pPr>
            <w:r>
              <w:rPr/>
              <w:t>ул. Комсомольская, 16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(86547)4-30-65</w:t>
            </w:r>
          </w:p>
          <w:p>
            <w:pPr>
              <w:pStyle w:val="Normal"/>
              <w:jc w:val="center"/>
              <w:rPr/>
            </w:pPr>
            <w:r>
              <w:rPr/>
              <w:t>gim1-svetlograd@yandex.ru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im</w:t>
              </w:r>
              <w:r>
                <w:rPr>
                  <w:rStyle w:val="InternetLink"/>
                  <w:color w:val="000000"/>
                  <w:u w:val="none"/>
                </w:rPr>
                <w:t>1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vetlogra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hp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</w:t>
            </w:r>
          </w:p>
          <w:p>
            <w:pPr>
              <w:pStyle w:val="Normal"/>
              <w:rPr/>
            </w:pPr>
            <w:r>
              <w:rPr/>
              <w:t>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ветлоград, </w:t>
            </w:r>
          </w:p>
          <w:p>
            <w:pPr>
              <w:pStyle w:val="Normal"/>
              <w:jc w:val="both"/>
              <w:rPr/>
            </w:pPr>
            <w:r>
              <w:rPr/>
              <w:t>пл. 60 лет Октября, 4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96-34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school2svet@mail.ru</w:t>
              </w:r>
            </w:hyperlink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http://sosh2svetlograd.edusite.ru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/>
              <w:t xml:space="preserve">учреждение лицей № 3 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6530, Ставропольский край, Пет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ветлоград</w:t>
            </w:r>
          </w:p>
          <w:p>
            <w:pPr>
              <w:pStyle w:val="Normal"/>
              <w:jc w:val="both"/>
              <w:rPr/>
            </w:pPr>
            <w:r>
              <w:rPr/>
              <w:t>пл. Выставочная, б/н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(86547)4-11-43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licey3@bk.ru</w:t>
              </w:r>
            </w:hyperlink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school-licey3.ru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/>
              <w:t>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школа № 4 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Светлоград</w:t>
            </w:r>
          </w:p>
          <w:p>
            <w:pPr>
              <w:pStyle w:val="Normal"/>
              <w:jc w:val="both"/>
              <w:rPr/>
            </w:pPr>
            <w:r>
              <w:rPr/>
              <w:t>ул. Бассейная,93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(86547)4-25-46</w:t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Gou4svet@mail.ru</w:t>
              </w:r>
            </w:hyperlink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www.sosh4svetlograd.edusite.ru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>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школа № 5 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Светлоград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а, 195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 (86547)4-72-02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5sv@mail.ru</w:t>
              </w:r>
            </w:hyperlink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www.26svet5.ucoz.ru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 общеобразовательное </w:t>
            </w:r>
          </w:p>
          <w:p>
            <w:pPr>
              <w:pStyle w:val="Normal"/>
              <w:rPr/>
            </w:pPr>
            <w:r>
              <w:rPr/>
              <w:t>учреждение 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6 имени Г.В.Батищева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6530, Ставропольский край, Пет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Гофицкое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76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7-3-07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Gof-school@mail.ru</w:t>
              </w:r>
            </w:hyperlink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www.gofitskoe.ucoz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средняя общеобразовательная школа № 7 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,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Светлоград</w:t>
            </w:r>
          </w:p>
          <w:p>
            <w:pPr>
              <w:pStyle w:val="Normal"/>
              <w:jc w:val="both"/>
              <w:rPr/>
            </w:pPr>
            <w:r>
              <w:rPr/>
              <w:t>ул. Кисличанская, 90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8-7-39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kislichee7@yandex.ru</w:t>
              </w:r>
            </w:hyperlink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http://26208s007.edusite.ru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средняя общеобразовательная школа № 8 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03,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лагодатное</w:t>
            </w:r>
          </w:p>
          <w:p>
            <w:pPr>
              <w:pStyle w:val="Normal"/>
              <w:jc w:val="both"/>
              <w:rPr/>
            </w:pPr>
            <w:r>
              <w:rPr/>
              <w:t>ул. Петровская,1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9-1-60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soblagodatnoe@rambler.ru</w:t>
              </w:r>
            </w:hyperlink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www.shcola8.ucoz.ru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>учреждение средняя общеобразовательная школа № 9 имени Николая Кузьмича Калашникова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6526 Ставропольский край, Пет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Высоцкое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39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38-4-45</w:t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mou9wisockoestav@rambler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http://mou9wisockoesta.ucoz.ru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средняя общеобразовательная школа № 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21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Донская Балка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12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0-4-10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Donbalka.com@mail.ru</w:t>
              </w:r>
            </w:hyperlink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http://donbalkasosh10.ucoz.ru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средняя общеобразовательная школа № 11 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6500 Ставропольский край, Пет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Константинов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е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1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2-3-31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mou2011@rambler.ru</w:t>
              </w:r>
            </w:hyperlink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http://mkousoh11.ucoz.ru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средняя общеобразовательная школа № 12 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17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иколина Балка</w:t>
            </w:r>
          </w:p>
          <w:p>
            <w:pPr>
              <w:pStyle w:val="Normal"/>
              <w:jc w:val="both"/>
              <w:rPr/>
            </w:pPr>
            <w:r>
              <w:rPr/>
              <w:t>ул. Шоссейная, 28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4-6-96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Nikolshkol@rambler.ru</w:t>
              </w:r>
            </w:hyperlink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http://nikolina12.ucoz.ru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средняя общеобразовательная школа № 13 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25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Ореховка</w:t>
            </w:r>
          </w:p>
          <w:p>
            <w:pPr>
              <w:pStyle w:val="Normal"/>
              <w:jc w:val="both"/>
              <w:rPr/>
            </w:pPr>
            <w:r>
              <w:rPr/>
              <w:t>ул. Красная, 28 б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38-4-28</w:t>
              <w:br/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mousosh13stav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http://sosh13orehovka.ucoz.ru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средняя общеобразовательная школа № 14 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27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Просянка</w:t>
            </w:r>
          </w:p>
          <w:p>
            <w:pPr>
              <w:pStyle w:val="Normal"/>
              <w:jc w:val="both"/>
              <w:rPr/>
            </w:pPr>
            <w:r>
              <w:rPr/>
              <w:t>ул. Мира, 69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8-2-21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26prosjan14@mail.ru</w:t>
              </w:r>
            </w:hyperlink>
          </w:p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www.Sk26pros14.ucoz.ru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средняя общеобразовательная школа № 15 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6505 Ставропольский край, Пет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Прикалаусский</w:t>
            </w:r>
          </w:p>
          <w:p>
            <w:pPr>
              <w:pStyle w:val="Normal"/>
              <w:jc w:val="both"/>
              <w:rPr/>
            </w:pPr>
            <w:r>
              <w:rPr/>
              <w:t>ул. Почтовая, 21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1-6-31</w:t>
            </w:r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sh15pr@mail.ru</w:t>
              </w:r>
            </w:hyperlink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www.sosh15prikalaussky.edusite.ru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>учреждение средняя общеобразовательная школа № 16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22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Рогатая Балка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67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5-1-39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mou16rogbalka@mail.ru</w:t>
              </w:r>
            </w:hyperlink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www.26208s016.edusite.ru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>учреждение средняя общеобразовательная школа № 17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6523 Ставропольский край, Пет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Сухая Буйвола</w:t>
            </w:r>
          </w:p>
          <w:p>
            <w:pPr>
              <w:pStyle w:val="Normal"/>
              <w:jc w:val="both"/>
              <w:rPr/>
            </w:pPr>
            <w:r>
              <w:rPr/>
              <w:t>ул. Красная, 15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3-5-30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paolo2002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http://suhajbujvolamko.ucoz.ru/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>учреждение средняя общеобразовательная школа № 18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06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Шангала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25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8-3-40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18shkola@mail.ru</w:t>
              </w:r>
            </w:hyperlink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www.18shkola.ucoz.ru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</w:t>
            </w:r>
          </w:p>
          <w:p>
            <w:pPr>
              <w:pStyle w:val="Normal"/>
              <w:rPr/>
            </w:pPr>
            <w:r>
              <w:rPr/>
              <w:t>учреждение средняя общеобразовательная школа № 19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18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Шведино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28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61-1-43</w:t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Goushvedino@mail.ru</w:t>
              </w:r>
            </w:hyperlink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http://sosh19.edusite.ru/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93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дополнительного образован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дополнительного образования  «Районный центр детского юношеского технического творчества» 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6530 Ставропольский край, Пет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Светлоград</w:t>
            </w:r>
          </w:p>
          <w:p>
            <w:pPr>
              <w:pStyle w:val="Normal"/>
              <w:jc w:val="both"/>
              <w:rPr/>
            </w:pPr>
            <w:r>
              <w:rPr/>
              <w:t>ул. Бассейная, 23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34-47</w:t>
            </w:r>
          </w:p>
          <w:p>
            <w:pPr>
              <w:pStyle w:val="Normal"/>
              <w:jc w:val="center"/>
              <w:rPr/>
            </w:pPr>
            <w:r>
              <w:rPr/>
              <w:t>4-16-58</w:t>
            </w:r>
          </w:p>
          <w:p>
            <w:pPr>
              <w:pStyle w:val="Normal"/>
              <w:jc w:val="center"/>
              <w:rPr/>
            </w:pPr>
            <w:r>
              <w:rPr/>
              <w:t>tehniki2007@rambler.ru</w:t>
            </w:r>
          </w:p>
          <w:p>
            <w:pPr>
              <w:pStyle w:val="Normal"/>
              <w:jc w:val="center"/>
              <w:rPr/>
            </w:pPr>
            <w:r>
              <w:rPr/>
              <w:t>www.svet-tech.ucoz.ru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Дом детского творчества»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6530 Ставропольский край, Пет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г. Светлоград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, 27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10-38</w:t>
            </w:r>
          </w:p>
          <w:p>
            <w:pPr>
              <w:pStyle w:val="Normal"/>
              <w:jc w:val="center"/>
              <w:rPr/>
            </w:pPr>
            <w:r>
              <w:rPr/>
              <w:t>ddt26@mail.ru</w:t>
            </w:r>
          </w:p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https://mkudoddt.nethouse.ru</w:t>
              </w:r>
            </w:hyperlink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 учреждение дополнительного образования  «Районная комплексная детско- юношеская спортивная школа»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6530 Ставропольский край, Пет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г. Светлоград</w:t>
            </w:r>
          </w:p>
          <w:p>
            <w:pPr>
              <w:pStyle w:val="Normal"/>
              <w:jc w:val="both"/>
              <w:rPr/>
            </w:pPr>
            <w:r>
              <w:rPr/>
              <w:t>ул. Малыгина, 31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03-88</w:t>
            </w:r>
          </w:p>
          <w:p>
            <w:pPr>
              <w:pStyle w:val="Normal"/>
              <w:jc w:val="center"/>
              <w:rPr/>
            </w:pPr>
            <w:r>
              <w:rPr/>
              <w:t>svetsportschool@yandex.ru</w:t>
            </w:r>
          </w:p>
          <w:p>
            <w:pPr>
              <w:pStyle w:val="Normal"/>
              <w:jc w:val="center"/>
              <w:rPr/>
            </w:pPr>
            <w:r>
              <w:rPr/>
              <w:t>https://svetsportschool.ucoz.com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2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  «Районный детский экологический центр»</w:t>
            </w:r>
          </w:p>
        </w:tc>
        <w:tc>
          <w:tcPr>
            <w:tcW w:w="2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56530 Ставропольский край, Пет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г. Светлоград</w:t>
            </w:r>
          </w:p>
          <w:p>
            <w:pPr>
              <w:pStyle w:val="Normal"/>
              <w:jc w:val="both"/>
              <w:rPr/>
            </w:pPr>
            <w:r>
              <w:rPr/>
              <w:t>пл. Выставочная, 33 б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(86547)4-20-60</w:t>
            </w:r>
          </w:p>
          <w:p>
            <w:pPr>
              <w:pStyle w:val="Normal"/>
              <w:jc w:val="center"/>
              <w:rPr/>
            </w:pPr>
            <w:r>
              <w:rPr/>
              <w:t>8(86547)4-28-60</w:t>
            </w:r>
          </w:p>
          <w:p>
            <w:pPr>
              <w:pStyle w:val="Normal"/>
              <w:jc w:val="center"/>
              <w:rPr/>
            </w:pPr>
            <w:r>
              <w:rPr/>
              <w:t>dec_p_r@mail.ru</w:t>
            </w:r>
          </w:p>
          <w:p>
            <w:pPr>
              <w:pStyle w:val="Normal"/>
              <w:jc w:val="center"/>
              <w:rPr/>
            </w:pPr>
            <w:r>
              <w:rPr/>
              <w:t>https://dec.ucoz.net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08.00 до 17.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</w:t>
      </w:r>
      <w:r>
        <w:rPr>
          <w:sz w:val="28"/>
        </w:rPr>
        <w:t xml:space="preserve">муниципальными образовательными организациями Петровского городского округа Ставропольского края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ого центра предоставл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Петровском район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2891"/>
        <w:gridCol w:w="717"/>
        <w:gridCol w:w="2201"/>
        <w:gridCol w:w="2835"/>
        <w:gridCol w:w="209"/>
      </w:tblGrid>
      <w:tr>
        <w:trPr>
          <w:trHeight w:val="1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 обособленного структурного подразделения многофункционального центр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телефон территориально обособленного структурного подразделения многофункциональ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 работы территориально обособленного структурного подразделения многофункционального центра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3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вропольский край, г. Светлоград, ул. Ленина, дом 29 б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 8(86547) 4-01-5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mfcs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, вторник, четверг, 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8-00 до 18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8-00 до 20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9-00 до 13-00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 обособленное структурное подразделение МФЦ с. Николина Бал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06, Ставропольский край, Петровский р-н, с. Николина Балка, ул. Шоссейная, дом 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 8(86547) 6-45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8-00 до 16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5-45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 обособленное структурное подразделение МФЦ с. Гофицко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6524, Ставропольский край, Петровский р-н, с. Гофицкое, ул. Лени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 95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 8 (86547) 6-73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8-00 до 16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5-45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 обособленное структурное подразделение МФЦ п. Прикалаусски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05, Ставропольский край, Петровский р-н, п. Прикалаусский, ул. Почтовая, дом 1-б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 8 (86547) 6-16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8-00 до 16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5-45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 обособленное структурное подразделение МФЦ с. Сухая Буйвол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6523, Ставропольский край, Петровский р-н, с. Сухая Буйвола, ул. Кузнечная, дом 1б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 8 (86547) 6-36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8-00 до 16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5-45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 обособленное структурное подразделение МФЦ п. Рогатая Бал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22, Ставропольский край, Петровский р-н, п. Рогатая Балка, ул.</w:t>
            </w:r>
            <w:r>
              <w:rPr>
                <w:lang w:val="en-GB"/>
              </w:rPr>
              <w:t> </w:t>
            </w:r>
            <w:r>
              <w:rPr/>
              <w:t xml:space="preserve">Квартальная, дом 1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 8 (86547) 6-52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8-00 до 16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5-45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 обособленное структурное подразделение МФЦ с. Донская Бал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21, Ставропольский край, Петровский р-н, с. Донская Балка, ул. Ленина, дом 11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 8 (86547) 6-03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-четвер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8-00 до 16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5-45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 обособленное структурное подразделение МФЦ с. Константиновско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6500, Ставропольский край, Петровский р-н, с. Константиновское, ул. Ледовского, дом 2а,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 8 (86547) 6-28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8-00 до 16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5-45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 обособленное структурное подразделение МФЦ с. Просянк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527, Ставропольский край, Петровский р-н, с. Просянка, ул. Мира, 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 8 (961) 455-68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9-00 до 16-00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 обособленное структурное подразделение МФЦ с. Высоцко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6526, Ставропольский край, Петровский р-н, с. Высоцкое, ул. Центральная, дом 68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 8(86547)3-85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8-00 до 16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5-45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 обособленное структурное подразделение МФЦ с. Шведино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6518, Ставропольский край, Петровский р-н, с. Шведи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Советская, дом 22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 8 (86547)6-11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9-00 до 16-00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 обособленное структурное подразделение МФЦ с. Шангал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6506, Ставропольский край, Петровский р-н, с. Шангала, ул. 60 лет Октября, дом 31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 8 (86547)6-84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8-00 до 16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5-45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о обособленное структурное подразделение МФЦ с. Благодатно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6503, Ставропольский край, Петровский р-н, с. Благодатное, ул. Советская, дом 1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. 8 (86547) 6-91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-четвер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8-00 до 16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8-00 до 15-45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4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</w:t>
      </w:r>
      <w:r>
        <w:rPr>
          <w:sz w:val="28"/>
        </w:rPr>
        <w:t xml:space="preserve">муниципальными образовательными организациями Петровского городского округа Ставропольского края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Форма заявления на предоставление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76"/>
      </w:tblGrid>
      <w:tr>
        <w:trPr>
          <w:trHeight w:val="389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Ф.И.О. руководителя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___________________________________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83"/>
        </w:rPr>
      </w:pPr>
      <w:r>
        <w:rPr>
          <w:sz w:val="28"/>
          <w:szCs w:val="28"/>
        </w:rPr>
        <w:t>Прошу предоставить информацию о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информация, которая необходима заяв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 _________________ 20 ____г.                                                                                         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</w:t>
      </w:r>
      <w:r>
        <w:rPr>
          <w:sz w:val="28"/>
        </w:rPr>
        <w:t xml:space="preserve">муниципальными образовательными организациями Петровского городского округа Ставропольского края 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едоставления </w:t>
      </w:r>
      <w:r>
        <w:rPr>
          <w:sz w:val="28"/>
        </w:rPr>
        <w:t xml:space="preserve">муниципальной услуги </w:t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07735" cy="5085715"/>
                <wp:effectExtent l="0" t="0" r="0" b="0"/>
                <wp:docPr id="1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5085720"/>
                          <a:chOff x="0" y="0"/>
                          <a:chExt cx="6007680" cy="508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7680" cy="50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628360"/>
                            <a:ext cx="388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198960"/>
                            <a:ext cx="388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11304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256760"/>
                            <a:ext cx="20566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1942560"/>
                            <a:ext cx="91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942560"/>
                            <a:ext cx="932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943280"/>
                            <a:ext cx="1104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580320"/>
                            <a:ext cx="443484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информацией на сайте образовательной организации, отдела образования администрации Петровского городского округа в сети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456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43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713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713960"/>
                            <a:ext cx="1117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713960"/>
                            <a:ext cx="1117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400480"/>
                            <a:ext cx="1257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1280" y="2400480"/>
                            <a:ext cx="1117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543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73.05pt;height:400.45pt" coordorigin="0,0" coordsize="9461,8009">
                <v:rect id="shape_0" stroked="f" o:allowincell="f" style="position:absolute;left:0;top:0;width:9460;height:8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4139;width:611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038;width:61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9;top:17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1979;width:3238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;top:3059;width:14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0;top:3059;width:146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3060;width:17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0,1980" to="4950,1980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7;top:914;width:6983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информацией на сайте образовательной организации, отдела образования администрации Петровского городского округа в сети 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0,719" to="4950,107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1800" to="4950,1978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2699" to="4950,305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9,2699" to="3298,3059" ID="Line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2699" to="8359,305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9,3780" to="3518,4138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3780" to="4950,4138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0,3780" to="8249,4138" ID="Line 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4680" to="4950,5038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5580" to="4950,5938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3767455</wp:posOffset>
                </wp:positionV>
                <wp:extent cx="4282440" cy="125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черпывающий ответ должностного лица ответственного за предоставление муниципальной услуги, содержащий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Петровского городского округа Ставропольского края или 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98.9pt;mso-wrap-distance-left:9.05pt;mso-wrap-distance-right:9.05pt;mso-wrap-distance-top:0pt;mso-wrap-distance-bottom:0pt;margin-top:296.6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черпывающий ответ должностного лица ответственного за предоставление муниципальной услуги, содержащий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Петровского городского округа Ставропольского края или 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gosk.ru/" TargetMode="External"/><Relationship Id="rId3" Type="http://schemas.openxmlformats.org/officeDocument/2006/relationships/hyperlink" Target="http://www.petrovoo.ucoz.ru/" TargetMode="External"/><Relationship Id="rId4" Type="http://schemas.openxmlformats.org/officeDocument/2006/relationships/hyperlink" Target="http://petrovskiy.umfc26.ru/" TargetMode="External"/><Relationship Id="rId5" Type="http://schemas.openxmlformats.org/officeDocument/2006/relationships/hyperlink" Target="mailto:mfcsv@yandex.ru" TargetMode="External"/><Relationship Id="rId6" Type="http://schemas.openxmlformats.org/officeDocument/2006/relationships/hyperlink" Target="consultantplus://offline/ref=548F0424D5C4EF7FCE1BA12EDFE85210C5C187E0AAFFEA92A05C0B1CDA0F9DDC95D9B9A6A2D8F12AA1132Ej75DM" TargetMode="External"/><Relationship Id="rId7" Type="http://schemas.openxmlformats.org/officeDocument/2006/relationships/hyperlink" Target="consultantplus://offline/ref=557B2A10EC52F07A8CE24ECC4CC28C205C74AF9120E5A432F609DD25lCN" TargetMode="External"/><Relationship Id="rId8" Type="http://schemas.openxmlformats.org/officeDocument/2006/relationships/hyperlink" Target="consultantplus://offline/ref=557B2A10EC52F07A8CE24ECC4CC28C205F7BAB9028B1F330A75CD3599F71CECA5329CF2C3631C9EA2ClCN" TargetMode="External"/><Relationship Id="rId9" Type="http://schemas.openxmlformats.org/officeDocument/2006/relationships/hyperlink" Target="consultantplus://offline/ref=557B2A10EC52F07A8CE24ECC4CC28C205F7BAC9D2BB3F330A75CD3599F71CECA5329CF2E3E23l4N" TargetMode="External"/><Relationship Id="rId10" Type="http://schemas.openxmlformats.org/officeDocument/2006/relationships/hyperlink" Target="consultantplus://offline/ref=557B2A10EC52F07A8CE24ECC4CC28C205F7AAE9528B4F330A75CD3599F27l1N" TargetMode="External"/><Relationship Id="rId11" Type="http://schemas.openxmlformats.org/officeDocument/2006/relationships/hyperlink" Target="consultantplus://offline/ref=557B2A10EC52F07A8CE24ECC4CC28C205F79AD9523B1F330A75CD3599F27l1N" TargetMode="External"/><Relationship Id="rId12" Type="http://schemas.openxmlformats.org/officeDocument/2006/relationships/hyperlink" Target="consultantplus://offline/ref=557B2A10EC52F07A8CE24ECC4CC28C205F7AAD972BB6F330A75CD3599F71CECA5329CF2C3631C8E52ClCN" TargetMode="External"/><Relationship Id="rId13" Type="http://schemas.openxmlformats.org/officeDocument/2006/relationships/hyperlink" Target="consultantplus://offline/ref=557B2A10EC52F07A8CE24ECC4CC28C205F7AAD9D2CB2F330A75CD3599F27l1N" TargetMode="External"/><Relationship Id="rId14" Type="http://schemas.openxmlformats.org/officeDocument/2006/relationships/hyperlink" Target="consultantplus://offline/ref=557B2A10EC52F07A8CE24ECC4CC28C205F7EAC912BB4F330A75CD3599F71CECA5329CF2C3631C8EE2Cl9N" TargetMode="External"/><Relationship Id="rId15" Type="http://schemas.openxmlformats.org/officeDocument/2006/relationships/hyperlink" Target="consultantplus://offline/ref=FD0484E21B51F2E4C4572BCEB30574AD72CBA7CB2313521E7EC41004D8BEhFK" TargetMode="External"/><Relationship Id="rId16" Type="http://schemas.openxmlformats.org/officeDocument/2006/relationships/hyperlink" Target="consultantplus://offline/ref=FD0484E21B51F2E4C4572BD8B0692AA774C7FBC7231C5C48279B4B598FE6255CB2h4K" TargetMode="External"/><Relationship Id="rId17" Type="http://schemas.openxmlformats.org/officeDocument/2006/relationships/hyperlink" Target="consultantplus://offline/ref=FD0484E21B51F2E4C4572BD8B0692AA774C7FBC723165F4E279B4B598FE6255C246D975EEF1B0E075CBA5CB1h1K" TargetMode="External"/><Relationship Id="rId18" Type="http://schemas.openxmlformats.org/officeDocument/2006/relationships/hyperlink" Target="consultantplus://offline/ref=FD0484E21B51F2E4C4572BD8B0692AA774C7FBC72C175840209B4B598FE6255CB2h4K" TargetMode="External"/><Relationship Id="rId19" Type="http://schemas.openxmlformats.org/officeDocument/2006/relationships/hyperlink" Target="mailto:petr.adm@mail.ru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26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26gosuslugi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www.26gosuslugi.ru/" TargetMode="External"/><Relationship Id="rId26" Type="http://schemas.openxmlformats.org/officeDocument/2006/relationships/hyperlink" Target="consultantplus://offline/ref=693BE9739731FE03891FAA3F037D6AF81845A5EFA326C293A8E31022716B85D782F2063D22F90DFD041C05A7E6U3M" TargetMode="External"/><Relationship Id="rId27" Type="http://schemas.openxmlformats.org/officeDocument/2006/relationships/hyperlink" Target="mailto:mdouds1kolobok@yandex.ru" TargetMode="External"/><Relationship Id="rId28" Type="http://schemas.openxmlformats.org/officeDocument/2006/relationships/hyperlink" Target="http://ds1kolobok.ucoz.ru/" TargetMode="External"/><Relationship Id="rId29" Type="http://schemas.openxmlformats.org/officeDocument/2006/relationships/hyperlink" Target="mailto:mdouds4romashka@yandex.ru" TargetMode="External"/><Relationship Id="rId30" Type="http://schemas.openxmlformats.org/officeDocument/2006/relationships/hyperlink" Target="http://dsromashkasvet.ucoz.ru/" TargetMode="External"/><Relationship Id="rId31" Type="http://schemas.openxmlformats.org/officeDocument/2006/relationships/hyperlink" Target="mailto:mdouds8malutka@mail.ru" TargetMode="External"/><Relationship Id="rId32" Type="http://schemas.openxmlformats.org/officeDocument/2006/relationships/hyperlink" Target="mailto:mdouds10berezka@yandex.ru" TargetMode="External"/><Relationship Id="rId33" Type="http://schemas.openxmlformats.org/officeDocument/2006/relationships/hyperlink" Target="mailto:mdouds24polyanka@mail.ru" TargetMode="External"/><Relationship Id="rId34" Type="http://schemas.openxmlformats.org/officeDocument/2006/relationships/hyperlink" Target="http://ds15skazka.ucoz.net/" TargetMode="External"/><Relationship Id="rId35" Type="http://schemas.openxmlformats.org/officeDocument/2006/relationships/hyperlink" Target="http://detsadskazka37.my1.ru/" TargetMode="External"/><Relationship Id="rId36" Type="http://schemas.openxmlformats.org/officeDocument/2006/relationships/hyperlink" Target="http://ds41skazka.ucoz.ru/" TargetMode="External"/><Relationship Id="rId37" Type="http://schemas.openxmlformats.org/officeDocument/2006/relationships/hyperlink" Target="http://oduvanchik48.ucoz.site/" TargetMode="External"/><Relationship Id="rId38" Type="http://schemas.openxmlformats.org/officeDocument/2006/relationships/hyperlink" Target="http://gim1-svetlograd.ru/index.php" TargetMode="External"/><Relationship Id="rId39" Type="http://schemas.openxmlformats.org/officeDocument/2006/relationships/hyperlink" Target="mailto:school2svet@mail.ru" TargetMode="External"/><Relationship Id="rId40" Type="http://schemas.openxmlformats.org/officeDocument/2006/relationships/hyperlink" Target="http://sosh2svetlograd.edusite.ru/" TargetMode="External"/><Relationship Id="rId41" Type="http://schemas.openxmlformats.org/officeDocument/2006/relationships/hyperlink" Target="mailto:licey3@bk.ru" TargetMode="External"/><Relationship Id="rId42" Type="http://schemas.openxmlformats.org/officeDocument/2006/relationships/hyperlink" Target="http://school-licey3.ru/" TargetMode="External"/><Relationship Id="rId43" Type="http://schemas.openxmlformats.org/officeDocument/2006/relationships/hyperlink" Target="mailto:Gou4svet@mail.ru" TargetMode="External"/><Relationship Id="rId44" Type="http://schemas.openxmlformats.org/officeDocument/2006/relationships/hyperlink" Target="http://www.sosh4svetlograd.edusite.ru/" TargetMode="External"/><Relationship Id="rId45" Type="http://schemas.openxmlformats.org/officeDocument/2006/relationships/hyperlink" Target="mailto:5sv@mail.ru" TargetMode="External"/><Relationship Id="rId46" Type="http://schemas.openxmlformats.org/officeDocument/2006/relationships/hyperlink" Target="http://www.26svet5.ucoz.ru/" TargetMode="External"/><Relationship Id="rId47" Type="http://schemas.openxmlformats.org/officeDocument/2006/relationships/hyperlink" Target="mailto:Gof-school@mail.ru" TargetMode="External"/><Relationship Id="rId48" Type="http://schemas.openxmlformats.org/officeDocument/2006/relationships/hyperlink" Target="http://www.gofitskoe.ucoz.ru/" TargetMode="External"/><Relationship Id="rId49" Type="http://schemas.openxmlformats.org/officeDocument/2006/relationships/hyperlink" Target="mailto:kislichee7@yandex.ru" TargetMode="External"/><Relationship Id="rId50" Type="http://schemas.openxmlformats.org/officeDocument/2006/relationships/hyperlink" Target="http://26208s007.edusite.ru/" TargetMode="External"/><Relationship Id="rId51" Type="http://schemas.openxmlformats.org/officeDocument/2006/relationships/hyperlink" Target="mailto:soblagodatnoe@rambler.ru" TargetMode="External"/><Relationship Id="rId52" Type="http://schemas.openxmlformats.org/officeDocument/2006/relationships/hyperlink" Target="http://www.shcola8.ucoz.ru/" TargetMode="External"/><Relationship Id="rId53" Type="http://schemas.openxmlformats.org/officeDocument/2006/relationships/hyperlink" Target="mailto:mou9wisockoestav@rambler.ru" TargetMode="External"/><Relationship Id="rId54" Type="http://schemas.openxmlformats.org/officeDocument/2006/relationships/hyperlink" Target="http://mou9wisockoesta.ucoz.ru/" TargetMode="External"/><Relationship Id="rId55" Type="http://schemas.openxmlformats.org/officeDocument/2006/relationships/hyperlink" Target="mailto:Donbalka.com@mail.ru" TargetMode="External"/><Relationship Id="rId56" Type="http://schemas.openxmlformats.org/officeDocument/2006/relationships/hyperlink" Target="http://donbalkasosh10.ucoz.ru/" TargetMode="External"/><Relationship Id="rId57" Type="http://schemas.openxmlformats.org/officeDocument/2006/relationships/hyperlink" Target="mailto:mou2011@rambler.ru" TargetMode="External"/><Relationship Id="rId58" Type="http://schemas.openxmlformats.org/officeDocument/2006/relationships/hyperlink" Target="http://mkousoh11.ucoz.ru/" TargetMode="External"/><Relationship Id="rId59" Type="http://schemas.openxmlformats.org/officeDocument/2006/relationships/hyperlink" Target="mailto:Nikolshkol@rambler.ru" TargetMode="External"/><Relationship Id="rId60" Type="http://schemas.openxmlformats.org/officeDocument/2006/relationships/hyperlink" Target="http://nikolina12.ucoz.ru/" TargetMode="External"/><Relationship Id="rId61" Type="http://schemas.openxmlformats.org/officeDocument/2006/relationships/hyperlink" Target="mailto:mousosh13stav@rambler.ru" TargetMode="External"/><Relationship Id="rId62" Type="http://schemas.openxmlformats.org/officeDocument/2006/relationships/hyperlink" Target="http://sosh13orehovka.ucoz.ru/" TargetMode="External"/><Relationship Id="rId63" Type="http://schemas.openxmlformats.org/officeDocument/2006/relationships/hyperlink" Target="mailto:26prosjan14@mail.ru" TargetMode="External"/><Relationship Id="rId64" Type="http://schemas.openxmlformats.org/officeDocument/2006/relationships/hyperlink" Target="http://www.sk26pros14.ucoz.ru/" TargetMode="External"/><Relationship Id="rId65" Type="http://schemas.openxmlformats.org/officeDocument/2006/relationships/hyperlink" Target="mailto:sh15pr@mail.ru" TargetMode="External"/><Relationship Id="rId66" Type="http://schemas.openxmlformats.org/officeDocument/2006/relationships/hyperlink" Target="http://www.sosh15prikalaussky.edusite.ru/" TargetMode="External"/><Relationship Id="rId67" Type="http://schemas.openxmlformats.org/officeDocument/2006/relationships/hyperlink" Target="mailto:mou16rogbalka@mail.ru" TargetMode="External"/><Relationship Id="rId68" Type="http://schemas.openxmlformats.org/officeDocument/2006/relationships/hyperlink" Target="http://www.26208s016.edusite.ru/" TargetMode="External"/><Relationship Id="rId69" Type="http://schemas.openxmlformats.org/officeDocument/2006/relationships/hyperlink" Target="mailto:paolo2002@mail.ru" TargetMode="External"/><Relationship Id="rId70" Type="http://schemas.openxmlformats.org/officeDocument/2006/relationships/hyperlink" Target="mailto:18shkola@mail.ru" TargetMode="External"/><Relationship Id="rId71" Type="http://schemas.openxmlformats.org/officeDocument/2006/relationships/hyperlink" Target="http://www.18shkola.ucoz.ru/" TargetMode="External"/><Relationship Id="rId72" Type="http://schemas.openxmlformats.org/officeDocument/2006/relationships/hyperlink" Target="mailto:Goushvedino@mail.ru" TargetMode="External"/><Relationship Id="rId73" Type="http://schemas.openxmlformats.org/officeDocument/2006/relationships/hyperlink" Target="http://sosh19.edusite.ru/" TargetMode="External"/><Relationship Id="rId74" Type="http://schemas.openxmlformats.org/officeDocument/2006/relationships/hyperlink" Target="https://mkudoddt.nethouse.ru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6:00Z</dcterms:created>
  <dc:creator>ирина</dc:creator>
  <dc:description/>
  <dc:language>en-US</dc:language>
  <cp:lastModifiedBy>seryak</cp:lastModifiedBy>
  <cp:lastPrinted>2018-08-28T15:06:00Z</cp:lastPrinted>
  <dcterms:modified xsi:type="dcterms:W3CDTF">2018-08-30T12:36:00Z</dcterms:modified>
  <cp:revision>2</cp:revision>
  <dc:subject/>
  <dc:title/>
</cp:coreProperties>
</file>