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eastAsia="en-US" w:bidi="en-US"/>
        </w:rPr>
      </w:pPr>
      <w:r>
        <w:rPr>
          <w:b/>
          <w:kern w:val="2"/>
          <w:sz w:val="32"/>
          <w:szCs w:val="32"/>
          <w:lang w:eastAsia="en-US" w:bidi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eastAsia="en-US" w:bidi="en-US"/>
        </w:rPr>
      </w:pPr>
      <w:r>
        <w:rPr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32"/>
          <w:lang w:eastAsia="en-US" w:bidi="en-US"/>
        </w:rPr>
      </w:pPr>
      <w:r>
        <w:rPr>
          <w:bCs/>
          <w:kern w:val="2"/>
          <w:szCs w:val="32"/>
          <w:lang w:eastAsia="en-US" w:bidi="en-US"/>
        </w:rPr>
        <w:t>АДМИНИСТРАЦИИ ПЕТР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Cs w:val="32"/>
          <w:lang w:eastAsia="en-US" w:bidi="en-US"/>
        </w:rPr>
        <w:t>СТАВРОПОЛЬСКОГО КРАЯ</w:t>
      </w:r>
    </w:p>
    <w:p>
      <w:pPr>
        <w:pStyle w:val="Normal"/>
        <w:jc w:val="center"/>
        <w:rPr>
          <w:bCs/>
          <w:kern w:val="2"/>
          <w:sz w:val="22"/>
          <w:szCs w:val="22"/>
          <w:lang w:eastAsia="en-US" w:bidi="en-US"/>
        </w:rPr>
      </w:pPr>
      <w:r>
        <w:rPr>
          <w:bCs/>
          <w:kern w:val="2"/>
          <w:sz w:val="22"/>
          <w:szCs w:val="22"/>
          <w:lang w:eastAsia="en-US" w:bidi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07 </w:t>
            </w:r>
            <w:r>
              <w:rPr>
                <w:bCs/>
              </w:rPr>
              <w:t>сен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 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</w:t>
      </w:r>
      <w:r>
        <w:rPr>
          <w:color w:val="222222"/>
          <w:sz w:val="28"/>
          <w:szCs w:val="28"/>
          <w:shd w:fill="FFFFFF" w:val="clear"/>
        </w:rPr>
        <w:t xml:space="preserve"> администрации Петровского городского округа Ставропольского края от 27 марта 2018 г.         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местного самоуправления, а также услуг, предоставляемых отделами и органами Петровского городского округа Ставропольского края</w:t>
      </w:r>
      <w:r>
        <w:rPr>
          <w:sz w:val="28"/>
          <w:szCs w:val="28"/>
          <w:shd w:fill="FFFFFF" w:val="clear"/>
        </w:rPr>
        <w:t>» (с изменениями</w:t>
      </w:r>
      <w:r>
        <w:rPr>
          <w:rFonts w:cs="regular;Times New Roman" w:ascii="regular;Times New Roman" w:hAnsi="regular;Times New Roman"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regular;Times New Roman" w:ascii="regular;Times New Roman" w:hAnsi="regular;Times New Roman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color w:val="222222"/>
          <w:sz w:val="28"/>
          <w:szCs w:val="28"/>
          <w:shd w:fill="FFFFFF" w:val="clear"/>
        </w:rPr>
        <w:t>администрации Петровского городского округа Ставропольского края от 05 апреля 2018 года № 487 «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</w:t>
      </w:r>
      <w:r>
        <w:rPr>
          <w:sz w:val="32"/>
          <w:szCs w:val="28"/>
        </w:rPr>
        <w:t xml:space="preserve">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 муниципальными образовательными организациями Петровского городского округа Ставропольского кра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Петровского муниципального района Ставропольского края от 10 марта  2017 г. № 122 «Об утверждении административного регламента предоставления муниципальными образовательными организациями Петровского муниципальн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заместителя главы администрации Петров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both"/>
              <w:rPr/>
            </w:pPr>
            <w:r>
              <w:rPr>
                <w:b w:val="false"/>
                <w:color w:val="FFFFFF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информацион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ехнологий и электрон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both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 Ставропольского края                                     И.В.Сыроватко</w:t>
      </w:r>
    </w:p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pacing w:val="-2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2" w:hanging="0"/>
        <w:jc w:val="both"/>
        <w:outlineLvl w:val="0"/>
        <w:rPr/>
      </w:pPr>
      <w:r>
        <w:rPr>
          <w:color w:val="FFFFFF"/>
          <w:spacing w:val="-2"/>
          <w:sz w:val="28"/>
          <w:szCs w:val="28"/>
        </w:rPr>
        <w:t xml:space="preserve">Начальник правового отдела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2"/>
          <w:sz w:val="28"/>
          <w:szCs w:val="28"/>
        </w:rPr>
        <w:t xml:space="preserve">Ставропольского </w:t>
      </w:r>
      <w:r>
        <w:rPr>
          <w:color w:val="FFFFFF"/>
          <w:spacing w:val="-5"/>
          <w:sz w:val="28"/>
          <w:szCs w:val="28"/>
        </w:rPr>
        <w:t>края            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pacing w:val="-5"/>
          <w:sz w:val="28"/>
          <w:szCs w:val="28"/>
        </w:rPr>
      </w:pPr>
      <w:r>
        <w:rPr>
          <w:color w:val="FFFFFF"/>
          <w:spacing w:val="-5"/>
          <w:sz w:val="28"/>
          <w:szCs w:val="28"/>
        </w:rPr>
      </w:r>
    </w:p>
    <w:p>
      <w:pPr>
        <w:pStyle w:val="22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бразования администрации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  <w:r>
        <w:rPr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</w:t>
      </w:r>
      <w:r>
        <w:rPr>
          <w:color w:val="FFFFFF"/>
          <w:sz w:val="28"/>
          <w:szCs w:val="28"/>
          <w:lang w:val="en-US"/>
        </w:rPr>
        <w:t xml:space="preserve">                                                                  </w:t>
      </w: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  <w:lang w:val="en-US"/>
        </w:rPr>
        <w:t xml:space="preserve">   </w:t>
      </w:r>
      <w:r>
        <w:rPr>
          <w:color w:val="FFFFFF"/>
          <w:sz w:val="28"/>
          <w:szCs w:val="28"/>
        </w:rPr>
        <w:t>Н.А.Шевч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А.Шевченко</w:t>
            </w:r>
            <w:bookmarkStart w:id="0" w:name="_GoBack"/>
            <w:bookmarkEnd w:id="0"/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сентября 2018 г. № 1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ми образовательными организациями Петровского городского округа Ставропольского кра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, муниципальная услуга) разработан в целях повышения качества предоставления данной услуги, создания комфортных условий для потребителей, определения сроков, последовательности действий (административных процедур) муниципальных образовательных организаций Петровского городского округа Ставропольского края при предоставлении услуги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родители (законные представители) обучающихся муниципальных общеобразовательных организаций Петровского городского округа Ставропольского края (далее - заявитель).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е нахождения, графике работы отдела, органа администрации и подведомственных муниципальных учреждений предоставляющего муниципальную услугу, иных организаций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Муниципальную услугу предоставляют непосредственно муниципальные общеобразовательные организации, подведомственные отделу образования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(далее – образовательные организации, отдел образ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администрации Петровского городского округа Ставропольского края (далее - администра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5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й край, Петровский район,    г. Светлоград, пл. 50 лет Октября, 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7.00 часов, перерыв   с 12.00 до 13.00 час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тдела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нахождения: 356530, Ставропольский край, Петровский район,    г. Светлоград, ул. Ленина, 29, кабинет №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8.00 до 17.00 часов, перерыв           с 12.00 до 13.00 часов, суббота, воскресенье - выходные 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образовательных организаций, предоставляющих муниципальную услугу, привед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, графике работы </w:t>
      </w:r>
      <w:r>
        <w:rPr>
          <w:bCs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</w:t>
      </w:r>
      <w:r>
        <w:rPr>
          <w:sz w:val="28"/>
          <w:szCs w:val="28"/>
        </w:rPr>
        <w:t xml:space="preserve"> (далее – МФЦ) приводятся в приложении 2                       к 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3. Справочные телефоны отдела, органа администрации и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 образования: 8(86547) 4-33-56, 4-03-07, 4-35-41, факс: 8(86547) 4-03-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ы МФЦ приведены в приложении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отдела, органа администрации и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администрации Петровского городского округа Ставропо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отдела образова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trovoo.ucoz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отдела образования: petrov_rono@mail.ru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сайтов, электронной почт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МФЦ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etrovskiy.umfc26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mfcsv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 предоставляется любым заинтересованным лиц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тделом образования, образовательными организациями,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администрации Петровского городского округа Ставропольского края, отдела образования, на официальных сайта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Интернет путем направления обращений в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соответственно - Единый портал, региональ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в мест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рганизуется индивидуально или публично. Форма информирования может быть устной или письменной в зависимости от формы обращения заявителя или его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с путем публикации информационных материалов в СМИ, размещения на официальном сайте администрации Петровского городского округа Ставропольского края, отдела образования, образовательных организаций, Едином и региональном портале, размещения на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телефону осуществляется в соответствии с графиком работы отдела образования,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ое лицо в отделе образования, образовательной организации для информирования о муниципальной услуге по телеф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ывает организацию, свою фамилию, имя, отчество и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абоненту представи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ивает суть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, корректно и лаконично даё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за консультацией в письменной форме, в том числе в электронной, срок рассмотрения запроса не должен превышать  30 календарных дней с момента регистрации такого обращения, если обращение не требует дополнительного изучения 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отдела образования 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равочных телефонах отдела образования 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услуги, в том числе о ходе исполн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(при наличии) отдела, органа администрации и подведомственных муниципальных учреждений, предоставляющих муниципальную услугу, организаций, участвующих в предоставлении муниципальной услуги,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На информационных стендах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далее – блок-схема) (приложение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в которых предоставляются муниципальные услуги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о предоставлении муниципальной услуги (приложение 3 к настоящему административному регламенту) и образец его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должностных лиц образовательных организаций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информационно-телекоммуникационной сети Интернет размещаются информационные материал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kern w:val="2"/>
          <w:sz w:val="28"/>
          <w:szCs w:val="28"/>
        </w:rPr>
        <w:t>отдела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отдел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электронной почты отдела образования и образовательных организаций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информационных материалов, содержащихся на информационных стендах, размещаемых в отделе образования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государстве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26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, адреса электронной почты отдела образования и образовательных организаций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, предоставляемой муниципальными образовательными организациями Петровского городского округа Ставропольского края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Муниципальная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луга предоставляется муниципальными образовательными организациям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>Ставропольского края подведомственными отделу образования (приложение 1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образовательные организации осуществляют взаимодействие с отделом образования, который организует и контролирует деятельность образовательных организаций Петровского городского округа Ставропольского края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3 части 1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органами местного самоуправления Петров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. Обращения в иные организации для предоставления муниципальной услуги не требуе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 получение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актуальной и достоверной информации </w:t>
      </w:r>
      <w:r>
        <w:rPr>
          <w:sz w:val="28"/>
          <w:szCs w:val="28"/>
        </w:rPr>
        <w:t xml:space="preserve">о текущей успеваемости обучающегося </w:t>
      </w:r>
      <w:r>
        <w:rPr>
          <w:color w:val="000000"/>
          <w:sz w:val="28"/>
          <w:szCs w:val="28"/>
        </w:rPr>
        <w:t>в форме доступа к электронному дневнику и электронному журналу успеваемости, представляющего совокупность сведений следующего соста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сведения о ходе и содержании образовательного процесса, в том числе годовой календарный учебный график, расписание занятий на текущий учебный год, перечень изучаемых тем и содержание выдаваемых обучающемуся домашних заданий на уроках текущего учебного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 посещаемости уроков обучающимся за текущий учебный г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отивированного отказа в предоставлении муниципальной услуги.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Муниципальная услуга предоставляется в соответствии с графиком работы образовательных организаций в течение всего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осуществления административных процедур, связанных с формированием документов и приобщением их к заявлению получателя муниципальной услуги, не должны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услуга предоставляется в течение 10 рабочих дней со дня регистрации заявления в образовательной организации. </w:t>
      </w:r>
    </w:p>
    <w:p>
      <w:pPr>
        <w:pStyle w:val="Normal1"/>
        <w:spacing w:lineRule="exact" w:line="24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отношения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FontStyle83"/>
          <w:color w:val="000000"/>
          <w:sz w:val="28"/>
          <w:szCs w:val="28"/>
        </w:rPr>
        <w:t>Оказание муниципальной услуги регулируют следующие нормативные правовые акты: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, («Собрании законодательства РФ», 04.08.2014,     № 31, ст. 439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9.12.2012 № 273-ФЗ «Об образовании в Российской Федерации» («Собрание законодательства РФ», 31.12.2012, № 53 (часть 1, п. 1), ст. 7598, «Российская газета», № 303, 31.12.20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        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   № 31 (1 ч.), ст. 3448, «Парламентская газета», № 126-127, 03.08.2006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Российской Федерации от 27.07.2006 № 152-ФЗ «О персональных данных» («Российская газета» от 29 июля 2006 г. № 165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№ 186, 08.10.2003, «Российская газета», № 202, 08.10.2003) (ред. от 27 мая 2014 г., от 30.03.2015 г., от 29.06.2015г.);</w:t>
      </w:r>
    </w:p>
    <w:p>
      <w:pPr>
        <w:pStyle w:val="Normal"/>
        <w:autoSpaceDE w:val="false"/>
        <w:ind w:firstLine="708"/>
        <w:jc w:val="both"/>
        <w:rPr/>
      </w:pPr>
      <w:hyperlink r:id="rId1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.12.2009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 предоставляемых в электронном виде учреждениями субъектов Российской Федерации и муниципальными учреждениями и организациями» («Российская газета», № 5071, 23.12.200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8.2012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исьмо министерства образования и науки Российской Федерации от 15.02.2012 № АП-147/07 (с изменениями от 21.10.2014) «О методических рекомендациях по внедрению системы ведения журналов успеваемости в электронном виде»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.11.2013        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 № 330-331, 07.12.20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ы и локальные акты муниципальных образовательных организаций Пет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правовые акты, регулирующие отношения, возникающие в связи с предоставлением муниципальной услуги;</w:t>
      </w:r>
    </w:p>
    <w:p>
      <w:pPr>
        <w:pStyle w:val="Normal"/>
        <w:spacing w:lineRule="atLeast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также последующие редакции указанных нормативных правовых актов.</w:t>
      </w:r>
    </w:p>
    <w:p>
      <w:pPr>
        <w:pStyle w:val="Normal"/>
        <w:spacing w:lineRule="atLeast" w:line="312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1"/>
        <w:tabs>
          <w:tab w:val="clear" w:pos="708"/>
          <w:tab w:val="left" w:pos="72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предоставления муниципальной услуги заявитель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я (законного представителя) о предоставлении информации о текущей успеваемости учащегося (приложение 3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 (подлинник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татус заявителя, как законного представителя учащегося (подлинник и коп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лица, действующего от имени родителя (законного представителя) обучающегося на основании доверенности, для получения муниципальной услуги предъя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 (подлинник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действовать от имени родителя (законного представителя) обучающего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лжность, наименование образовательной организации, Ф.И.О. руководителя образовательной организ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ю, имя, отчество заявител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машний адрес заявителя, в том числе адрес электронной почт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актный телефон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едения о ребенке (фамилия, имя, отчество, класс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Arial CYR"/>
          <w:sz w:val="28"/>
          <w:szCs w:val="28"/>
        </w:rPr>
        <w:t>согласие на обработку и хранение персональных данных заявителя и данных его ребенка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дпись,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заявителем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пособ получения документов, подаваемых заявителем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вправе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образования, образовательной организации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сайте отдела образования, образовательных организаций, на Едином портале и региональном портал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6.2. Порядок предоставления заявителем документов необходимых и обязательных для предоставления муниципальной услуги, в том числе в электронной форме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желанию заявителя или его доверенного лица заявление и документы вправе представить в образовательную организацию или МФЦ лично, посредством почтовой связи, а также в электронном виде с использованием электронной почты образовательных организаций, а также через Единый портал и региональный портал, 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лучае направления документов почтовым отправлением все приложенные документы должны соответствовать п. 2.6. настоящего регламента, копии должны быть заверены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образовательной организации.</w:t>
      </w:r>
    </w:p>
    <w:p>
      <w:pPr>
        <w:pStyle w:val="Normal1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 обращении заявителя за предоставлением муниципальной услуги предоставление документов, </w:t>
      </w:r>
      <w:r>
        <w:rPr>
          <w:color w:val="000000"/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</w:t>
      </w:r>
      <w:r>
        <w:rPr>
          <w:sz w:val="28"/>
          <w:szCs w:val="28"/>
        </w:rPr>
        <w:t>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.8. Основанием для отказа в приеме документов, необходимых для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соответствие документов требованиям, установленным пунктом 2.6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едоставляемых документах недостоверной, искаженной или неполной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направлении документов в электронной форме заявление и документы не поддаются прочтению и (или) не соответствуют требованиям к формату предоставления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9. </w:t>
      </w:r>
      <w:r>
        <w:rPr>
          <w:rFonts w:cs="Times New Roman" w:ascii="Times New Roman" w:hAnsi="Times New Roman"/>
          <w:b w:val="false"/>
          <w:i w:val="false"/>
          <w:color w:val="000000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заявителем информация не относится к текущей успеваемости обучающегося, ведению электронного дневника и электронного жур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казанного заявителем учащегося в списке обучающихся в дан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, не предусмотрены.</w:t>
      </w:r>
    </w:p>
    <w:p>
      <w:pPr>
        <w:pStyle w:val="Normal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или иная плата, за предоставление муниципальной услуги не взимается.  </w:t>
      </w:r>
    </w:p>
    <w:p>
      <w:pPr>
        <w:pStyle w:val="Normal1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размер и основания взимания платы за предоставление муниципальных услуг, которые являются необходимыми и обязательными для предоставления муниципальной услуги</w:t>
      </w:r>
    </w:p>
    <w:p>
      <w:pPr>
        <w:pStyle w:val="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даваемых) организациями, участвующими в предоставлении услуги, не предусмотрены. </w:t>
      </w:r>
    </w:p>
    <w:p>
      <w:pPr>
        <w:pStyle w:val="Normal1"/>
        <w:spacing w:lineRule="exact" w:line="240"/>
        <w:ind w:firstLine="709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услуги, и при получении результата предоставления таких услуг</w:t>
      </w:r>
    </w:p>
    <w:p>
      <w:pPr>
        <w:pStyle w:val="Normal1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 Максимальное время ожидания в очереди при подаче документов для предоставления муниципальной услуг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лжно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время ожидания в очереди на прием к должностному лицу или для получения консультации не должно превышать 15 минут. </w:t>
      </w:r>
    </w:p>
    <w:p>
      <w:pPr>
        <w:pStyle w:val="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должностными лицами составляет 15 минут.</w:t>
      </w:r>
    </w:p>
    <w:p>
      <w:pPr>
        <w:pStyle w:val="Normal1"/>
        <w:spacing w:lineRule="exac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услуги регистрируется посредством внесения сведений в журнал поступивших заявлений должностными лицами, ответственными за прием и регистрацию заявлений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заявителя, поступивший в виде электронного документа подлежит обязательной регистрации не позднее одного рабочего дня, следующего за днем его поступления. Должностное лицо, ответственное за прием документов,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,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, законами Ставропольского края и принимаемыми в соответствии с ни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Помещения отдела образования и образовательной организ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.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 в отдел образования и образовательную организацию оборудуется информационной табличкой (вывеской), содержащей информацию о наименовании, месте нахождения и режиме работы отдела образования и образовательной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ы оборудуются информационной табличкой (вывеской), содержащей информацию о специалистах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Style25"/>
        <w:ind w:left="0" w:firstLine="708"/>
        <w:rPr/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. Вход в помещения отдела образования и образовательной организации должен быть оборудован пандусом, расширенным перех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отдела образования и образовательной организации, входа в зда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пуск в здания отдела образования и образовательной организации  собаки-проводника при наличии документа, подтверждающего ее специального обучения и выдаваемого по форме и в порядке, которые определяются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казание должностными лицами отдела образования и образовательной организ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 образования и образовательной организации, в том числе необходимо наличие доступных мест общего пользования (туа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заполнения заявлений для предоставления муниципальной услуги размещаются в холле отдела образования и образовательной организации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отдела образования и образовательной организации в местах для ожидания и приема заявлений (устанавливаются в удобном для заявителей мете), а также в информационно-телекоммуникационной сети «Интернет» на официальном сайте отдела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е</w:t>
      </w:r>
      <w:r>
        <w:rPr>
          <w:sz w:val="28"/>
          <w:szCs w:val="28"/>
          <w:lang w:val="en-US"/>
        </w:rPr>
        <w:t>trov</w:t>
      </w:r>
      <w:r>
        <w:rPr>
          <w:sz w:val="28"/>
          <w:szCs w:val="28"/>
        </w:rPr>
        <w:t>оо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разовательной организации, на Едином портал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егиональном портал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26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МФЦ также должны соответствовать требованиям, предъявляемым к зданию (помещению) многофункционального центра, установленным постановлением Правительства Российской Федерации         от 22 декабря 2012 года № 1376)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должностных лиц отдела образования и образовательных организаций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полностью приспособить помещения отдела образования и образовательной организации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полной и понятной информации о местах, порядке и сроках предоставления муниципальной услуги в общедоступных местах помещений отдела образования и </w:t>
      </w:r>
      <w:r>
        <w:rPr>
          <w:sz w:val="28"/>
          <w:szCs w:val="28"/>
        </w:rPr>
        <w:t>образовательных организаций</w:t>
      </w:r>
      <w:r>
        <w:rPr>
          <w:color w:val="000000"/>
          <w:sz w:val="28"/>
          <w:szCs w:val="28"/>
        </w:rPr>
        <w:t xml:space="preserve">, предоставляющих муниципальную услугу, в информационно-телекоммуникационных сетях общего пользова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ачество предоставления муниципальной услуги характериз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ю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обоснованных жалоб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/>
      </w:pPr>
      <w:bookmarkStart w:id="1" w:name="Par164"/>
      <w:bookmarkEnd w:id="1"/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>Заявителям обеспечивается возможность получения информации о предоставлении муниципальной услуги, а также возможность  предоставления муниципальной услуги через многофункциональные центры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, образовательных организаций,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документы, необходимые для предоставления муниципальной услуги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муниципальной услуги, которые размещаются на официальном сайте образовательных организаций, предоставляющих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-либо фор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заявителю обеспечивается возможность автоматически перейти к заполнению заявления в электронной форме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, оформленное в электронном виде, и приложенные к нему документы представляются в любом из форматов: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, и направляются в отдел образования или образовательную орган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представителя при посещении отдела образования ил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ителям муниципальной услуги может быть организовано через МФЦ по принципу «одного окна» в соответствии с соглашениями о взаимодействии с отделом образования, определяющими порядок, условия и правила взаимодействия при предоставлении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ых услуг в МФЦ специалистами МФЦ в соответствии с настоящим административным регламентом могут осуществлять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тдел образования для контроля и в образовательные организации для исполнения.</w:t>
      </w:r>
    </w:p>
    <w:p>
      <w:pPr>
        <w:pStyle w:val="Normal1"/>
        <w:spacing w:lineRule="exact" w:line="24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1"/>
        <w:tabs>
          <w:tab w:val="clear" w:pos="708"/>
          <w:tab w:val="left" w:pos="3631" w:leader="none"/>
        </w:tabs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Rtelef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Rteleft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принятие решения о предоставлении муниципальной услуги;</w:t>
      </w:r>
    </w:p>
    <w:p>
      <w:pPr>
        <w:pStyle w:val="Rteleft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своение индивидуальных регистрационных данных (логина и пароля) для доступа к электронному дневнику и электронному журналу успеваемости и уведомление заявителя об условиях доступа к электронному дневнику и электронному журналу;</w:t>
      </w:r>
    </w:p>
    <w:p>
      <w:pPr>
        <w:pStyle w:val="Rteleft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информации о текущей успеваемости учащегося, ведение электронного дневника и электронного журнала успеваемос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услуги, показаны на блок-схе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5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через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>
          <w:sz w:val="28"/>
          <w:szCs w:val="28"/>
        </w:rPr>
        <w:t>1)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) прием и регистрация заявления и документов заявителя;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документов заявителя в образовательные организ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</w:t>
      </w:r>
      <w:r>
        <w:rPr>
          <w:sz w:val="28"/>
          <w:szCs w:val="28"/>
        </w:rPr>
        <w:t xml:space="preserve"> Прием и регистрация заявления о предоставлении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 xml:space="preserve">3.2.1.1. </w:t>
      </w:r>
      <w:r>
        <w:rPr>
          <w:color w:val="000000"/>
          <w:sz w:val="28"/>
          <w:szCs w:val="28"/>
        </w:rPr>
        <w:t xml:space="preserve">Основанием для начала предоставления муниципальной </w:t>
      </w:r>
      <w:r>
        <w:rPr>
          <w:rFonts w:eastAsia="Lucida Sans Unicode"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 является обращение заявителя в образовательную организацию, составленное в соответствии с требованиями указанными в пункте 2.6 настоящего административного регламента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1.2.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образовательную организацию, должностное лицо, ответственное за прием и регистрацию документов в образовательной организации: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документы на соответствие требованиям, указанным в пункте 2.6 настоящего административного регламента, сверяет копии с оригиналами документов, заверяет копии документов, предоставленных заявителем, оригиналы передает заявителю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и установлении фактов отсутствия необходимых документов, а также при несоответствии представленных документов требованиям, указанным в пункте 2.6 настоящего административного регламента, уведомляет заявителя о наличии препятствий для предоставления услуги, объясняет заявителю содержание выявленных недостатков в представленных документах и предлагает принять меры по их устранению, прервав процедуру приема и регистрации зая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и представленные документы в журнале регистрации поступивших заявлений, либо уведомляет заявителя об отказе в приеме документов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необходимых изменений заявление может быть вновь направлено для рассмотрения любым удобным для заявителя способом: лично, по почте, в электронном виде.</w:t>
      </w:r>
    </w:p>
    <w:p>
      <w:pPr>
        <w:pStyle w:val="TextBodyIndent"/>
        <w:tabs>
          <w:tab w:val="clear" w:pos="1122"/>
        </w:tabs>
        <w:ind w:firstLine="706"/>
        <w:rPr>
          <w:szCs w:val="28"/>
          <w:lang w:val="ru-RU"/>
        </w:rPr>
      </w:pPr>
      <w:r>
        <w:rPr>
          <w:szCs w:val="28"/>
        </w:rPr>
        <w:t xml:space="preserve">Административные действия, входящие в состав административной процедуры, осуществляются в день обращения заявителя в образовательную организацию. Максимальный срок выполнения административной процедуры при личном обращении составляет 15 минут, </w:t>
      </w:r>
      <w:r>
        <w:rPr>
          <w:szCs w:val="28"/>
          <w:lang w:val="ru-RU"/>
        </w:rPr>
        <w:t xml:space="preserve">по почте, в электронном виде, через Единый портал, региональный портал - в течение 1 рабочего дня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Административные действия в рамках административной процедуры по приему и регистрации заявления о предоставлении муниципальной услуги и представленных документов выполняет должностное лицо образовательной организации, ответственное за прием и регистрацию документов.</w:t>
      </w:r>
    </w:p>
    <w:p>
      <w:pPr>
        <w:pStyle w:val="TextBodyIndent"/>
        <w:tabs>
          <w:tab w:val="clear" w:pos="1122"/>
        </w:tabs>
        <w:ind w:firstLine="706"/>
        <w:rPr>
          <w:szCs w:val="28"/>
          <w:lang w:val="ru-RU"/>
        </w:rPr>
      </w:pPr>
      <w:r>
        <w:rPr>
          <w:szCs w:val="28"/>
        </w:rPr>
        <w:t xml:space="preserve">3.2.1.4. Критерием принятия решения о приеме и регистрации заявления о предоставлении муниципальной услуги является наличие </w:t>
      </w:r>
      <w:r>
        <w:rPr>
          <w:szCs w:val="28"/>
          <w:lang w:val="ru-RU"/>
        </w:rPr>
        <w:t xml:space="preserve">    </w:t>
      </w:r>
      <w:r>
        <w:rPr>
          <w:szCs w:val="28"/>
        </w:rPr>
        <w:t>заявления о предоставлении муниципальной услуги и документов, указанных в п. 2.6 настоящего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Результатом административной процедуры является прием заявления о предоставлении муниципальной услуги должностным лиц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ответственным за прием и регистрацию документов, либо отказ в приеме документов по основаниям, предусмотренным п. 2.8 настоящего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Способ фиксации результата выполнения административной процедуры: регистрация заявления о предоставлении муниципальной услуги и представленных документов должностным лицом, ответственным за прием и регистрацию документов в журнале поступивших заявле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, либо направление (предоставление) заявителю уведомления об отказе в приеме документов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исполнения административной процедуры является получение руководителем образовательной организации зарегистрированного заявления и предоставленных заявителем документов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той принятия к рассмотрению заявления о предоставлении муниципальной услуги считается дата регистрации заявления в журнале поступивших заявлений.</w:t>
      </w:r>
    </w:p>
    <w:p>
      <w:pPr>
        <w:pStyle w:val="Normal"/>
        <w:tabs>
          <w:tab w:val="clear" w:pos="708"/>
          <w:tab w:val="left" w:pos="851" w:leader="none"/>
        </w:tabs>
        <w:ind w:firstLine="706"/>
        <w:jc w:val="both"/>
        <w:rPr/>
      </w:pPr>
      <w:r>
        <w:rPr>
          <w:sz w:val="28"/>
          <w:szCs w:val="28"/>
        </w:rPr>
        <w:t xml:space="preserve">3.2.2.2. В рамках исполнения административной процедуры руководитель (лицо его замещающее) образовательной организации в течение 1 рабочего дня со дня получения зарегистрированного заявления  проверяет его и предоставленные документы на предмет наличия оснований для отказа в предоставлении муниципальной услуги, предусмотренных в пункте 2.9 настоящего административного регламента и принимает решение </w:t>
      </w:r>
      <w:r>
        <w:rPr>
          <w:color w:val="000000"/>
          <w:sz w:val="28"/>
          <w:szCs w:val="28"/>
        </w:rPr>
        <w:t>о предоставлении либо об отказе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руководитель (лицо его замещающее) образовательной организации принимает решение о предоставлении муниципальной услуги и дает указание (визирует заявление) о предоставлении муниципальной услуги, для перехода к исполнению следующей административной процедур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указанной административной процедуры -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2.2.3. Административную процедуру выполняет руководитель (лицо его замещающее) образовательной организаци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Результатом исполнения данной административной процедуры является переход к исполнению следующей административной процедуры или отказ в предоставлении муниципальной услуги (оформление и                 направление заявителю подписанного директором уведомления об отказе в предоставлении муниципальной услуг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2.6. Способ фиксации результата выполнения административной процедуры: переданное должностному лицу, ответственному за предоставление муниципальной услуги в образовательной организации,  заявления с визой руководителя (лица его замещающего) о предоставлении муниципальной услуги или направленное заявителю уведомление об отказе в предоставлении муниципальной услуги,. Уведомление об отказе в предоставлении муниципальной услуги направляется заявителю посредством почтовой связи, электронной почты или через личный кабинет Единого портала, регионального портала.</w:t>
      </w:r>
    </w:p>
    <w:p>
      <w:pPr>
        <w:pStyle w:val="Style19"/>
        <w:spacing w:before="0" w:after="0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своение индивидуальных регистрационных данных</w:t>
      </w:r>
      <w:r>
        <w:rPr>
          <w:color w:val="000000"/>
          <w:sz w:val="28"/>
          <w:szCs w:val="28"/>
          <w:lang w:val="ru-RU"/>
        </w:rPr>
        <w:t xml:space="preserve"> (логина и пароля) </w:t>
      </w:r>
      <w:r>
        <w:rPr>
          <w:color w:val="000000"/>
          <w:sz w:val="28"/>
          <w:szCs w:val="28"/>
        </w:rPr>
        <w:t>для доступа к электронному дневнику и электронному журналу успеваемости и уведомление заявителя</w:t>
      </w:r>
      <w:r>
        <w:rPr>
          <w:sz w:val="28"/>
          <w:szCs w:val="28"/>
        </w:rPr>
        <w:t xml:space="preserve"> об условиях доступа к электронному дневнику и электронному журналу</w:t>
      </w:r>
      <w:r>
        <w:rPr>
          <w:sz w:val="28"/>
          <w:szCs w:val="28"/>
          <w:lang w:val="ru-RU"/>
        </w:rPr>
        <w:t xml:space="preserve"> успеваемости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административной процедуры является завершение административной процедуры по рассмотрению заявления и принятие решения о предоставлении муниципальной услуги.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ое заявление о предоставлении муниципальной услуги в журнале поступивших заявлений.</w:t>
      </w:r>
    </w:p>
    <w:p>
      <w:pPr>
        <w:pStyle w:val="Normal"/>
        <w:suppressAutoHyphens w:val="true"/>
        <w:autoSpaceDE w:val="false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3.2. </w:t>
      </w:r>
      <w:r>
        <w:rPr>
          <w:rFonts w:eastAsia="Arial CYR"/>
          <w:sz w:val="28"/>
          <w:szCs w:val="28"/>
          <w:shd w:fill="FFFFFF" w:val="clear"/>
        </w:rPr>
        <w:t>В целях соблюдения конфиденциальности</w:t>
      </w:r>
      <w:r>
        <w:rPr>
          <w:sz w:val="28"/>
          <w:szCs w:val="28"/>
        </w:rPr>
        <w:t xml:space="preserve"> запрашиваемой информации</w:t>
      </w:r>
      <w:r>
        <w:rPr>
          <w:rFonts w:eastAsia="Arial CYR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явителю присваиваются индивидуальные регистрационные данные (логин и пароль) для доступа к электронному дневнику, электронному журналу успеваемости и оформляется уведомление об условиях доступа к электронному дневнику и электронному журналу успеваемости (приложение 4 к настоящему административному регламенту). Максимальный срок исполнения административной процедуры не должен превышать 7 рабочих дней с даты регистрации заявления. 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3.2.3.3. Административную процедуру выполняет должностное лицо образовательной организации, ответственное за предоставление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Критерием принятия решения о присвоении индивидуальных регистрационных данных для доступа к электронному дневнику, электронному журналу успеваемости и уведомление заявителя является формирование логина и пароля для доступа к электронному дневнику и электронному журналу конкретного обучающегося и подготовка уведомления заявителю об условиях доступа к электронному дневнику и электронному журналу успеваемости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Результатом исполнения данной административной процедуры является сформированные логин и пароль для доступа к электронному дневнику и электронному журналу успеваемости  конкретного обучающегося и подготовленное уведомление заявителю об условиях доступа к электронному дневнику и электронному журналу успеваемости.</w:t>
      </w:r>
    </w:p>
    <w:p>
      <w:pPr>
        <w:pStyle w:val="Normal"/>
        <w:ind w:firstLine="70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3.6. Способ фиксации результата выполнения административной процедуры является наличие оформленного на бумажном носителе логина и пароля для доступа к электронному дневнику и электронному журналу успеваемости конкретного обучающегося и подписанное руководителем образовательной организации (лицом его замещающим) уведом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об условиях доступа к электронному дневнику и электронному журна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едоставлени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1. Основанием для начала административной процедуры является завершение процедуры по присвоению индивидуальных регистрационных данных для доступа к электронному дневнику и электронному журналу успеваемости и уведомлению заявителя об условиях доступа к электронному дневнику и электронному журналу успев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2. Заявителю под подпись выдаются индивидуальные регистрационные данные (логин и пароль) для персонифицированного доступа к информации, содержащейся в электронном дневнике и электронном журнале успеваемости, ограниченной сведениями об обучающемся и направление (предоставление) уведомления заявителю об условиях доступа к электронному дневнику и электронному журналу успеваемости. Выдача логина и пароля фиксируется в журнале учета персонифицированного доступа к электронному дневнику и электронному журналу. Предоставление заявителю информации, предусмотренной муниципальной услугой, осуществляется в электронной форме посредство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не должен превышать 10 рабочих дней со дня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3. Административную процедуру выполняет должностное лицо, ответственное предоставление муниципальной услуги в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журнала успеваемости в образовательной организации, т.е. внесение следующих с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ходе и содержании образовательного процесса, в том числе годовой календарный учебный график, расписание занятий на текущий учебный год, перечень изучаемых тем и содержание выдаваемых обучающемуся домашних заданий на уроках текущего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осещаемости уроков обучающимся за текущий учебный год осуществляется должностными лицами (педагогическими работниками) образовательной организации на протяжении всего учебного года в порядке, установленном образовательной организаци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4. Критерием предоставления информации о текущей успеваемости учащегося, ведение электронного дневника и электронного журнала успеваемости является выдача логина и пароля для доступа к электронному дневнику и электронному журналу успеваемости конкретного обучающегося и подготовленное уведомление заявителю об условиях доступа к электронному дневнику и электронному журналу успеваем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5. Результатом исполнения данной административной процедуры является получение заявителем логина и пароля для доступа к электронному дневнику и электронному журналу успеваемости конкретного обучающегося и направленное (предоставленное) уведомление об условиях доступа к электронному дневнику и электронному журналу успеваемости, подписанное руководителем (лицом его замещающим) образовательной организ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4.6. Способ фиксации результата выполнения административной процедуры является выданные заявителю под подпись на бумажном носителе логин и пароль для доступа к электронному дневнику и электронному журналу успеваемости конкретного обучающегося и направленное (предоставленное) уведом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ю об условиях доступа к электронному дневнику и электронному журналу успевае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3.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 с использованием информационно-телекоммуникационной сети «Интернет» в Единый портал и региональный пор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окументы, необходимые для предоставления муниципальной услуги, в форме электронного документа принимаются должностным лицом, ответственным за регистрацию документов. Должностное лицо, ответственное за регистрацию документов, распечаты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 на бумажный нос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в порядке и сроки, предусмотренные настоящи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Заявителю направляется уведомление о приеме и регистрации запроса и иных документов, необходимых для предоставления муниципальной услуги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м виде, должностные лица обеспечивают направление заявителю такой информации способом, указанном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способом, указанным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усиленной квалифицированной подписи заявителя, использованной при обращении за получением муниципальной услуги, осуществляется должностным лицом, ответственным за регистрацию документов, представленных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" w:name="sub_2018"/>
      <w:bookmarkEnd w:id="2"/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образовательной организации, отдела образования, ответственными за организацию работы по предоставлению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 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рки полноты и качества предоставления муниципальной услуги осуществляются на основании индивидуальных правовых актов (приказов, распоряжений) отдела образования, министерства образования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отдела образования, министерства образования Ставропольского края) и внеплановыми. </w:t>
      </w: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е реже одного раза в 3 года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подписывается председателем комиссии и всеми членами комиссии, участвовавшими в проверке. 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>Ответственность должностных лиц образовательной организации за решения и действия (бездействие), принимаемые  (осуществляемые) ими в ходе предоставления  муниципальной услуги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ерсональная ответствен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документов,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рядок приема документов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авильность внесения записи в журнал поступивших заявлений в соответствии с требованиями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образовательной организации или лицо, его замещающее,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принятия решения о предоставлении (отказе в предоставлении)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фика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специалистов образовательной организаци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 граждан, их объединений и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Образовательные организации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муниципальной услуги, сроков и последовательности действий (административных процедур), соблюд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допущенные нарушения правильности действий, указанных в настоящем административном регламенте, руководитель принимает решение о привлечении сотрудников образовательной организации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 </w:t>
      </w:r>
    </w:p>
    <w:p>
      <w:pPr>
        <w:pStyle w:val="Normal"/>
        <w:autoSpaceDE w:val="fals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я и (или) действия (бездействия) должностных лиц отдела образования, образовательных организаций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образовательной организации, ее должностных лиц, ответственных за предоставление муниципальной услуги, МФЦ, работников МФЦ, а</w:t>
      </w:r>
      <w:r>
        <w:rPr>
          <w:rFonts w:eastAsia="Arial"/>
          <w:sz w:val="28"/>
          <w:szCs w:val="28"/>
        </w:rPr>
        <w:t xml:space="preserve"> также организаций, предусмотренных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Arial"/>
          <w:sz w:val="28"/>
          <w:szCs w:val="28"/>
        </w:rPr>
        <w:t>, или их работников, принятых (осуществляемых) в ходе предоставления муниципальной услуги (далее - жалоб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Arial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заявителя о предоставлении муниципальной услуги, </w:t>
      </w:r>
      <w:r>
        <w:rPr>
          <w:rFonts w:eastAsia="Calibri"/>
          <w:sz w:val="28"/>
          <w:szCs w:val="28"/>
        </w:rPr>
        <w:t xml:space="preserve">запроса, указанного в статье 15.1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</w:t>
      </w:r>
      <w:r>
        <w:rPr>
          <w:rFonts w:eastAsia="Calibri"/>
          <w:sz w:val="28"/>
          <w:szCs w:val="28"/>
        </w:rPr>
        <w:t xml:space="preserve"> в порядке, определенном частью 1.3 статьи 16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 (или) нормативными правовыми актами Ставропольского края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</w:t>
      </w:r>
      <w:r>
        <w:rPr>
          <w:rFonts w:eastAsia="Calibri"/>
          <w:sz w:val="28"/>
          <w:szCs w:val="28"/>
        </w:rPr>
        <w:t xml:space="preserve"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бразовательной организации, ее должностных лиц, МФЦ, работника МФЦ, </w:t>
      </w:r>
      <w:r>
        <w:rPr>
          <w:rFonts w:eastAsia="Calibri"/>
          <w:sz w:val="28"/>
          <w:szCs w:val="28"/>
        </w:rPr>
        <w:t>организаций, предусмотренных частью 1.1 статьи 16 Федерального закона № 210-ФЗ, или их работников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</w:t>
      </w:r>
      <w:r>
        <w:rPr>
          <w:rFonts w:eastAsia="Calibri"/>
          <w:sz w:val="28"/>
          <w:szCs w:val="28"/>
        </w:rPr>
        <w:t>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 нарушении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етровского городского округа Ставропольского края, многофункциональные центры, а также организации, осуществляющие функции по предоставлению муниципальных услуг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3. Жалоба может быть подана следующим адресатам (далее - органы, уполномоченные на рассмотрение жалоб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главе Петровского городского округа, в случае, если обжалуются решения и действия (бездействие), руководителя образовательной организации, руководителя МФЦ по адресу: 356530, Ставропольский край, Петровский район, г. Светлоград, пл. 50 лет Октября, 8 или по электронной почте: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petr.adm@mail.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, в случае, если обжалуются решения и действия (бездействие), руководителя образовательной организации, должностных лиц образовательной организации по адресу или электронной почте, указанных в </w:t>
      </w:r>
      <w:hyperlink w:anchor="P49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уководителю МФЦ, в случае, если обжалуются решения и действия (бездействие), должностных лиц МФЦ по адресу или электронной почте, указанным в приложении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уководителю образовательной организации, в случае, если обжалуются решения и действия (бездействие), должностных лиц образовательной организации по адресу или электронной почте, указанным в приложении 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должностных лиц, специалистов участвующих в предоставлении муниципальной услуги, могут быть обжалованы в прокуратуру Петровского района Ставропольского края по адресу: 356530, Российская Федерация, Ставропольский край, Петровский район,                   г. Светлоград, пл. 50 лет Октября,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Arial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Заявитель может подать жалобу: в письменной форме лично в администрацию, отдел образования, образовательную организацию; путем направления почтовых отправлений в администрацию, отдел образования, образовательную организацию; в электронном виде посредством использования официального сайта администрации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(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  <w:lang w:val="en-US"/>
        </w:rPr>
        <w:t>mfcs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9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1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ие решения по жалобе заявителя не входит в компетенцию отдела образования, образовательной организации, в течение трех рабочих дней со дня регистрации жалобы отдел образования, образовательная организация направляет ее в уполномоченный на рассмотрение жалобы орган и информирует заявителя (представителя заявителя)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адре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администрацию в порядке и сроки, установленные соглашением о взаимодействии между МФЦ и администрацией (в случае его наличия), но не позднее следующего рабочего дня,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,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органе, предоставляющем муниципальную услугу, уполномоченном на ее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бразовательной организации, руководителя или его специалиста, предоставляющего муниципальную услугу, МФЦ</w:t>
      </w:r>
      <w:r>
        <w:rPr>
          <w:rFonts w:eastAsia="Calibri" w:cs="Times New Roman" w:ascii="Times New Roman" w:hAnsi="Times New Roman"/>
          <w:sz w:val="28"/>
          <w:szCs w:val="28"/>
        </w:rPr>
        <w:t>, его руководителя и (или)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е, действие (бездействие) которых обжалу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бразовательной организации, либо специалиста отдела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работника МФЦ,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бразовательной организации, либо специалиста отдела образования, МФЦ, работника МФЦ,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аботников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 обращении заявителя в образовательную организацию, отдел образования за получением информации и документов, необходимых для обоснования и рассмотрения жалобы, образовательная организация, отдел образования, обязаны предоставить при их налич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07"/>
      <w:bookmarkEnd w:id="3"/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тавропольского края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rFonts w:eastAsia="Arial"/>
          <w:sz w:val="28"/>
          <w:szCs w:val="28"/>
        </w:rPr>
        <w:t xml:space="preserve">В случае, если жалоба была подана способом, предусмотренным </w:t>
      </w:r>
      <w:r>
        <w:rPr>
          <w:sz w:val="28"/>
          <w:szCs w:val="28"/>
        </w:rPr>
        <w:t>абзацем 4 подпункта 5.4.1.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В ответе о результатах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рганизации и его должностном лице, решения ил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устранения выявленных нарушений, в том числе срок предоставления результата муниципальной услуги, в случае признания жалобы, обоснован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роке и порядке обжалования принятого решения по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Ответ о результатах рассмотрения жалобы подпис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ой Петр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настоящи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 лицом отдела образования, в случае, предусмотренно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 лицом образовательной организации, в случа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 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и его должностному лицу, специалист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в соответствии с пунктом 5.3 настоящего административного регламента 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4" w:name="OLE_LINK1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bookmarkStart w:id="5" w:name="OLE_LINK1"/>
      <w:r>
        <w:rPr>
          <w:sz w:val="28"/>
          <w:szCs w:val="28"/>
        </w:rPr>
        <w:t xml:space="preserve">Ставропольского края                                                                     </w:t>
      </w:r>
      <w:bookmarkEnd w:id="5"/>
      <w:r>
        <w:rPr>
          <w:sz w:val="28"/>
          <w:szCs w:val="28"/>
        </w:rPr>
        <w:t>В.Д.Барыленко</w:t>
      </w:r>
    </w:p>
    <w:p>
      <w:pPr>
        <w:pStyle w:val="Normal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400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ind w:left="5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52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ыми образовательными организациями Петровского городского округа Ставропольского края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right" w:pos="9296" w:leader="none"/>
              </w:tabs>
              <w:spacing w:lineRule="exact" w:line="240" w:before="0" w:after="75"/>
              <w:rPr/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месте нахождения, графике работы, телефонах, адресах электронной почты, сайтах муниципальных образовательных организац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389"/>
              <w:gridCol w:w="2495"/>
              <w:gridCol w:w="2494"/>
              <w:gridCol w:w="1386"/>
            </w:tblGrid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дический адрес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омера телефонов,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электронной почты, сайта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аботы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бюджетное общеобразовательное учреждение  гимназия № 1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56530, Ставропольский край, Петровский район, г. Светлоград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л. Комсомольская, 16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86547) 4-30-65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color w:val="000000"/>
                        <w:lang w:val="en-US"/>
                      </w:rPr>
                      <w:t>gim1-svetlograd@yandex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сайт: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gim</w:t>
                  </w:r>
                  <w:r>
                    <w:rPr/>
                    <w:t>1-</w:t>
                  </w:r>
                  <w:r>
                    <w:rPr>
                      <w:lang w:val="en-US"/>
                    </w:rPr>
                    <w:t>svetlograd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i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php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Муниципальное казенное общеобразовательное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школа № 2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30,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г. Светлоград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пл. 60 лет Октября, 4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4-96-34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4">
                    <w:r>
                      <w:rPr>
                        <w:rStyle w:val="InternetLink"/>
                        <w:color w:val="000000"/>
                        <w:lang w:val="en-US"/>
                      </w:rPr>
                      <w:t>school2svet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sosh2svetlograd.edusite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Муниципальное бюджетное общеобразовательное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учреждение лицей № 3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56530, Ставропольский край, Петровский район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. Светлоград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пл. Выставочная, б/н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86547) 4-11-43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color w:val="000000"/>
                        <w:lang w:val="en-US"/>
                      </w:rPr>
                      <w:t>licey3@bk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school-licey3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Муниципальное бюджетное общеобразовательное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школа № 4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30,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г. Светлоград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Бассейная,93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86547)4-25-46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6">
                    <w:r>
                      <w:rPr>
                        <w:rStyle w:val="InternetLink"/>
                        <w:color w:val="000000"/>
                        <w:lang w:val="en-US"/>
                      </w:rPr>
                      <w:t>Gou4svet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sosh4svetlograd.edusite.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школа № 5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30,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г. Светлоград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Матросова, 195а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 (86547)4-72-02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7">
                    <w:r>
                      <w:rPr>
                        <w:rStyle w:val="InternetLink"/>
                        <w:color w:val="000000"/>
                        <w:lang w:val="en-US"/>
                      </w:rPr>
                      <w:t>5sv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26svet5.ucoz.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Муниципальное казенное общеобразовательное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чреждение средняя общеобразовательная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школа № 6 имени Г.В.Батищева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56530, Ставропольский край, Петровский район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Гофицкое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Советская,76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7-3-07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color w:val="000000"/>
                        <w:lang w:val="en-US"/>
                      </w:rPr>
                      <w:t>Gof-school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сайт: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ofitskoe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ucoz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учреждение средняя общеобразовательная школа № 7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30,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г. Светлоград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Кисличанская, 90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48-7-39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color w:val="000000"/>
                        <w:lang w:val="en-US"/>
                      </w:rPr>
                      <w:t>kislichee7@yandex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26208s007.edusite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учреждение средняя общеобразовательная школа № 8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03,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Благодат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Петровская,1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9-1-6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0">
                    <w:r>
                      <w:rPr>
                        <w:rStyle w:val="InternetLink"/>
                        <w:color w:val="000000"/>
                        <w:lang w:val="en-US"/>
                      </w:rPr>
                      <w:t>soblagodatnoe@rambler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shcola8.ucoz.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чреждение средняя общеобразовательная школа № 9 имени Николая Кузьмича Калашникова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56526 Ставропольский край, Петровский район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. Высоцк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Советская,39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38-4-45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1">
                    <w:r>
                      <w:rPr>
                        <w:rStyle w:val="InternetLink"/>
                        <w:color w:val="000000"/>
                        <w:lang w:val="en-US"/>
                      </w:rPr>
                      <w:t>mou9wisockoestav@rambler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mou9wisockoesta.ucoz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учреждение средняя общеобразовательная школа № 10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21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Донская Балк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Октябрьская, 12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0-4-1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2">
                    <w:r>
                      <w:rPr>
                        <w:rStyle w:val="InternetLink"/>
                        <w:color w:val="000000"/>
                        <w:lang w:val="en-US"/>
                      </w:rPr>
                      <w:t>Donbalka.com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 xml:space="preserve">сайт: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donbalkasosh</w:t>
                  </w:r>
                  <w:r>
                    <w:rPr/>
                    <w:t>10.</w:t>
                  </w:r>
                  <w:r>
                    <w:rPr>
                      <w:lang w:val="en-US"/>
                    </w:rPr>
                    <w:t>ucoz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>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учреждение средняя общеобразовательная школа № 11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56500 Ставропольский край, Петровский район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с. Константиновское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Молодежная,1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2-3-31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color w:val="000000"/>
                        <w:lang w:val="en-US"/>
                      </w:rPr>
                      <w:t>mou2011@rambler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 http://mkousoh11.ucoz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lang w:val="en-US"/>
                    </w:rPr>
                    <w:t>12</w:t>
                  </w:r>
                  <w:r>
                    <w:rPr/>
                    <w:t>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учреждение средняя общеобразовательная школа № 12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17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Николина Балк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Шоссейная,28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4-6-96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4">
                    <w:r>
                      <w:rPr>
                        <w:rStyle w:val="InternetLink"/>
                        <w:color w:val="000000"/>
                        <w:lang w:val="en-US"/>
                      </w:rPr>
                      <w:t>Nikolshkol@rambler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nikolina12.ucoz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учреждение средняя общеобразовательная школа № 13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25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Ореховк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Красная,28 б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240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38-4-28</w:t>
                    <w:br/>
                    <w:t xml:space="preserve">e-mail: </w:t>
                  </w:r>
                  <w:hyperlink r:id="rId35">
                    <w:r>
                      <w:rPr>
                        <w:rStyle w:val="InternetLink"/>
                        <w:color w:val="000000"/>
                        <w:lang w:val="en-US"/>
                      </w:rPr>
                      <w:t>mousosh13stav@rambler.ru</w:t>
                    </w:r>
                  </w:hyperlink>
                </w:p>
                <w:p>
                  <w:pPr>
                    <w:pStyle w:val="Normal"/>
                    <w:spacing w:lineRule="exact" w:line="240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sosh13orehovka.ucoz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учреждение средняя общеобразовательная школа № 14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27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Просянк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Мира,69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8-2-21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color w:val="000000"/>
                        <w:lang w:val="en-US"/>
                      </w:rPr>
                      <w:t>26prosjan14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Sk26pros14.ucoz.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учреждение средняя общеобразовательная школа № 15 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56505 Ставропольский край, Петровский район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. Прикалаусский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Почтовая,21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1-6-31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7">
                    <w:r>
                      <w:rPr>
                        <w:rStyle w:val="InternetLink"/>
                        <w:color w:val="000000"/>
                        <w:lang w:val="en-US"/>
                      </w:rPr>
                      <w:t>sh15pr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sosh15prikalaussky.edusite.ru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 школа № 16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22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Рогатая Балк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Первомайская, 67а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5-1-39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8">
                    <w:r>
                      <w:rPr>
                        <w:rStyle w:val="InternetLink"/>
                        <w:color w:val="000000"/>
                        <w:lang w:val="en-US"/>
                      </w:rPr>
                      <w:t>mou16rogbalka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26208s016.edusite.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 школа № 17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356523 Ставропольский край, Петровский район,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Сухая Буйвол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Красная,15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3-5-3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39">
                    <w:r>
                      <w:rPr>
                        <w:rStyle w:val="InternetLink"/>
                        <w:color w:val="000000"/>
                        <w:lang w:val="en-US"/>
                      </w:rPr>
                      <w:t>paolo2002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http://suhajbujvolamko.ucoz.ru/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 школа № 18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06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Шангала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Советская,25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8-3-4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40">
                    <w:r>
                      <w:rPr>
                        <w:rStyle w:val="InternetLink"/>
                        <w:color w:val="000000"/>
                        <w:lang w:val="en-US"/>
                      </w:rPr>
                      <w:t>18shkola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 www.18shkola.ucoz.ru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е казенное общеобразовательно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чреждение средняя общеобразовательная школа № 19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356518 Ставропольский край, Петровский район, 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с. Шведино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ул. Советская,28</w:t>
                  </w:r>
                </w:p>
              </w:tc>
              <w:tc>
                <w:tcPr>
                  <w:tcW w:w="2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(86547) 61-1-43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-mail: </w:t>
                  </w:r>
                  <w:hyperlink r:id="rId41">
                    <w:r>
                      <w:rPr>
                        <w:rStyle w:val="InternetLink"/>
                        <w:color w:val="000000"/>
                        <w:lang w:val="en-US"/>
                      </w:rPr>
                      <w:t>Goushvedino@mail.ru</w:t>
                    </w:r>
                  </w:hyperlink>
                </w:p>
                <w:p>
                  <w:pPr>
                    <w:pStyle w:val="Normal"/>
                    <w:ind w:right="-108" w:hanging="0"/>
                    <w:jc w:val="center"/>
                    <w:rPr>
                      <w:lang w:val="en-US"/>
                    </w:rPr>
                  </w:pPr>
                  <w:r>
                    <w:rPr/>
                    <w:t>сайт</w:t>
                  </w:r>
                  <w:r>
                    <w:rPr>
                      <w:lang w:val="en-US"/>
                    </w:rPr>
                    <w:t>:</w:t>
                  </w:r>
                  <w:r>
                    <w:rPr>
                      <w:rStyle w:val="InternetLink"/>
                      <w:color w:val="000000"/>
                      <w:lang w:val="en-US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bCs/>
                        <w:color w:val="000000"/>
                        <w:lang w:val="en-US"/>
                      </w:rPr>
                      <w:t>http://sosh19.edusite.ru</w:t>
                    </w:r>
                  </w:hyperlink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едельник-пятница с 08.00 до 17.0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51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ыми образовательными организациями Петровского городского округа Ставропольского края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spacing w:lineRule="exact" w:line="240"/>
              <w:ind w:left="4678" w:hanging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сте нахождения и графике работы многофункционального центра предоставления государственных и муниципальных услуг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тровском районе Ставропольского края</w:t>
            </w:r>
          </w:p>
          <w:p>
            <w:pPr>
              <w:pStyle w:val="Normal"/>
              <w:spacing w:lineRule="exact" w:line="240"/>
              <w:ind w:left="454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tbl>
            <w:tblPr>
              <w:tblW w:w="9259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45"/>
              <w:gridCol w:w="2891"/>
              <w:gridCol w:w="2918"/>
              <w:gridCol w:w="2805"/>
            </w:tblGrid>
            <w:tr>
              <w:trPr>
                <w:trHeight w:val="163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Наименование территориально обособленного структурного подразделения многофункционального центр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Адрес, телефон территориально обособленного структурного подразделения многофункционального центра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График работы территориально обособленного структурного подразделения многофункционального центр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53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тавропольский край, г. Светлоград, ул. Ленина, дом 29 б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(86547) 4-01-59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Email</w:t>
                  </w:r>
                  <w:r>
                    <w:rPr/>
                    <w:t xml:space="preserve">: </w:t>
                  </w:r>
                  <w:r>
                    <w:rPr>
                      <w:lang w:val="en-US"/>
                    </w:rPr>
                    <w:t>mfcsv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yandex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недельник, вторник, четверг, 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8-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20-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ббо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9-00 до 13-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Николина Балк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506, Ставропольский край, Петровский р-н, с. Николина Балка, ул. Шоссейная, дом 13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(86547) 6-45-09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Гофицкое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24, Ставропольский край, Петровский р-н, с. Гофицкое, ул. Ленина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м 95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73-02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п. Прикалаусский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505, Ставропольский край, Петровский р-н, п. Прикалаусский, ул. Почтовая, дом 1-б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16-41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Сухая Буйвол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23, Ставропольский край, Петровский р-н, с. Сухая Буйвола, ул. Кузнечная, дом 1б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36-67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п. Рогатая Балк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522, Ставропольский край, Петровский р-н, п. Рогатая Балка, ул.</w:t>
                  </w:r>
                  <w:r>
                    <w:rPr>
                      <w:lang w:val="en-GB"/>
                    </w:rPr>
                    <w:t> </w:t>
                  </w:r>
                  <w:r>
                    <w:rPr/>
                    <w:t xml:space="preserve">Квартальная, дом 1б.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52-31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Донская Балк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521, Ставропольский край, Петровский р-н, с. Донская Балка, ул. Ленина, дом 112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03-75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недельник-четвер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Константиновское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00, Ставропольский край, Петровский р-н, с. Константиновское, ул. Ледовского, дом 2а,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28-09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Просянк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527, Ставропольский край, Петровский р-н, с. Просянка, ул. Мира, 68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961) 455-68-38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торник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9-00 до 16-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Высоцкое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26, Ставропольский край, Петровский р-н, с. Высоцкое, ул. Центральная, дом 68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(86547)3-85-02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Шведино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18, Ставропольский край, Петровский р-н, с. Шведино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л. Советская, дом 22.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6-11-85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9-00 до 16-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Шангала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06, Ставропольский край, Петровский р-н, с. Шангала, ул. 60 лет Октября, дом 31а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6-84-85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рриториально обособленное структурное подразделение МФЦ с. Благодатное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6503, Ставропольский край, Петровский р-н, с. Благодатное, ул. Советская, дом 19,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ел. 8 (86547) 6-91-07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онедельник-четверг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08-00 до 16-00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ятниц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 8-00 до 15-45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5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48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ыми образовательными организациями Петровского городского округа Ставропольского края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spacing w:lineRule="exact" w:line="240"/>
              <w:ind w:left="45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5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4780" w:type="dxa"/>
              <w:jc w:val="left"/>
              <w:tblInd w:w="4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</w:tblGrid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у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>( ФИО руководителя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0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(Ф.И.О. зая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0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>Проживающей (его) по адресу: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Телефон: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. почта: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информацию о текущей успеваемости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енк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учащей (его)ся ________ класса в ___________________учебном год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согласие на обработку и хранение моих персональных данных и данных моего ребенка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____________________ 20___ г. 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                 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left="48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48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ыми общеобразовательными организациями Петровского городского округа Ставропольского края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ind w:left="49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доступа к электронному дневнику, электронному журналу 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ая(ый) ___________________________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 том, что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>(название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предоставить Вам муниципальную услугу в соответствии с Вашим заявлением от 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дата подачи заявле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уп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___________________________________________                                            (указать условия доступа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20 ____года</w:t>
            </w:r>
            <w:r>
              <w:rPr/>
              <w:t xml:space="preserve">                            ____________________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   руководителя образователь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6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left="46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ыми образовательными организациями Петровского городского округа Ставропольского края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00" w:leader="none"/>
                <w:tab w:val="left" w:pos="1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00" w:leader="none"/>
                <w:tab w:val="left" w:pos="1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00" w:leader="none"/>
                <w:tab w:val="left" w:pos="132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386" w:type="dxa"/>
              <w:jc w:val="left"/>
              <w:tblInd w:w="2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288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200" w:leader="none"/>
                      <w:tab w:val="left" w:pos="1320" w:leader="none"/>
                    </w:tabs>
                    <w:jc w:val="center"/>
                    <w:rPr/>
                  </w:pPr>
                  <w:r>
                    <w:rPr/>
                    <w:t>Обращение заявителя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1200" w:leader="none"/>
                      <w:tab w:val="left" w:pos="1320" w:leader="none"/>
                    </w:tabs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540</wp:posOffset>
                      </wp:positionV>
                      <wp:extent cx="635" cy="159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2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386" w:type="dxa"/>
              <w:jc w:val="left"/>
              <w:tblInd w:w="2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49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</w:rPr>
                    <w:t>Проверка заявления и документов на соответствие требованиям административного регламента</w:t>
                  </w:r>
                </w:p>
                <w:p>
                  <w:pPr>
                    <w:pStyle w:val="Style19"/>
                    <w:spacing w:before="0" w:after="0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067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0" cy="177165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25pt,12.75pt" to="25.25pt,26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9717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0" cy="217170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0.25pt,12.75pt" to="220.25pt,29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>
                <w:trHeight w:val="720" w:hRule="atLeast"/>
              </w:trPr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21881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530475" cy="68580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04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каз в приеме документо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9.25pt;height:54pt;mso-wrap-distance-left:9.05pt;mso-wrap-distance-right:9.05pt;mso-wrap-distance-top:0pt;mso-wrap-distance-bottom:0pt;margin-top:0.5pt;mso-position-vertical-relative:text;margin-left:253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иеме документо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ем и регистрация заявления и представленных документо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11040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635" cy="27368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5.2pt;margin-top:12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8554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0" cy="213360"/>
                            <wp:effectExtent l="38100" t="635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35pt,12.35pt" to="93.35pt,29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4135</wp:posOffset>
                      </wp:positionV>
                      <wp:extent cx="2530475" cy="6292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заявит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5pt;height:49.55pt;mso-wrap-distance-left:9.05pt;mso-wrap-distance-right:9.05pt;mso-wrap-distance-top:0pt;mso-wrap-distance-bottom:0pt;margin-top:5.05pt;mso-position-vertical-relative:text;margin-left:25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2571750" cy="9074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и представленных документов и принятие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71.45pt;mso-wrap-distance-left:9.05pt;mso-wrap-distance-right:9.05pt;mso-wrap-distance-top:0pt;mso-wrap-distance-bottom:0pt;margin-top:0.3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96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16840</wp:posOffset>
                      </wp:positionV>
                      <wp:extent cx="635" cy="181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6840</wp:posOffset>
                      </wp:positionV>
                      <wp:extent cx="9525" cy="1816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0795</wp:posOffset>
                      </wp:positionV>
                      <wp:extent cx="1732915" cy="1132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 индивидуальных регистрационных данных и уведомление заявителя об условиях дост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89.2pt;mso-wrap-distance-left:9.05pt;mso-wrap-distance-right:9.05pt;mso-wrap-distance-top:0pt;mso-wrap-distance-bottom:0pt;margin-top:-0.8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воение индивидуальных регистрационных данных и уведомление заявителя об условиях дост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10795</wp:posOffset>
                      </wp:positionV>
                      <wp:extent cx="1670685" cy="11328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              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89.2pt;mso-wrap-distance-left:9.05pt;mso-wrap-distance-right:9.05pt;mso-wrap-distance-top:0pt;mso-wrap-distance-bottom:0pt;margin-top:-0.85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              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0800</wp:posOffset>
                      </wp:positionV>
                      <wp:extent cx="635" cy="196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7790</wp:posOffset>
                      </wp:positionV>
                      <wp:extent cx="2104390" cy="11233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 текущей успеваемости, ведение электронного дневника, электронного журнала успевае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88.45pt;mso-wrap-distance-left:9.05pt;mso-wrap-distance-right:9.05pt;mso-wrap-distance-top:0pt;mso-wrap-distance-bottom:0pt;margin-top:7.7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текущей успеваемости, ведение электронного дневника, электронного журнала успевае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8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8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8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8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onsplusnormal2">
    <w:name w:val="consplusnormal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Rteleft">
    <w:name w:val="rteleft"/>
    <w:basedOn w:val="Normal"/>
    <w:qFormat/>
    <w:pPr>
      <w:suppressAutoHyphens w:val="true"/>
      <w:spacing w:before="120" w:after="12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gosk.ru/" TargetMode="External"/><Relationship Id="rId3" Type="http://schemas.openxmlformats.org/officeDocument/2006/relationships/hyperlink" Target="http://www.petrovoo.ucoz.ru/" TargetMode="External"/><Relationship Id="rId4" Type="http://schemas.openxmlformats.org/officeDocument/2006/relationships/hyperlink" Target="http://petrovskiy.umfc26.ru/" TargetMode="External"/><Relationship Id="rId5" Type="http://schemas.openxmlformats.org/officeDocument/2006/relationships/hyperlink" Target="mailto:mfcsv@yandex.ru" TargetMode="External"/><Relationship Id="rId6" Type="http://schemas.openxmlformats.org/officeDocument/2006/relationships/hyperlink" Target="consultantplus://offline/ref=557B2A10EC52F07A8CE24ECC4CC28C205C74AF9120E5A432F609DD25lCN" TargetMode="External"/><Relationship Id="rId7" Type="http://schemas.openxmlformats.org/officeDocument/2006/relationships/hyperlink" Target="consultantplus://offline/ref=557B2A10EC52F07A8CE24ECC4CC28C205F7BAB9028B1F330A75CD3599F71CECA5329CF2C3631C9EA2ClCN" TargetMode="External"/><Relationship Id="rId8" Type="http://schemas.openxmlformats.org/officeDocument/2006/relationships/hyperlink" Target="consultantplus://offline/ref=557B2A10EC52F07A8CE24ECC4CC28C205F79AD9523B1F330A75CD3599F27l1N" TargetMode="External"/><Relationship Id="rId9" Type="http://schemas.openxmlformats.org/officeDocument/2006/relationships/hyperlink" Target="consultantplus://offline/ref=557B2A10EC52F07A8CE24ECC4CC28C205F7AAD972BB6F330A75CD3599F71CECA5329CF2C3631C8E52ClCN" TargetMode="External"/><Relationship Id="rId10" Type="http://schemas.openxmlformats.org/officeDocument/2006/relationships/hyperlink" Target="consultantplus://offline/ref=557B2A10EC52F07A8CE24ECC4CC28C205F7AAD9D2CB2F330A75CD3599F27l1N" TargetMode="External"/><Relationship Id="rId11" Type="http://schemas.openxmlformats.org/officeDocument/2006/relationships/hyperlink" Target="consultantplus://offline/ref=557B2A10EC52F07A8CE24ECC4CC28C205F7BAC9D2BB3F330A75CD3599F71CECA5329CF2E3E23l4N" TargetMode="External"/><Relationship Id="rId12" Type="http://schemas.openxmlformats.org/officeDocument/2006/relationships/hyperlink" Target="consultantplus://offline/ref=557B2A10EC52F07A8CE24ECC4CC28C205F7EAC912BB4F330A75CD3599F71CECA5329CF2C3631C8EE2Cl9N" TargetMode="External"/><Relationship Id="rId13" Type="http://schemas.openxmlformats.org/officeDocument/2006/relationships/hyperlink" Target="consultantplus://offline/ref=FD0484E21B51F2E4C4572BCEB30574AD72CBA7CB2313521E7EC41004D8BEhFK" TargetMode="External"/><Relationship Id="rId14" Type="http://schemas.openxmlformats.org/officeDocument/2006/relationships/hyperlink" Target="consultantplus://offline/ref=FD0484E21B51F2E4C4572BD8B0692AA774C7FBC72C175840209B4B598FE6255CB2h4K" TargetMode="External"/><Relationship Id="rId15" Type="http://schemas.openxmlformats.org/officeDocument/2006/relationships/hyperlink" Target="mailto:petr.adm@mail.ru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consultantplus://offline/ref=693BE9739731FE03891FAA3F037D6AF81845A5EFA326C293A8E31022716B85D782F2063D22F90DFD041C05A7E6U3M" TargetMode="External"/><Relationship Id="rId23" Type="http://schemas.openxmlformats.org/officeDocument/2006/relationships/hyperlink" Target="mailto:gim1-svetlograd@yandex.ru" TargetMode="External"/><Relationship Id="rId24" Type="http://schemas.openxmlformats.org/officeDocument/2006/relationships/hyperlink" Target="mailto:school2svet@mail.ru" TargetMode="External"/><Relationship Id="rId25" Type="http://schemas.openxmlformats.org/officeDocument/2006/relationships/hyperlink" Target="mailto:licey3@bk.ru" TargetMode="External"/><Relationship Id="rId26" Type="http://schemas.openxmlformats.org/officeDocument/2006/relationships/hyperlink" Target="mailto:Gou4svet@mail.ru" TargetMode="External"/><Relationship Id="rId27" Type="http://schemas.openxmlformats.org/officeDocument/2006/relationships/hyperlink" Target="mailto:5sv@mail.ru" TargetMode="External"/><Relationship Id="rId28" Type="http://schemas.openxmlformats.org/officeDocument/2006/relationships/hyperlink" Target="mailto:Gof-school@mail.ru" TargetMode="External"/><Relationship Id="rId29" Type="http://schemas.openxmlformats.org/officeDocument/2006/relationships/hyperlink" Target="mailto:kislichee7@yandex.ru" TargetMode="External"/><Relationship Id="rId30" Type="http://schemas.openxmlformats.org/officeDocument/2006/relationships/hyperlink" Target="mailto:soblagodatnoe@rambler.ru" TargetMode="External"/><Relationship Id="rId31" Type="http://schemas.openxmlformats.org/officeDocument/2006/relationships/hyperlink" Target="mailto:mou9wisockoestav@rambler.ru" TargetMode="External"/><Relationship Id="rId32" Type="http://schemas.openxmlformats.org/officeDocument/2006/relationships/hyperlink" Target="mailto:Donbalka.com@mail.ru" TargetMode="External"/><Relationship Id="rId33" Type="http://schemas.openxmlformats.org/officeDocument/2006/relationships/hyperlink" Target="mailto:mou2011@rambler.ru" TargetMode="External"/><Relationship Id="rId34" Type="http://schemas.openxmlformats.org/officeDocument/2006/relationships/hyperlink" Target="mailto:Nikolshkol@rambler.ru" TargetMode="External"/><Relationship Id="rId35" Type="http://schemas.openxmlformats.org/officeDocument/2006/relationships/hyperlink" Target="mailto:mousosh13stav@rambler.ru" TargetMode="External"/><Relationship Id="rId36" Type="http://schemas.openxmlformats.org/officeDocument/2006/relationships/hyperlink" Target="mailto:26prosjan14@mail.ru" TargetMode="External"/><Relationship Id="rId37" Type="http://schemas.openxmlformats.org/officeDocument/2006/relationships/hyperlink" Target="mailto:sh15pr@mail.ru" TargetMode="External"/><Relationship Id="rId38" Type="http://schemas.openxmlformats.org/officeDocument/2006/relationships/hyperlink" Target="mailto:mou16rogbalka@mail.ru" TargetMode="External"/><Relationship Id="rId39" Type="http://schemas.openxmlformats.org/officeDocument/2006/relationships/hyperlink" Target="mailto:paolo2002@mail.ru" TargetMode="External"/><Relationship Id="rId40" Type="http://schemas.openxmlformats.org/officeDocument/2006/relationships/hyperlink" Target="mailto:18shkola@mail.ru" TargetMode="External"/><Relationship Id="rId41" Type="http://schemas.openxmlformats.org/officeDocument/2006/relationships/hyperlink" Target="mailto:Goushvedino@mail.ru" TargetMode="External"/><Relationship Id="rId42" Type="http://schemas.openxmlformats.org/officeDocument/2006/relationships/hyperlink" Target="http://sosh19.edusite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9:00Z</dcterms:created>
  <dc:creator>Константин</dc:creator>
  <dc:description/>
  <dc:language>en-US</dc:language>
  <cp:lastModifiedBy>Хорошилова</cp:lastModifiedBy>
  <cp:lastPrinted>2018-09-06T09:42:00Z</cp:lastPrinted>
  <dcterms:modified xsi:type="dcterms:W3CDTF">2018-09-10T05:39:00Z</dcterms:modified>
  <cp:revision>2</cp:revision>
  <dc:subject/>
  <dc:title>Утвержден</dc:title>
</cp:coreProperties>
</file>