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D0D0D"/>
          <w:szCs w:val="32"/>
        </w:rPr>
      </w:pPr>
      <w:r>
        <w:rPr>
          <w:color w:val="0D0D0D"/>
          <w:szCs w:val="32"/>
        </w:rPr>
        <w:t>П О С Т А Н О В Л Е Н И Е</w:t>
      </w:r>
    </w:p>
    <w:p>
      <w:pPr>
        <w:pStyle w:val="Heading"/>
        <w:spacing w:lineRule="exact" w:line="240"/>
        <w:rPr>
          <w:color w:val="0D0D0D"/>
          <w:sz w:val="24"/>
          <w:szCs w:val="32"/>
        </w:rPr>
      </w:pPr>
      <w:r>
        <w:rPr>
          <w:color w:val="0D0D0D"/>
          <w:sz w:val="24"/>
          <w:szCs w:val="32"/>
        </w:rPr>
      </w:r>
    </w:p>
    <w:p>
      <w:pPr>
        <w:pStyle w:val="Heading"/>
        <w:spacing w:lineRule="exact" w:line="240"/>
        <w:rPr>
          <w:b w:val="false"/>
          <w:b w:val="false"/>
          <w:color w:val="0D0D0D"/>
          <w:sz w:val="24"/>
        </w:rPr>
      </w:pPr>
      <w:r>
        <w:rPr>
          <w:b w:val="false"/>
          <w:color w:val="0D0D0D"/>
          <w:sz w:val="24"/>
        </w:rPr>
        <w:t>АДМИНИСТРАЦИИ ПЕТРОВСКОГО ГОРОДСКОГО ОКРУГА</w:t>
      </w:r>
    </w:p>
    <w:p>
      <w:pPr>
        <w:pStyle w:val="Heading"/>
        <w:spacing w:lineRule="exact" w:line="240"/>
        <w:rPr>
          <w:b w:val="false"/>
          <w:b w:val="false"/>
          <w:color w:val="0D0D0D"/>
          <w:sz w:val="24"/>
        </w:rPr>
      </w:pPr>
      <w:r>
        <w:rPr>
          <w:b w:val="false"/>
          <w:color w:val="0D0D0D"/>
          <w:sz w:val="24"/>
        </w:rPr>
        <w:t xml:space="preserve"> </w:t>
      </w:r>
      <w:r>
        <w:rPr>
          <w:b w:val="false"/>
          <w:color w:val="0D0D0D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color w:val="0D0D0D"/>
          <w:sz w:val="24"/>
        </w:rPr>
      </w:pPr>
      <w:r>
        <w:rPr>
          <w:b w:val="false"/>
          <w:color w:val="0D0D0D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18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right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№ </w:t>
            </w:r>
            <w:r>
              <w:rPr>
                <w:b w:val="false"/>
                <w:color w:val="0D0D0D"/>
                <w:sz w:val="24"/>
              </w:rPr>
              <w:t>964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Ставропольского края от 28.02.2008 № 10-кз (ред. от 12.10.2017)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5 июля 2011 года № 295-п                  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09 ноября 2010 года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молодежной политики Ставропольского края от 17.12.2014 № 1389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», Законом Ставропольского края от 14.04.2017 № 36-кз (ред. от 05.05.2017)              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 администрация Петровского городского округа Ставропольского кр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административн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администрацией Петровского городского округа Ставропольского края государственной услуги «Выдач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» (далее - административный регламен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опеки и попечительства администрации Петровского городского округа Ставропольского края обеспечить выполнение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Петровского муниципального района Ставропольского края от 08 мая 2015 г. № 456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отделом образования администрации Петр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1"/>
        <w:tabs>
          <w:tab w:val="clear" w:pos="708"/>
          <w:tab w:val="left" w:pos="7650" w:leader="none"/>
        </w:tabs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ab/>
        <w:t xml:space="preserve"> Е.И.Сергеева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информационн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ехнологий и электронных услуг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И.В.Сыроватко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 xml:space="preserve">                  А.П.Сухотько</w:t>
      </w:r>
    </w:p>
    <w:p>
      <w:pPr>
        <w:pStyle w:val="ConsPlusNormal1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ня 2018 г. № 964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администрацией Петровского городского округа Ставропольского края государственной услуги «Выдач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» (далее соответственно - административный регламент, администрация, государственная услуга) определяет сроки и последовательность административных процедур (действий) специалистов администрации, осуществляемых по запросу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27139661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являются законные представители несовершеннолетних подопечных (родители; опекуны (попечители); приемные родители; патронатные воспитатели; уполномоченные представители образовательных организаций для детей-сирот и детей, оставшихся без попечения родителей), проживающие по месту жительства (пребывания) на территории Петровского района Ставропольского края, изъявившие желание совершить сделку с имуществом несовершеннолетних подопечных (далее – заяв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заявителя может выступать его законный представитель или лицо, уполномоченное им на основании доверенности, оформ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0164072/entry/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– представитель заявител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, в том числе,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 органа местного самоуправления, предоставляющего государственную услугу, его структурных подразделений, участвующих в предоставлении государственной услуги, а также многофункциональных центров предоставления государственных и муниципальных услуг: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ую услугу предоставляет администрация Петровского городского округа Ставропольского края.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дминистрации: 356530, Ставропольский край, Петровский район, г. Светлоград, пл. 50 лет Октября, 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.00 до 17.00 часов. Перерыв с 12.00 до 13.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 8 (86547) 4-11-95, факс: 8 (86547) 4-10-76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в информационной-телекоммуникационной сети «Интернет» администрации (далее – сеть Интернет)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color w:val="000000"/>
          <w:sz w:val="28"/>
          <w:szCs w:val="28"/>
        </w:rPr>
        <w:t xml:space="preserve">, адрес электронной почты администрации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petr.adm@mail.ru</w:t>
        </w:r>
      </w:hyperlink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едоставление государственной услуги осуществляет отдел опеки и</w:t>
      </w:r>
      <w:r>
        <w:rPr>
          <w:sz w:val="28"/>
          <w:szCs w:val="28"/>
        </w:rPr>
        <w:t xml:space="preserve"> попечительства администрации Петровского городского округа Ставропольского края (далее – отдел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356530, Ставропольский край, Петровский район, г. Светлоград, пл. 50 лет Октября, 8, 1 этаж, каб. 123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</w:tbl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очные телефоны отдела: (</w:t>
      </w:r>
      <w:r>
        <w:rPr>
          <w:color w:val="000000"/>
          <w:sz w:val="28"/>
          <w:szCs w:val="28"/>
        </w:rPr>
        <w:t>886547)4-10-47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в сети Интернет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color w:val="000000"/>
          <w:sz w:val="28"/>
          <w:szCs w:val="28"/>
        </w:rPr>
        <w:t xml:space="preserve">, адрес электронной почты отдела: </w:t>
      </w:r>
      <w:r>
        <w:rPr>
          <w:color w:val="000000"/>
          <w:sz w:val="28"/>
          <w:szCs w:val="28"/>
          <w:shd w:fill="FFFFFF" w:val="clear"/>
        </w:rPr>
        <w:t>petrov_opeka@mail.ru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естонахождение многофункциональных центров предоставления государственных и муниципальных услуг: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(далее – МФЦ)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рес местонахождения: Ставропольский край, Петровский район, г. Светлоград, ул. Ленина, 29Б. </w:t>
      </w:r>
      <w:r>
        <w:rPr>
          <w:rStyle w:val="StrongEmphasis"/>
          <w:b w:val="false"/>
          <w:color w:val="000000"/>
          <w:sz w:val="28"/>
          <w:szCs w:val="28"/>
        </w:rPr>
        <w:t>Адрес электронной почты МФЦ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mfcsv@ya№dex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дреса о</w:t>
      </w:r>
      <w:r>
        <w:rPr>
          <w:rStyle w:val="StrongEmphasis"/>
          <w:b w:val="false"/>
          <w:sz w:val="28"/>
          <w:szCs w:val="28"/>
        </w:rPr>
        <w:t>фициальных сайтов МФЦ:</w:t>
      </w:r>
      <w:r>
        <w:rPr>
          <w:rStyle w:val="Appleconvertedspace"/>
          <w:color w:val="FFFFFF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petrovskiy.umfc26.ru</w:t>
        </w:r>
      </w:hyperlink>
      <w:r>
        <w:rPr>
          <w:rStyle w:val="Appleconvertedspace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петровский.умфц26.рф</w:t>
        </w:r>
      </w:hyperlink>
      <w:r>
        <w:rPr>
          <w:sz w:val="28"/>
          <w:szCs w:val="28"/>
        </w:rPr>
        <w:t xml:space="preserve">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ефоны МФЦ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иректор 4-04-01, консультирование граждан по услугам 4-01-59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графиках работы и телефонах МФЦ в сети Интернет находятся на официальных сайтах министерства экономического развития Ставропольского </w:t>
      </w:r>
      <w:r>
        <w:rPr>
          <w:color w:val="000000"/>
          <w:sz w:val="28"/>
          <w:szCs w:val="28"/>
        </w:rPr>
        <w:t>края (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www.stavi№vest.ru</w:t>
        </w:r>
      </w:hyperlink>
      <w:r>
        <w:rPr>
          <w:color w:val="000000"/>
          <w:sz w:val="28"/>
          <w:szCs w:val="28"/>
        </w:rPr>
        <w:t>), администрации Петровского городского округа Ставропольского края (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Портале многофункциональных центров Ставропольского края (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2. 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редством опубликования в установленном порядке нормативных правовых актов Ставропольского края и администрации Петровского городского округа Ставропольского края, содержащ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рмы, регулирующие деятельность по предоставлению государственной услуги, в том числе, путем размещения в сети Интернет на официальном сайте администрации, а также путем личного консультирования заинтересов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размещения на стенде утвержденного административного регламента в здан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 Порядок получения консультаций по процедур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1. Информация о процедуре предоставления государствен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2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,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3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4. Индивидуальное устное информирование по процедуре предоставления государственной услуги осуществляется должностными лицами отдела, ответственными за предоставление государственной услуги (далее - должностные лица), при обращении заявителей лично ил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дивидуальное устное информирование заявителей при личном обращении осуществляется в соответствии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рафик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1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5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, оформившего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, с использованием информационных систем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личного обращения заявителя в отдел, МФЦ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письменного обращения заявителя в отдел, путем направления почтовых отправлений по адресу: 356530, Ставропольский край, Петровский район, г. Светлоград, пл. 50 лет Октября, 8, 1 этаж, каб. 123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обращения по телефону: (886547) 4-10-47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телефонам МФЦ, размещенным в сети Интернет на официальных сайтах министерства экономического развития Ставропольского края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stav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vest.ru</w:t>
        </w:r>
      </w:hyperlink>
      <w:r>
        <w:rPr>
          <w:color w:val="000000"/>
          <w:sz w:val="28"/>
          <w:szCs w:val="28"/>
        </w:rPr>
        <w:t>), администрации Петровского городского округа Ставропольского края (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Портале многофункциональных центров Ставропольского края (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ращения в форме электронного документа</w:t>
      </w:r>
      <w:r>
        <w:rPr>
          <w:sz w:val="28"/>
          <w:szCs w:val="28"/>
        </w:rPr>
        <w:t xml:space="preserve"> с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спользованием электронной почты отдела: </w:t>
      </w:r>
      <w:r>
        <w:rPr>
          <w:sz w:val="28"/>
          <w:szCs w:val="28"/>
          <w:shd w:fill="FFFFFF" w:val="clear"/>
        </w:rPr>
        <w:t>petrov_opeka@mail.ru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ой государственной информационной системы Единый портал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администрации в доступных для ознакомления местах и на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размещаются и поддерживаются в актуальном состоян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государственной услуги в виде блок-схемы предоставления государственной услуги, предста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5327190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</w:t>
      </w:r>
      <w:r>
        <w:rPr>
          <w:rStyle w:val="Emphasis"/>
          <w:i w:val="false"/>
          <w:color w:val="000000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лечения из </w:t>
      </w:r>
      <w:r>
        <w:rPr>
          <w:rStyle w:val="Emphasis"/>
          <w:i w:val="false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административного регламента (полная версия текста </w:t>
      </w:r>
      <w:r>
        <w:rPr>
          <w:rStyle w:val="Emphasis"/>
          <w:i w:val="false"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размещается в сети Интернет на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работы отдела, почтовый адрес, номера телефонов, адреса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color w:val="000000"/>
          <w:sz w:val="28"/>
          <w:szCs w:val="28"/>
        </w:rPr>
        <w:t xml:space="preserve"> администрации и электронной почты, по которым заявитель может получить необходимую информацию и документы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егиональном портале размещаются</w:t>
      </w:r>
      <w:r>
        <w:rPr>
          <w:sz w:val="28"/>
          <w:szCs w:val="28"/>
        </w:rPr>
        <w:t xml:space="preserve"> следующие информационные материалы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правочные телефоны, по которым можно получить информацию о порядке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адрес электронной поч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администрацией Петровского городск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настоящего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ом МВД России по Ставропольского кра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даче разрешения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чуждение жилых помещений (в том числе, по обмену или дарению), расположенных на территории Петровского городского округа Ставропольского края, где собственниками (сособственниками) являются несовершеннолетние подопеч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решении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решении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разрешении на передачу жилых помещений в собственность несовершеннолетних подопеч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решении на снятие денежных средств, принадлежащих несовершеннолетним подопечным, со счетов, открытых в кредитных организац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ешении на доверительное управление имуществом несовершеннолетнего подопечного, а также разрешении на отказ от наследства в случае, когда наследниками являются несовершеннолетние подопеч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письменный отказ заявителю в выдаче разрешения на отчуждение жилых помещений (в том числе по обмену или дарению), расположенных на территории Петровского городского округа Ставропольского края, где собственниками (сособственниками) являются несовершеннолетние подопеч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решения на передачу жилых помещений в собственность несовершеннолетних подопеч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ешения на снятие денежных средств, принадлежащих несовершеннолетним подопечным, со счетов, открытых в кредитных организациях; разрешения на доверительное управление имуществом несовершеннолетнего подопечного, а также разрешения на отказ от наследства в случае, когда наследниками являются несовершеннолетние подопе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, в том числе,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правовыми актами, сроки выдачи (направления) документов, явля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0 ноября 1994 года              № 51-ФЗ («Собрание законодательства Российской Федерации», 05.12.1994, № 32, ст. 33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04 года              № 188-ФЗ («Собрание законодательства Российской Федерации», 03.01.2005, № 1 (часть 1), ст. 1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1995 года                № 223-ФЗ («Собрание законодательства Российской Федерации», 01.01.1996, № 1, ст. 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июля 1998 года № 102-ФЗ</w:t>
      </w:r>
      <w:r>
        <w:rPr>
          <w:rFonts w:cs="Times New Roman" w:ascii="Times New Roman" w:hAnsi="Times New Roman"/>
          <w:sz w:val="28"/>
          <w:szCs w:val="28"/>
        </w:rPr>
        <w:t xml:space="preserve"> «Об ипотеке (залоге недвижимости)» («Собрание законодательства Российской Федерации», 20.07.1998, № 29, ст. 340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</w:t>
      </w:r>
      <w:r>
        <w:rPr>
          <w:rFonts w:cs="Times New Roman" w:ascii="Times New Roman" w:hAnsi="Times New Roman"/>
          <w:sz w:val="28"/>
          <w:szCs w:val="28"/>
        </w:rPr>
        <w:t xml:space="preserve"> № 210-ФЗ «Об организации предоставления государственных и муниципальных услуг» («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», 02.08.2010, № 31, ст. 417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ConsPlusNormal1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28 декабря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 7, ст. 7010);</w:t>
      </w:r>
    </w:p>
    <w:p>
      <w:pPr>
        <w:pStyle w:val="ConsPlusNormal1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28 февраля 2008 года № 10-кз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ConsPlusNormal1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, № 75, 08.04.2016, «Собрание законодательства РФ», 11.04.2016,                 № 15, ст. 2084);</w:t>
      </w:r>
    </w:p>
    <w:p>
      <w:pPr>
        <w:pStyle w:val="ConsPlusNormal1"/>
        <w:ind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ConsPlusNormal1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ConsPlusNormal1"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09 ноября 2010 года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 5 ст. 9054);</w:t>
      </w:r>
    </w:p>
    <w:p>
      <w:pPr>
        <w:pStyle w:val="ConsPlusNormal1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законных представителей несовершеннолетнего подопечного (родителей, опекунов (попечителей), приемных родителей) с обоснованием свершения сдел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-согласие несовершеннолетнего подопечного, достигшего возраста 14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ления (согласия) всех сособственников отчуждаемого жилого помещения на совершени</w:t>
      </w:r>
      <w:r>
        <w:rPr>
          <w:rFonts w:cs="Times New Roman" w:ascii="Times New Roman" w:hAnsi="Times New Roman"/>
          <w:sz w:val="28"/>
          <w:szCs w:val="28"/>
        </w:rPr>
        <w:t>е сдел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рождении несовершеннолетнего подопечного, не достигшего возраста 14 лет - оригинал и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порт несовершеннолетнего, достигшего возраста 14 лет - копия и оригин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аспорта законных представителей (родителей, опекунов (попечителей), приемных родителей) - копия и оригин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опекуна (попечителя), приемного родителя (постановление об установлении опеки (попечительства), договор о передаче ребенка на воспитание в приемную семью (при наличии указанного обстоятельства) - оригинал и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регистрации (расторжении) брака (в случае изменении фамилии законных представителей - оригинал и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правовой статус ребенка-сироты или ребенка, оставшего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говор об открытии счета и сберегательная книжка на имя несовершеннолетнего подопечного - оригинал и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авоустанавливающие документы (договор купли-продажи, приватизации, мены, дарения, свидетельство о праве на наследство) на отчуждаемое и приобретаемое недвижимое имущество - оригинал и копия по отчуждаемому имуществу, копия по приобретаемо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екты договоров на отчуждение и приобретение недвижимого имущества, где стороной выступает несовершеннолет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технический паспорт отчуждаемого и приобретаемого жилого помещения - оригинал и копия по отчуждаемому жилью, копия по приобретаемо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ыписка из домовой книги на отчуждаемое и приобретаемое помещение - оригинал и копия по отчуждаемому жилью, копия по приобретаемо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ходатайство кредитной организации (договор, справка, извещение) либо сертификат о праве на материнский (семейный) капит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тчет об оценке приобретаемого имущества (заключение о рыночной стоим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тчет об оценке продаваемого имущества (заключение о рыночной сто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137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ной </w:t>
      </w:r>
      <w:hyperlink r:id="rId4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органа местного самоуправления,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правовой системе «КонсультантПлюс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государственной услуги отдел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 месте проживания и регистрации несовершеннолетнег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риобретения жилого поме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, организации, участвующие в предоставлении государственной услуги, в соответствии с требованиям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  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итель не имеет регистрации по месту жительства или пребывания на территории Петровского район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 оформлены ненадлежащим образ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документах имеются неоговоренные исправления, документы исполнены карандашом, либо повреждены, их содерж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поддается прочт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полнительными основаниями для отказа в приеме документов, необходимых д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ю может быть отказано в предоставлении государственной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ителем не представлены документы, указанные в </w:t>
      </w:r>
      <w:hyperlink r:id="rId4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зультате совершения сделки с имуществом несовершеннолетнего подопечного будут значительно ущемлены его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и регистрация запроса заявителя о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о его получении, не должен превышать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,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2. Требования к местам проведения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специалисты, осуществляющие прием, обеспечиваются лич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.14.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Требования к информационным стенд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омещениях администрации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информацио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ендах, официальном сайте администраци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 о порядке исполн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еречень документов, представляе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формы и образцы документов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Показатели доступности и качества государственной услуги, в том числе,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r:id="rId5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2. Показателям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) своевременное рассмотрение документов, указанных в </w:t>
      </w:r>
      <w:hyperlink r:id="rId5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оперативность вынесения решения по итогам рассмотрения документов, указанных в </w:t>
      </w:r>
      <w:hyperlink r:id="rId5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5.3. В процессе предоставления государственной услуги заявитель вправе обращаться в орган местного самоуправления 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4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обеспечивается возможность использования заявителем информационно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лекоммуникационной сети Интернет. Через официальный сайт администрации (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gosk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, Единый портал (www.gosuslugi.ru) и региональный портал (</w:t>
      </w:r>
      <w:hyperlink r:id="rId5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26gosuslugi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вителям предоставляется возможность дистанционно получить формы документов, необходимые для получения государственной услуг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ь имеет возможность оформить все необходимые документы в удобном для него месте для подач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ления и документов в соответствии с настоящим административным регламентом и передача в орган местного самоуправления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записи на прием в орган местного самоуправления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Последовательно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тивных действий (процедур) предоставления государственной услуги (</w:t>
      </w:r>
      <w:hyperlink r:id="rId5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блок-схем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приложении 2 к административному регламен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оставление в установленном порядке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ю и обеспечение доступа заявителя к сведениям о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ем и регистрация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формирование личного дел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экспертиза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рганизация выдачи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уведомл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ем и регистрация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дача документов заявител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или поступление его обращения в письменном, электронном виде через официальный портал органа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формации по вопросам предоставления государственной услуги осуществляется должностным лицом отдела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административной процедуры является предоставление информации заявителю в устном либо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 Прием и регистрация документ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1. Основанием для начала процедуры приема и регистрации документов заявителя является его обращение с </w:t>
      </w:r>
      <w:hyperlink r:id="rId5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я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 выдаче разрешения на сделку с имуществом несовершеннолетнего подопечного, являющейся приложением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2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3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</w:t>
      </w:r>
      <w:hyperlink r:id="rId5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ами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5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.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4. Должностное лицо, ответственное за прием документов и оформление личного дел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5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</w:t>
      </w:r>
      <w:hyperlink r:id="rId6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Регламента, сверяя их с описью документов в заявлении о выдаче разреш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я на сделку с имуществом несовершеннолетнего подоп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6. При установлении фактов отсутствия необходимых документов 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соответствия представленных документов требованиям, указанным в </w:t>
      </w:r>
      <w:hyperlink r:id="rId6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разделе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7. При установлении фактов отсутствия документов, указанных в </w:t>
      </w:r>
      <w:hyperlink r:id="rId6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r:id="rId6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разделе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ыявленные недостатки и факт отсутств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8. Должностное лицо, ответственное за прием документов и оформление личного дела заявителя, передает принятое заявление о разрешении на сделку с имуществом несовершеннолетнего на регистрацию должностному лицу, ответственному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9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10. Должностное лицо, ответственное за делопроизводство, вносит запись о приеме заявления в «</w:t>
      </w:r>
      <w:hyperlink r:id="rId6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ходящей корреспонденции отде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Формирование личного дела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,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Состав документов, которые необходимы органу местного самоуправления для предоставления государственной услуги, но находятся в иных органах и организ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ыписка из Единого государственного реестра недвижимости об отсутствии обременений (ограничений) на приобретаемое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5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6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Экспертиза документов, представленных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факт проживания заявителя на территори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факт регистрации на территори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 При подтверждении права заявителя на получение государственной услуги должностное лицо, ответственное за экспертизу, готовит проект постановления администрации Петровского городского округа Ставропольского края о выдаче разрешения на сделку с имуществом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сделку с имуществом несовершеннолетнего подопечного, предусмотренных настоящим административным регламентом, готовит мотивированный отказ в выдаче разрешения на сделку с имуществом несовершеннолетнего подопечного и передает на подпись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сполнения указанной административной процедуры - 2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ринятие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1. Основанием для начала процедуры принятия решения является рассмотрение проекта постановления администрации Петровского городского округа Ставропольского края о выдаче разрешения на сделку с имуществом несовершеннолетнего подопечного с приложенными документами для последующего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указанных административных действий составляет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Организация выдачи постановления администрации Петровского городского округа Ставропольского края о разрешении на сделку с имуществом несовершеннолетнего подопеч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1. Основанием для начала процедуры организации выдачи постановления администрации Петровского городского округа Ставропольского края о разрешении на сделку с имуществом несовершеннолетнего подопечного является получение должностным лицом, ответственным за выдачу постановления, копий принятых постановлений в необходимом количестве экземпляров, о выдаче постановления главы органа местного самоуправления о разрешении на сделку с имуществом несовершеннолетнего. По просьбе заявителя постановление, либо отказ в предоставлении государственной услуги может быть направлено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2. Должностное лицо, ответственное за выдачу постановления администрации Петровского город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га Ставропольского края о разрешении на сделку с имуществом несовершеннолетнего подопечного, вносит информацию о выдаче постановления в «</w:t>
      </w:r>
      <w:hyperlink r:id="rId6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та постановлений на распоряжение имуществ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8. Уведомление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8.1. Основанием для начала процедуры уведомления заявителя является издание постановления администрации Петровского городского округа Ставропольского края о выдаче разрешений на сделку с имуществом несовершеннолетнего подоп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8.3. Максимальный срок выполнения указанных административных действий составляет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9. При получении постановления заявитель расписывается в «</w:t>
      </w:r>
      <w:hyperlink r:id="rId6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 учета постановлений на распоряжение имущ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твом»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администрации, осуществляется руководителем администрацией или заместителем руководителя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лановый и внепланов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администрацией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а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а финанс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Ответственность должностных лиц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есвоевременное и не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 отдела несут персональную ответственность, закрепленную в их должностных инструкциях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сроков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6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(ред. от 19.02.2018)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услуги, запроса, указанного в </w:t>
      </w:r>
      <w:hyperlink r:id="rId6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е 15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(ред. от 19.02.2018) «Об организации предоставления государственных и муниципальных услуг» (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ее – Федеральный закон от 27.07.2010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ктами Российской Федерации, нормативными правовыми актами Ставрополь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) отказ администрации, предоставляющей государственную услугу, должностного лица отдела, предоставляющего государственную услугу,  многофункционального центра, работника многофункционального центра, организаций, предусмотренных </w:t>
      </w:r>
      <w:hyperlink r:id="rId7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, или их работников в исправлении допущенных ими опечаток и ошибок в выданны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                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Жалоба подается в письменной форме на бумажном носителе, в электронной форме в администрацию, предоставляющую государствен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7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. Жалобы на решения и действия (бездействие) руководителя администрации, предоставляющей государственную услугу, либо, подаются в вышестоящий орган (при его наличии) либо в случае его отсутствия рассматриваются непосредственно руководителем администрации, предоставляющей государствен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</w:t>
      </w:r>
      <w:hyperlink r:id="rId7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  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4. Жалоба на решения и действия (бездействие) администрации, предоставляющей государственную услугу, должностного лица администрации, предоставляющ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ую услугу,  муниципального служащего, руководителя администрации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предоставляющей государственную услугу, единого портала,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 Порядок подачи и рассмотрения жалоб на решения и действия (бездействие) федеральных органов исполните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</w:t>
      </w:r>
      <w:hyperlink r:id="rId7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       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7. В удовлетвор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алобы орган местного самоуправления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исьменной форме путем направления почтовых отправлений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м виде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сайта администрации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го портала (www.gosuslug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портала (www.26gosuslug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2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заявителем через МФЦ, который обеспечивает ее передачу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передается в администрацию в порядке и сроки, установленные соглашением о взаимодействии между МФЦ и администрацией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27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28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дачи заявителем жалобы в электронном виде документы, предусмотренные </w:t>
      </w:r>
      <w:hyperlink w:anchor="Par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«1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2» абзаца тринадцатого пункта 5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органа, предоставляющ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7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, их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8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7" w:name="Par0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6.1. Не позднее дня, следующего за днем принятия решения, указанного в </w:t>
      </w:r>
      <w:hyperlink w:anchor="Par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.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5.6 настоящего административного регламента, заявителю в письменной форме и по желанию заявителя в электро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7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естного самоуправления, предоставляющий государствен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яю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Жалоба, поступившая в администрацию, предоставляющую государственную услугу, многофункциональный центр, учредителю многофункционального центра, в организации, предусмотренные </w:t>
      </w:r>
      <w:hyperlink r:id="rId8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государственную услугу, многофункционального центра, организаций, предусмотренных </w:t>
      </w:r>
      <w:hyperlink r:id="rId8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сли принятие решения по жалобе заявителя не входит в компетенцию администрации, в течение трех рабочих дней со дня регистрации жалобы орган мест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управления направляет ее в уполномоченный на рассмотрение орган и информирует заявителя о перенаправлении жалоб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ar2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бзаце девятом пункта 5.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вете по результатам рассмотр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алобы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453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График приема граждан по личным вопросам специалистами отдела опеки и попечительства администрации Петровского городского округа Ставропольского края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1814"/>
        <w:gridCol w:w="300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ов перерыв с 12.00 до 13.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пеки и попечительства администрации Петровского городского округа Ставропольского края, ответственный за предоставление государствен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ов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719"/>
      </w:tblGrid>
      <w:tr>
        <w:trPr>
          <w:trHeight w:val="3895" w:hRule="atLeast"/>
        </w:trPr>
        <w:tc>
          <w:tcPr>
            <w:tcW w:w="3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-108"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          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ок – схем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4"/>
          <w:szCs w:val="28"/>
          <w:lang w:eastAsia="en-US"/>
        </w:rPr>
      </w:pPr>
      <w:r>
        <w:rPr>
          <w:rFonts w:eastAsia="Calibri" w:cs="Times New Roman" w:ascii="Times New Roman" w:hAnsi="Times New Roman"/>
          <w:sz w:val="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ращение заявителя в отдел опеки и попечитель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635</wp:posOffset>
                </wp:positionV>
                <wp:extent cx="6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едоставление информации заявителю и обеспечение доступа заявителя к сведениям о государственной усл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-127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ем и регистрация документов, представленных заявител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20955</wp:posOffset>
                </wp:positionV>
                <wp:extent cx="635" cy="30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9685</wp:posOffset>
                </wp:positionV>
                <wp:extent cx="635" cy="236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ние личного дела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Экспертиза документов (установление факта наличия осн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ля выдачи разрешения на совершение сделки с имуществом подопечно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25400</wp:posOffset>
                </wp:positionV>
                <wp:extent cx="635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25400</wp:posOffset>
                </wp:positionV>
                <wp:extent cx="635" cy="122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38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тказ в выдаче разрешения на совершение сделки с имуществом подопеч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нятие решения о выдаче разрешения на совершение сделки с имуществом подопечно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635" cy="281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635" cy="28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141"/>
        <w:gridCol w:w="1134"/>
        <w:gridCol w:w="3828"/>
      </w:tblGrid>
      <w:tr>
        <w:trPr>
          <w:trHeight w:val="629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ведомление заяв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рганизация выдачи разрешения на совершение сделки с имуществом подопечного</w:t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заявления н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главы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заявителя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(щей) по адре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дрес проживания по паспо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аспорт (серия, номе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ыдачи, кем выдан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Вас дать разрешение на совершение сделки купли-продажи (ме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ия долей и т.п.) жилого помещения, расположенного по адресу: _______________________________________________________________, общей площадью ___________ кв. м., жилой площадью ____________,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ом _____________ доля на праве общей долевой собственности принадлежит моему(ей), ребенку (подопечному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имущественные и жилищные права несовершеннолетнего не буд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ы, так как на их имя будет приобретено по ______ доле жилого помещения (домовладения), расположенного по адресу: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______ кв. м., жилой площадью _____________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дтверждающие государственную регистрацию права на ______ долю в праве на несовершеннолетнего в жилом помещении (домовладении), расположенно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 обязуюсь предоставить до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ю согласие на обработку и использование моих персональных дан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асшифровк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F75AABBE6F019472A704FE9C892B4D4CDB4358BFA87EF817108453B4C324FFE85B00F899BC217q6sAE" TargetMode="External"/><Relationship Id="rId3" Type="http://schemas.openxmlformats.org/officeDocument/2006/relationships/hyperlink" Target="consultantplus://offline/ref=1EDF75AABBE6F019472A6E42FFA4CCBED1CFEB3A8DFA8BBDD4250E12641C341ABEC5B65ACADFCF1F6EB04326qFs4E" TargetMode="External"/><Relationship Id="rId4" Type="http://schemas.openxmlformats.org/officeDocument/2006/relationships/hyperlink" Target="consultantplus://offline/ref=1EDF75AABBE6F019472A6E42FFA4CCBED1CFEB3A88F08BBDDE2E53186C453818B9CAE94DCD96C31E6EB042q2s5E" TargetMode="External"/><Relationship Id="rId5" Type="http://schemas.openxmlformats.org/officeDocument/2006/relationships/hyperlink" Target="consultantplus://offline/ref=1EDF75AABBE6F019472A6E42FFA4CCBED1CFEB3A8DFA89BAD5240E12641C341ABEC5B65ACADFCF1F6EB04126qFsFE" TargetMode="External"/><Relationship Id="rId6" Type="http://schemas.openxmlformats.org/officeDocument/2006/relationships/hyperlink" Target="consultantplus://offline/ref=1EDF75AABBE6F019472A704FE9C892B4D4CCB33E8CFF87EF817108453Bq4sCE" TargetMode="External"/><Relationship Id="rId7" Type="http://schemas.openxmlformats.org/officeDocument/2006/relationships/hyperlink" Target="consultantplus://offline/ref=1EDF75AABBE6F019472A704FE9C892B4D4CCB2378CFB87EF817108453B4C324FFE85B00F899BC01Fq6sDE" TargetMode="External"/><Relationship Id="rId8" Type="http://schemas.openxmlformats.org/officeDocument/2006/relationships/hyperlink" Target="consultantplus://offline/ref=1EDF75AABBE6F019472A6E42FFA4CCBED1CFEB3A8AFB89BFDB2E53186C453818qBs9E" TargetMode="External"/><Relationship Id="rId9" Type="http://schemas.openxmlformats.org/officeDocument/2006/relationships/hyperlink" Target="consultantplus://offline/ref=1EDF75AABBE6F019472A704FE9C892B4D4CCB33E8CFF87EF817108453Bq4sCE" TargetMode="External"/><Relationship Id="rId10" Type="http://schemas.openxmlformats.org/officeDocument/2006/relationships/hyperlink" Target="consultantplus://offline/ref=1EDF75AABBE6F019472A704FE9C892B4D4CCB2378CFB87EF817108453Bq4sCE" TargetMode="External"/><Relationship Id="rId11" Type="http://schemas.openxmlformats.org/officeDocument/2006/relationships/hyperlink" Target="http://petrgosk.ru/" TargetMode="External"/><Relationship Id="rId12" Type="http://schemas.openxmlformats.org/officeDocument/2006/relationships/hyperlink" Target="mailto:petr.adm@mail.ru" TargetMode="External"/><Relationship Id="rId13" Type="http://schemas.openxmlformats.org/officeDocument/2006/relationships/hyperlink" Target="http://petrgosk.ru/" TargetMode="External"/><Relationship Id="rId14" Type="http://schemas.openxmlformats.org/officeDocument/2006/relationships/hyperlink" Target="mailto:mfcsv@yandex.ru" TargetMode="External"/><Relationship Id="rId15" Type="http://schemas.openxmlformats.org/officeDocument/2006/relationships/hyperlink" Target="http://petrovskiy.umfc26.ru/" TargetMode="External"/><Relationship Id="rId16" Type="http://schemas.openxmlformats.org/officeDocument/2006/relationships/hyperlink" Target="http://xn--b1afkedwfjlg.xn--26-7lc1agm.xn--p1ai/" TargetMode="External"/><Relationship Id="rId17" Type="http://schemas.openxmlformats.org/officeDocument/2006/relationships/hyperlink" Target="http://www.stavinvest.ru/" TargetMode="External"/><Relationship Id="rId18" Type="http://schemas.openxmlformats.org/officeDocument/2006/relationships/hyperlink" Target="http://www.petrgosk.ru/" TargetMode="External"/><Relationship Id="rId19" Type="http://schemas.openxmlformats.org/officeDocument/2006/relationships/hyperlink" Target="http://www.umfc26.ru/" TargetMode="External"/><Relationship Id="rId20" Type="http://schemas.openxmlformats.org/officeDocument/2006/relationships/hyperlink" Target="consultantplus://offline/ref=C00AB847EC0F31575A90DEA36460B9BE80902F165CEE45F48BE54B5D9EE74B6E074D8471C9BAF3D05D979BD2W029I" TargetMode="External"/><Relationship Id="rId21" Type="http://schemas.openxmlformats.org/officeDocument/2006/relationships/hyperlink" Target="http://www.stavinvest.ru/" TargetMode="External"/><Relationship Id="rId22" Type="http://schemas.openxmlformats.org/officeDocument/2006/relationships/hyperlink" Target="http://www.petrgosk.ru/" TargetMode="External"/><Relationship Id="rId23" Type="http://schemas.openxmlformats.org/officeDocument/2006/relationships/hyperlink" Target="http://www.umfc26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minsoc26.ru/" TargetMode="External"/><Relationship Id="rId26" Type="http://schemas.openxmlformats.org/officeDocument/2006/relationships/hyperlink" Target="http://www.minsoc26.ru/" TargetMode="External"/><Relationship Id="rId27" Type="http://schemas.openxmlformats.org/officeDocument/2006/relationships/hyperlink" Target="http://petrgosk.ru/" TargetMode="External"/><Relationship Id="rId28" Type="http://schemas.openxmlformats.org/officeDocument/2006/relationships/hyperlink" Target="http://www.minsoc26.ru/" TargetMode="External"/><Relationship Id="rId29" Type="http://schemas.openxmlformats.org/officeDocument/2006/relationships/hyperlink" Target="http://gosuslugi.ru/" TargetMode="External"/><Relationship Id="rId30" Type="http://schemas.openxmlformats.org/officeDocument/2006/relationships/hyperlink" Target="consultantplus://offline/ref=1EDF75AABBE6F019472A6E42FFA4CCBED1CFEB3A89F98EB1DA2E53186C453818B9CAE94DCD96C31E6EB040q2s1E" TargetMode="External"/><Relationship Id="rId31" Type="http://schemas.openxmlformats.org/officeDocument/2006/relationships/hyperlink" Target="consultantplus://offline/ref=1EDF75AABBE6F019472A704FE9C892B4D4CCB2378CFB87EF817108453B4C324FFE85B00F899BC01Fq6sDE" TargetMode="External"/><Relationship Id="rId32" Type="http://schemas.openxmlformats.org/officeDocument/2006/relationships/hyperlink" Target="consultantplus://offline/ref=1EDF75AABBE6F019472A704FE9C892B4D4CCB23585FB87EF817108453Bq4sCE" TargetMode="External"/><Relationship Id="rId33" Type="http://schemas.openxmlformats.org/officeDocument/2006/relationships/hyperlink" Target="consultantplus://offline/ref=1EDF75AABBE6F019472A704FE9C892B4D4CCB3318BFD87EF817108453Bq4sCE" TargetMode="External"/><Relationship Id="rId34" Type="http://schemas.openxmlformats.org/officeDocument/2006/relationships/hyperlink" Target="consultantplus://offline/ref=1EDF75AABBE6F019472A704FE9C892B4D4CCB2378BF187EF817108453Bq4sCE" TargetMode="External"/><Relationship Id="rId35" Type="http://schemas.openxmlformats.org/officeDocument/2006/relationships/hyperlink" Target="consultantplus://offline/ref=1EDF75AABBE6F019472A704FE9C892B4D4CDB4358BFA87EF817108453B4C324FFE85B00F899BC217q6sAE" TargetMode="External"/><Relationship Id="rId36" Type="http://schemas.openxmlformats.org/officeDocument/2006/relationships/hyperlink" Target="consultantplus://offline/ref=1EDF75AABBE6F019472A704FE9C892B4D4CCB33E8CFF87EF817108453B4C324FFE85B00F899BC21Bq6s9E" TargetMode="External"/><Relationship Id="rId37" Type="http://schemas.openxmlformats.org/officeDocument/2006/relationships/hyperlink" Target="consultantplus://offline/ref=1EDF75AABBE6F019472A6E42FFA4CCBED1CFEB3A8DF98DB1D82C0E12641C341ABEqCs5E" TargetMode="External"/><Relationship Id="rId38" Type="http://schemas.openxmlformats.org/officeDocument/2006/relationships/hyperlink" Target="consultantplus://offline/ref=1EDF75AABBE6F019472A6E42FFA4CCBED1CFEB3A8DFA8FB1DF2D0E12641C341ABEC5B65ACADFCF1F6EB04023qFsEE" TargetMode="External"/><Relationship Id="rId39" Type="http://schemas.openxmlformats.org/officeDocument/2006/relationships/hyperlink" Target="consultantplus://offline/ref=1EDF75AABBE6F019472A704FE9C892B4D4CCB4318FFB87EF817108453Bq4sCE" TargetMode="External"/><Relationship Id="rId40" Type="http://schemas.openxmlformats.org/officeDocument/2006/relationships/hyperlink" Target="consultantplus://offline/ref=7BE7F1EDA157C4A915FE9CF8C60187D92B534FFD60795AFB8ED3319928B44FL" TargetMode="External"/><Relationship Id="rId41" Type="http://schemas.openxmlformats.org/officeDocument/2006/relationships/hyperlink" Target="consultantplus://offline/ref=7E68478D2A18ADBF2DE1FB01560687D7C2C11D4C0CFAD3C63DE7FD86EBU758L" TargetMode="External"/><Relationship Id="rId42" Type="http://schemas.openxmlformats.org/officeDocument/2006/relationships/hyperlink" Target="consultantplus://offline/ref=1EDF75AABBE6F019472A6E42FFA4CCBED1CFEB3A85FD8BBAD92E53186C453818qBs9E" TargetMode="External"/><Relationship Id="rId43" Type="http://schemas.openxmlformats.org/officeDocument/2006/relationships/hyperlink" Target="consultantplus://offline/ref=1EDF75AABBE6F019472A6E42FFA4CCBED1CFEB3A8DFA8BBDD4250E12641C341ABEC5B65ACADFCF1F6EB04326qFs4E" TargetMode="External"/><Relationship Id="rId44" Type="http://schemas.openxmlformats.org/officeDocument/2006/relationships/hyperlink" Target="consultantplus://offline/ref=1EDF75AABBE6F019472A6E42FFA4CCBED1CFEB3A88F08BBDDE2E53186C453818B9CAE94DCD96C31E6EB042q2s5E" TargetMode="External"/><Relationship Id="rId45" Type="http://schemas.openxmlformats.org/officeDocument/2006/relationships/hyperlink" Target="consultantplus://offline/ref=1EDF75AABBE6F019472A6E42FFA4CCBED1CFEB3A8DFA85B0D5250E12641C341ABEC5B65ACADFCF1F6EB3432AqFsBE" TargetMode="External"/><Relationship Id="rId46" Type="http://schemas.openxmlformats.org/officeDocument/2006/relationships/hyperlink" Target="consultantplus://offline/ref=3A4D5B5076BDAA9A8696600B79C71B9CE1C6774C0EADFC984D3708ED4AF4P8M" TargetMode="External"/><Relationship Id="rId47" Type="http://schemas.openxmlformats.org/officeDocument/2006/relationships/hyperlink" Target="consultantplus://offline/ref=1EDF75AABBE6F019472A704FE9C892B4D4CDB4358BFA87EF817108453B4C324FFE85B00Dq8sFE" TargetMode="External"/><Relationship Id="rId48" Type="http://schemas.openxmlformats.org/officeDocument/2006/relationships/hyperlink" Target="consultantplus://offline/ref=1EDF75AABBE6F019472A704FE9C892B4D4CDB4358BFA87EF817108453B4C324FFE85B00F8Cq9s2E" TargetMode="External"/><Relationship Id="rId49" Type="http://schemas.openxmlformats.org/officeDocument/2006/relationships/hyperlink" Target="consultantplus://offline/ref=61A0F52BF3FB1BFD5ED3AC71A28EA4B835FE53DFFE005A78A815C7AB6C20B8B696597B004E85E5F1A550D933qBg9K" TargetMode="External"/><Relationship Id="rId50" Type="http://schemas.openxmlformats.org/officeDocument/2006/relationships/hyperlink" Target="consultantplus://offline/ref=09BB681CFD8E422800CAAE954586BA7DFCA85A9A5BE54FE2C56BF212CCA40E2A472F664E1BD4E5709155A2GEp2M" TargetMode="External"/><Relationship Id="rId51" Type="http://schemas.openxmlformats.org/officeDocument/2006/relationships/hyperlink" Target="consultantplus://offline/ref=09BB681CFD8E422800CAAE954586BA7DFCA85A9A53EE4DE1C561AF18C4FD0228402039591C9DE9719155A0E6GDp9M" TargetMode="External"/><Relationship Id="rId52" Type="http://schemas.openxmlformats.org/officeDocument/2006/relationships/hyperlink" Target="consultantplus://offline/ref=09BB681CFD8E422800CAAE954586BA7DFCA85A9A53EE4DE1C561AF18C4FD0228402039591C9DE9719155A0E6GDp9M" TargetMode="External"/><Relationship Id="rId53" Type="http://schemas.openxmlformats.org/officeDocument/2006/relationships/hyperlink" Target="consultantplus://offline/ref=09BB681CFD8E422800CAAE954586BA7DFCA85A9A53EE4DE1C561AF18C4FD0228402039591C9DE9719155A0E6GDp9M" TargetMode="External"/><Relationship Id="rId54" Type="http://schemas.openxmlformats.org/officeDocument/2006/relationships/hyperlink" Target="http://petrgosk.ru/" TargetMode="External"/><Relationship Id="rId55" Type="http://schemas.openxmlformats.org/officeDocument/2006/relationships/hyperlink" Target="http://www.26gosuslugi.ru/" TargetMode="External"/><Relationship Id="rId56" Type="http://schemas.openxmlformats.org/officeDocument/2006/relationships/hyperlink" Target="consultantplus://offline/ref=98351B49B9A9914BC810F8AA2A22F9BB48880167BC2D3454E860739ED68906726CA1E5A01195BD5A07190E9043CFN" TargetMode="External"/><Relationship Id="rId57" Type="http://schemas.openxmlformats.org/officeDocument/2006/relationships/hyperlink" Target="consultantplus://offline/ref=FD28C1F5F456926B95AC552CCB06BF7161484EDD8C6E356B56A8AFD278FD17FC3812E93185BBCF83F43A4680EAI2N" TargetMode="External"/><Relationship Id="rId58" Type="http://schemas.openxmlformats.org/officeDocument/2006/relationships/hyperlink" Target="consultantplus://offline/ref=FD28C1F5F456926B95AC552CCB06BF7161484EDD8C6E356B56A8AFD278FD17FC3812E93185BBCF83F43A4286EAIDN" TargetMode="External"/><Relationship Id="rId59" Type="http://schemas.openxmlformats.org/officeDocument/2006/relationships/hyperlink" Target="consultantplus://offline/ref=FD28C1F5F456926B95AC552CCB06BF7161484EDD8C6E356B56A8AFD278FD17FC3812E93185BBCF83F43A4288EAI0N" TargetMode="External"/><Relationship Id="rId60" Type="http://schemas.openxmlformats.org/officeDocument/2006/relationships/hyperlink" Target="consultantplus://offline/ref=FD28C1F5F456926B95AC552CCB06BF7161484EDD8C6E356B56A8AFD278FD17FC3812E93185BBCF83F43A4286EAIDN" TargetMode="External"/><Relationship Id="rId61" Type="http://schemas.openxmlformats.org/officeDocument/2006/relationships/hyperlink" Target="consultantplus://offline/ref=FD28C1F5F456926B95AC552CCB06BF7161484EDD8C6E356B56A8AFD278FD17FC3812E93185BBCF83F43A4282EAIDN" TargetMode="External"/><Relationship Id="rId62" Type="http://schemas.openxmlformats.org/officeDocument/2006/relationships/hyperlink" Target="consultantplus://offline/ref=FD28C1F5F456926B95AC552CCB06BF7161484EDD8C6E356B56A8AFD278FD17FC3812E93185BBCF83F43A4286EAIDN" TargetMode="External"/><Relationship Id="rId63" Type="http://schemas.openxmlformats.org/officeDocument/2006/relationships/hyperlink" Target="consultantplus://offline/ref=FD28C1F5F456926B95AC552CCB06BF7161484EDD8C6E356B56A8AFD278FD17FC3812E93185BBCF83F43A4282EAIDN" TargetMode="External"/><Relationship Id="rId64" Type="http://schemas.openxmlformats.org/officeDocument/2006/relationships/hyperlink" Target="consultantplus://offline/ref=FD28C1F5F456926B95AC552CCB06BF7161484EDD8C6E356B56A8AFD278FD17FC3812E93185BBCF83F43A4683EAICN" TargetMode="External"/><Relationship Id="rId65" Type="http://schemas.openxmlformats.org/officeDocument/2006/relationships/hyperlink" Target="consultantplus://offline/ref=FD28C1F5F456926B95AC552CCB06BF7161484EDD8C6E356B56A8AFD278FD17FC3812E93185BBCF83F43A4683EAICN" TargetMode="External"/><Relationship Id="rId66" Type="http://schemas.openxmlformats.org/officeDocument/2006/relationships/hyperlink" Target="consultantplus://offline/ref=FD28C1F5F456926B95AC552CCB06BF7161484EDD8C6E356B56A8AFD278FD17FC3812E93185BBCF83F43A4683EAICN" TargetMode="External"/><Relationship Id="rId67" Type="http://schemas.openxmlformats.org/officeDocument/2006/relationships/hyperlink" Target="consultantplus://offline/ref=9AAC1FDA685A3260B67923668097A45AACEA267D642E0C811D3F586939CB75AD3A463AEA4CA01FB1h7t1N" TargetMode="External"/><Relationship Id="rId68" Type="http://schemas.openxmlformats.org/officeDocument/2006/relationships/hyperlink" Target="consultantplus://offline/ref=372B56CDFC426121F85231BF9420DC186815842C5A4A2E753125E3A4B22C1A4156E5631AA7vBL3K" TargetMode="External"/><Relationship Id="rId69" Type="http://schemas.openxmlformats.org/officeDocument/2006/relationships/hyperlink" Target="consultantplus://offline/ref=372B56CDFC426121F85231BF9420DC186815842C5A4A2E753125E3A4B22C1A4156E56319A3B7AE24v7LBK" TargetMode="External"/><Relationship Id="rId70" Type="http://schemas.openxmlformats.org/officeDocument/2006/relationships/hyperlink" Target="consultantplus://offline/ref=372B56CDFC426121F85231BF9420DC186815842C5A4A2E753125E3A4B22C1A4156E56319A3B7AE24v7LBK" TargetMode="External"/><Relationship Id="rId71" Type="http://schemas.openxmlformats.org/officeDocument/2006/relationships/hyperlink" Target="consultantplus://offline/ref=372B56CDFC426121F85231BF9420DC186815842C5A4A2E753125E3A4B22C1A4156E56319A3B7AE24v7LDK" TargetMode="External"/><Relationship Id="rId72" Type="http://schemas.openxmlformats.org/officeDocument/2006/relationships/hyperlink" Target="consultantplus://offline/ref=372B56CDFC426121F85231BF9420DC186815842C5A4A2E753125E3A4B22C1A4156E56319A3B7AE24v7LBK" TargetMode="External"/><Relationship Id="rId73" Type="http://schemas.openxmlformats.org/officeDocument/2006/relationships/hyperlink" Target="consultantplus://offline/ref=372B56CDFC426121F85231BF9420DC186815842C5A4A2E753125E3A4B22C1A4156E56319A3B7AE24v7LBK" TargetMode="External"/><Relationship Id="rId74" Type="http://schemas.openxmlformats.org/officeDocument/2006/relationships/hyperlink" Target="consultantplus://offline/ref=07E96017E3E3F33CE38E641219EEB17085C560DEC898E309EBD14B8E09A9AFD7999A6BD6FBBF3D3D15CFL" TargetMode="External"/><Relationship Id="rId75" Type="http://schemas.openxmlformats.org/officeDocument/2006/relationships/hyperlink" Target="consultantplus://offline/ref=07E96017E3E3F33CE38E641219EEB17085C560DEC898E309EBD14B8E09A9AFD7999A6BD6FBBF3D3D15CFL" TargetMode="External"/><Relationship Id="rId76" Type="http://schemas.openxmlformats.org/officeDocument/2006/relationships/hyperlink" Target="consultantplus://offline/ref=07E96017E3E3F33CE38E641219EEB17085C560DEC898E309EBD14B8E09A9AFD7999A6BD6FBBF3D3D15CFL" TargetMode="External"/><Relationship Id="rId77" Type="http://schemas.openxmlformats.org/officeDocument/2006/relationships/hyperlink" Target="consultantplus://offline/ref=07E96017E3E3F33CE38E641219EEB17085C560DEC898E309EBD14B8E09A9AFD7999A6BD6FBBF3D3D15CFL" TargetMode="External"/><Relationship Id="rId78" Type="http://schemas.openxmlformats.org/officeDocument/2006/relationships/hyperlink" Target="consultantplus://offline/ref=8FB195963D11ECFC4031D31630FEA2DFF3919702CB6D464489B5F79742CBB64483CEB541F2EE5B35B5xCK" TargetMode="External"/><Relationship Id="rId79" Type="http://schemas.openxmlformats.org/officeDocument/2006/relationships/hyperlink" Target="consultantplus://offline/ref=8FB195963D11ECFC4031D31630FEA2DFF3919702CB6D464489B5F79742CBB64483CEB541F2EE5B35B5xCK" TargetMode="External"/><Relationship Id="rId80" Type="http://schemas.openxmlformats.org/officeDocument/2006/relationships/hyperlink" Target="consultantplus://offline/ref=8FB195963D11ECFC4031D31630FEA2DFF3919702CB6D464489B5F79742CBB64483CEB541F2EE5B35B5xCK" TargetMode="External"/><Relationship Id="rId81" Type="http://schemas.openxmlformats.org/officeDocument/2006/relationships/hyperlink" Target="consultantplus://offline/ref=31DE9D3CB5DB9E68D52FB6FF39FBF879FCC6B806C71BCB5A22CAEC282FBBCA7D6520C0E0476E10C6U5zDL" TargetMode="External"/><Relationship Id="rId82" Type="http://schemas.openxmlformats.org/officeDocument/2006/relationships/hyperlink" Target="consultantplus://offline/ref=31DE9D3CB5DB9E68D52FB6FF39FBF879FCC6B806C71BCB5A22CAEC282FBBCA7D6520C0E0476E10C6U5zD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3:00Z</dcterms:created>
  <dc:creator>Лариса Викторовна</dc:creator>
  <dc:description/>
  <cp:keywords/>
  <dc:language>en-US</dc:language>
  <cp:lastModifiedBy>Галина</cp:lastModifiedBy>
  <cp:lastPrinted>2018-06-19T13:02:00Z</cp:lastPrinted>
  <dcterms:modified xsi:type="dcterms:W3CDTF">2018-06-19T10:03:00Z</dcterms:modified>
  <cp:revision>2</cp:revision>
  <dc:subject/>
  <dc:title/>
</cp:coreProperties>
</file>