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901" w:leader="none"/>
          <w:tab w:val="left" w:pos="8102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ПЕТРОВСКОГО ГОРОДСКОГО ОКРУГА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АВРОПОЛЬСКОГО КРАЯ</w:t>
      </w:r>
    </w:p>
    <w:p>
      <w:pPr>
        <w:pStyle w:val="Heading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20" w:hRule="atLeast"/>
        </w:trPr>
        <w:tc>
          <w:tcPr>
            <w:tcW w:w="3063" w:type="dxa"/>
            <w:tcBorders/>
          </w:tcPr>
          <w:p>
            <w:pPr>
              <w:pStyle w:val="Heading"/>
              <w:spacing w:lineRule="exact" w:line="24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04 февра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21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ом С</w:t>
      </w:r>
      <w:r>
        <w:rPr>
          <w:rFonts w:cs="Times New Roman" w:ascii="Times New Roman" w:hAnsi="Times New Roman"/>
          <w:sz w:val="28"/>
          <w:szCs w:val="28"/>
        </w:rPr>
        <w:t xml:space="preserve">тавропольского края от 28 февраля 2008 г. № 10-кз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по организации и осуществлению деятельности по опеке и попечительству», Законом Ставропольского края от 28 декабря 2007 г. № 89-кз «Об организации и осуществлении деятельности по опеке и попечительству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исполнения государственных контрольных (надзорных) функций», приказом министерства здравоохранения Ставропольского края от 18 февраля 2014 г. № 01-05/61 «Об утверждении типового административного регламента предоставления органами местного самоуправления муниципального района,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</w:t>
      </w:r>
      <w:r>
        <w:rPr>
          <w:rFonts w:cs="Times New Roman" w:ascii="Times New Roman" w:hAnsi="Times New Roman"/>
          <w:bCs/>
          <w:sz w:val="28"/>
          <w:szCs w:val="28"/>
        </w:rPr>
        <w:t>(ограниченно дееспособными)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административный регламент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pacing w:val="3"/>
          <w:sz w:val="28"/>
          <w:szCs w:val="1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1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пеки и попечительства администрации Петровского городского округа Ставропольского края обеспечить выполнение административного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и силу постановления администрации Петровского муниципального район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ня 2015 г. № 538 «Об утверждении административного регламента предоставления администрацией Петровского муниципального район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мая 2016 г. № 272 «О внесении изменений в административный регламент предоставления администрацией Петровского муниципального район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Петровского муниципального района Ставропольского края от 09 июня 2015 г. № 538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2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PlusNormal2"/>
        <w:tabs>
          <w:tab w:val="clear" w:pos="708"/>
          <w:tab w:val="left" w:pos="142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2"/>
        <w:tabs>
          <w:tab w:val="clear" w:pos="708"/>
          <w:tab w:val="left" w:pos="142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ConsPlusNormal2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2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3"/>
        <w:tabs>
          <w:tab w:val="clear" w:pos="708"/>
          <w:tab w:val="left" w:pos="142" w:leader="none"/>
        </w:tabs>
        <w:spacing w:lineRule="exact" w:line="240"/>
        <w:ind w:hanging="0"/>
        <w:rPr/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Н.В.Федорян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опеки и попечительства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</w:t>
      </w:r>
      <w:r>
        <w:rPr/>
        <w:t>А.П.Сухоть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9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февраля 2019 г. № 21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 предоставления администрацией Пет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, государственная услуга, орган местного самоуправления соответствен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доступности предоставления государственной услуги, устанавливает сроки и последовательность административных процедур (действий) органа местного самоуправления по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законодательством Российской Федерации и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государственной услуги являются физические лица, обратившиеся в орган местного самоуправления с заявлением о предоставлении государственной услуги, выраженным в устной (в целях предоставления информации в рамках государственной услуги), письменной или электронной форме (с момента перехода на предоставление услуги в электронном ви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казанные в абзаце 1 пункта 1.2 настоящего Административного регламента, - в части предоставл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желающие установить опеку (попечительство) над совершеннолетними лицами, признанными в установленном порядке недееспособными, - в части приема документов лиц, желающих установить опеку (попечительство) над совершеннолетними лицами, признанными в установленном порядке недееспособными (далее - заявители)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</w:t>
      </w:r>
      <w:r>
        <w:rPr>
          <w:rFonts w:cs="Times New Roman" w:ascii="Times New Roman" w:hAnsi="Times New Roman"/>
          <w:bCs/>
          <w:sz w:val="28"/>
          <w:szCs w:val="28"/>
        </w:rPr>
        <w:t>ребования к порядку информирования о предоставлении государственной услуги, в том числе: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1. Информация о месте нахождения и графике работы органа местного самоуправления, предоставляющего государственную услугу, его структурном подразделении, иных организаций, участвующих в предоставлении государственной услуги, способы получения информации о местах нахождения и графиках работы органов и организаций, обращение в которые необходимо для предоставления государственной услуг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ргана местного самоуправления, предоставляющего государственную услугу: 356530, Ставропольский край, Петровский район, г. Светлоград, пл. 50 лет Октября, 8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 понедельник, вторник, среда, четверг, пятница с 8.00 до 17.00 часов. Перерыв с 12.00 до 13.0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 (далее – отдел опеки)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: 356530, Ставропольский край, Петровский район, г. Светлоград, пл. 50 лет Октября, 8, 1 этаж, каб. 123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</w:tblGrid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976" w:type="dxa"/>
            <w:tcBorders/>
          </w:tcPr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2. Справочные телефоны органа местного само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 органа местного самоуправления: 8 (86547) 4-11-95, факс: 8 (86547) 4-10-76.</w:t>
      </w:r>
    </w:p>
    <w:p>
      <w:pPr>
        <w:pStyle w:val="S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правочные телефоны отдела: 8 (86547) 4-10-47, факс отдела:                        8 (86547) 4-10-4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3. Адреса официальных сайтов, электронной почты органа местного самоуправления, иных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дарственной услуги</w:t>
      </w:r>
    </w:p>
    <w:p>
      <w:pPr>
        <w:pStyle w:val="S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адрес сайта органа местного самоуправления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etrgosk.ru</w:t>
        </w:r>
      </w:hyperlink>
      <w:r>
        <w:rPr>
          <w:sz w:val="28"/>
          <w:szCs w:val="28"/>
        </w:rPr>
        <w:t xml:space="preserve">, адрес электронной почты органа местного самоуправле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@petrgosk.ru</w:t>
        </w:r>
      </w:hyperlink>
      <w:r>
        <w:rPr>
          <w:sz w:val="28"/>
          <w:szCs w:val="28"/>
        </w:rPr>
        <w:t>, адрес электронной почты отдела: opeka@petrgosk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 (далее - Единый портал) по адресу: http://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http://26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ной сети «Интернет» на официальных сайтах органа местного само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размещенная на Едином портале, региональном портале и официальном сайте органа местного самоуправления, предоставляется заявителю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устное информирование заявителей при личном обращении в отдел осуществляется в соответствии с </w:t>
      </w:r>
      <w:hyperlink w:anchor="Par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отдела опеки. (Приложение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о процедуре предоставления государственной услуги осуществляется специалистами при обращении заявителей путем почтовых или электронных от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лное наименование государственной услуги -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администрацией Петровского городского округа Ставропольского кра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государственной услуги осуществляет отдел опеки и попечительства администрации Петровского городск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орган местного самоуправления осуществляет взаимодействие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тделом Управления Федеральной службы по надзору в сфере защиты прав потребителей и благополучия человека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информационно-аналитическим центром МВД России, Главного управления внутренних дел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учреждением - Управлением Пенсионного фонда Российской Федерации по Ставропольскому кра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 (Управлением Росреестра по Ставропольскому кра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ровского городского округа Ставропольского края об установлении оп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назначении опекуна, попечителя (о невозможности гражданина быть опекуном, попечителем (в форме заключения))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96"/>
      <w:bookmarkEnd w:id="1"/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государственной услуги - не более 37 дней с момента регистрации заявления и документов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услуги исчисляется в календарных днях со дня принятия заявления и документов, указанных в п. 2.6 настоящего Административного регламента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ремя совершения приостановления предоставления государственной услуги законодательством Российской Федерации и Ставропольского кра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ремя ожидания заявителя в очереди при подаче документов для получения государствен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Государственная услуга считается предоставленной с момента выдачи ее результата либо истечения срока, предусмотренного п. 2.4.1 настоящего Административного регламента, административным условием является уведомление заявителя о результате государственной услуги и условиях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государственной услуги, с указанием их реквизитов и источников официального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 декабря 2003 г. (от 25.12.1993 № 237, газета «Российская газет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часть первая) от 30 ноября 1994 г. (от 15.12.1994, № 32, ст. 3301, сборник «Собрание законодательства Российской Федерации»; от 08.12.1994, № 238-239, газета «Российская газет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. № 223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№ 181-ФЗ «О социальной защите инвалид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от 06.10.2003, № 40, ст. 3822, сборник «Собрание законодательства Российской Федерации»; от 08.10.2003, № 186, газета «Парламентская газета»; от 08.10.2003, № 202, газета «Российская газет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. № 48-ФЗ «Об опеке и попечительстве» (от 28.04.2008 № 17, ст. 1755, сборник «Собрание законодательства Российской Федерации»; от 30.04.2008, № 94, газета «Российская газета»; от 07.05.2008, № 31-32, газета «Парламентская газета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2 июля 1992 г. № 3185-1 «О психиатрической помощи и гарантиях прав граждан при ее оказании» (от 20.08.1992, № 33, ст. 1913, сборник «Ведомости СНД и ВС РФ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Ф», 11.04.2016,               № 15, ст. 208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 (от 29.11.2010, № 48, ст. 6401, сборник «Собрание законодательства Российской Федераци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2 марта 2005 г. № 12-кз «О местном самоуправлении в Ставропольском крае» (от 05.03.2005, № 46, газета «Ставропольская правда»; от 30.03.2005, № 6, ст. 4346, «Сборник законов и других правовых актов Ставропольского кра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декабря 2007 г. № 89-кз «Об организации и осуществлении деятельности по опеке и попечительству» (от 04.01.2008, № 1-2, газета «Ставропольская правда», от 15.03.2008, № 7, ст. 7010, «Сборник законов и других правовых актов Ставропольского кра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(от 04.03.2008, № 44-46, газета «Ставропольская правда»; от 25.04.2008, № 11, ст. 7134, «Сборник законов и других правовых актов Ставропольского кра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и последующие редакции вышеназв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126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государственной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явитель для предоставления государственной услуги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hyperlink w:anchor="Par6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опекуном, поданное в форме документа на бумажном носителе либо в форме электронного документа в соответствии с требованиям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 (Приложение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ю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о прохождении гражданином, выразившим желание стать опекуном, подготовки в порядке, установленном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лючение органов опеки и попечительства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, если опека или попечительство устанавливается в связи с достижением совершенноле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втобиограф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пию документа, удостоверяющего личность недееспособного 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ю решения суда  о признании гражданина недееспособным вступившее в законную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авоустанавливающие документы на объекты недвижимости, 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опекуном (попечителем), при подаче заявления о назначении опекуном (попечителем) должен предъявить паспорт или ин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Административного регламента, принимаются в течение года со дня их выдачи, документ, предусмотренный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2.6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 - в течение 3 месяцев со дня его вы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требование от лиц, желающих установить опеку (попечительство), дополнительных документов, кроме указанных в п.2.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,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й – правовой системе «КонсультантПлю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3. Заявитель вправе предоставить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в Отдел опеки и попеч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чте в администрацию по адресу: Ставропольский край, Петровский район, г. Светлоград, пл.  50 лет Октября, 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Единый портал, Региональный порт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предоставить документы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кументах фамилии, имена, отчества граждан должны быть указаны пол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я и прилагаемые документы должны быть четко и разборчиво написаны, в тексте документов не допускаются подчистки, приписки.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14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входящей корреспонден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необходимых и обязательных для предоставления государственной услуги, которые находятся в распоряжении иных организаций, участвующих в предоставлении государственной услуги,  которые заявитель вправе предоставить, и предоставляются в рамках межведомственного информационного взаимодействия, а также способы их получения, в том числе в электронной форме, порядок их пре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С целью предоставления государственной услуги специалист отдела опеки и попечительства запрашивает и получает в рамках межведомственного информационного взаимодейств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«О соответствии (несоответствии) государственным санитарно-эпидемиологическим правилам и нормативам» в Территориальном отделе Управления Федеральной службы по надзору в сфере защиты прав потребителей и благополучия человека по Ставропольскому краю в Ипатовском райо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у «Об отсутствии сведений о судимости» (серия А) в Главном управлении Министерства внутренних дел России по Ставропольскому кра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у «О наличии неснятой или непогашенной судимости (серия Б) в Главном управлении Министерства внутренних дел России по Ставропольскому кра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правку «О выплаченных суммах» в Государственном учреждении - Управлении Пенсионного фонда Российской Федерации Ставрополь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о наличии или отсутствии недвижимого имущества недееспособного гражданина в Управлении Федеральной службы государственной регистрации, кадастра и картографии по Ставропольскому краю (Единый государственный реестр прав на недвижимое имущество и сделок с ни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данном пункте настоящего Административного регламента, заявитель вправе представить лично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опеки и попечительства, в соответствии с требованиям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 № 210-ФЗ) не вправе требовать от заявителя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.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ую услугу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муниципального служащего, работника организации, предусмотренной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при первоначальном отказе в приеме документов, необходимых для предоставления государственной услуги, либо в предоставлении государственной, о чем в письменном виде за подписью руководителя органа, предоставляющего государственную услугу,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должностным лицом Отдела опеки и попечительства для получ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установленных п.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ли оформления документов, представляемых гражданином, требованиям, установленным п.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92"/>
      <w:bookmarkEnd w:id="4"/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отказа в предоставлении государственной услуги, приостановления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органом местного самоуправления является несоответствие заявителя требованиям, установленным п. 1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предоставления государственной услуги должностным лицом отдела опеки и попечительства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ь недееспособного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недееспособного гражданина в психоневрологический интернат на постоянное место ж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болевания у заявителя, в связи с которым он не может по состоянию здоровья осуществлять обязанности опекуна (попеч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судимости за умышленное преступление против жизни и здоровь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луги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,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 отсутству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услуг, необходимых и обязательных для предоставления государственной услуги не предусмотр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проса заявител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 предоставлении государственной услуги, при получении документов, при необходимости   получения консультаци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Срок и порядок регистрации запроса заявителя о предоставлении государственной услуги и услуг, необходимых и обязательных для предоставления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в органе местного самоуправления не может превышать 15 минут. Срок регистрации запроса заявителя о предоставлении государственной услуги, полученный в электронном виде и уведомления заявителя о его получении, не должен превышать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государственной услуги в органе местного самоуправления регистрируется посредством внесения в журнал регистраций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,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.3</w:t>
        </w:r>
      </w:hyperlink>
      <w:r>
        <w:rPr>
          <w:rFonts w:cs="Times New Roman" w:ascii="Times New Roman" w:hAnsi="Times New Roman"/>
          <w:sz w:val="28"/>
          <w:szCs w:val="28"/>
        </w:rPr>
        <w:t>. Требования к информационным стен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(наименование органа местного самоуправления, предоставляющего государственную услугу)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теле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обеспечения доступности для инвалидов помещения, в котором предоставляется государственная услуга, орган местного самоуправления, отдел обеспечивает ее предоставление в дистанционном режи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рган местного самоуправления по мере необходимости, в том числе,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, учитываются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дистанционно получить информацию о предоставлении государственной услуги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https://www.gosuslugi.ru) и региональный портал (https://26gosuslugi.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сайта органа местного самоуправления. Заявитель имеет возможность оформить все необходимые документы в удобном для него месте для подачи в орган местного самоуправления, отдел, предоставляющий государствен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государствен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рган местного самоуправления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ргана местного самоуправления,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орган местного самоуправления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,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05"/>
      <w:bookmarkEnd w:id="5"/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лений, прием документов от лиц, желающих установить опеку (попечительство) над совершеннолетними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ными в установленном законом порядке недееспособными (ограниченно дееспособными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ормирование запросов в рамках межведомстве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ассмотрения заявления и определение права заявителя на предоставление государственной услуги;</w:t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инятие решения об установлении опеки (попечительства) либо об отказе в установлении опеки (попечительства), подготовка правово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принятом решении и выдача результата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й, прием документов от лиц, желающих установить опеку (попечительство) над совершеннолетними лиц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ми в установленном законом порядке недееспособными (ограниченно дееспособными) </w:t>
      </w:r>
    </w:p>
    <w:p>
      <w:pPr>
        <w:pStyle w:val="ConsPlusNormal2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от заявителя должностному лицу органа местного самоуправления заявления и  документов, необходимых для предоставления государственной услуги, указанных в  п. 2.6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и документов осуществляется должностным лицом органа местного самоуправления в соответствии с график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пециалист отдела, ответственный за прием документов, проверяет документ, удостоверяющий личность заявителя, проверяет соответствие представленных документов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ами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настоящего Административного регламента, а такж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веряет представленные экземпляры копий документов с их оригиналами, делает на них надпись об их соответствии подлинным экземплярам, заверяет подписью уполномоченного сотрудника администрации с указанием фамилии и иниц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установлении фактов отсутствия необходимых документов ил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есоответствия представленных документов требованиям, указанным в п.2.8 настоящего Административного регламента, специалист отдела, ответственный за прием документов, уведомляет заявителя о наличии препятствий для предоставления государственной услуги, объясняет ему содержание выявленных недостатков в представлен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специалист отдела возвращает ему заявление и представленные им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Если при установлении фактов отсутствия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или несоответствия представленных документов требованиям, указанным в п.2.8 настоящего Административного регламента, заявитель настаивает на приеме заявления и документов для предоставления государственной услуги, специалист отдела, ответственный за прием документов принимает от него заявление вместе с представленными документами, указывает на выявленные недостатки и факт отсутств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 получении заявления со всеми необходимыми документами специалист отдела, регистрирует поступившее заявление и представленные документы в соответствии с установленными правилами делопроизводства и вносит запись о приеме заявления в 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ходящей корреспонд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ксимальный срок исполнения указанной административной процедуры -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ем принятия решения является наличие или отсутствие оснований для отказа в приеме заявления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собом фиксации административной процедуры является запись в журнал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Журн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входящей корреспонденци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указанием даты и входящего номера поступившего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ом административной процедуры  является поступившее заявление с прилагаемыми документами, зарегистрированно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 Формирование запрос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формирования запросов в рамках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взаимодействия я</w:t>
      </w:r>
      <w:r>
        <w:rPr>
          <w:rFonts w:cs="Times New Roman" w:ascii="Times New Roman" w:hAnsi="Times New Roman"/>
          <w:sz w:val="28"/>
          <w:szCs w:val="28"/>
        </w:rPr>
        <w:t>вляется принятое, зарегистрированное в установленном порядке заявление и документы, указанные в п. 2.6 настоящего Административного регламента от гражданина, выразившего желание установить опеку (попечительство) над совершеннолетними лицами, признанными судом недееспособ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комплектование документов в рамках межведомственного взаимодействия является должностное лицо органа местного самоуправления, которое в течение 2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ю запросов в адрес органов и организаций, указанных в п.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правления ответа на межведомственный запрос не может превышать 5 рабочи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 полного пакета документов в рамках межведомственного взаимодействия для предоставления государственной услуги, либо отказе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м фиксации административной процедуры является регистрация в журнале исходящей корреспонденц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просов в рамках межведомственного взаимодействия в други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ециалист отдела ответственный за прием документов, при поступлении ответов на запрос от органов и организаций, в том числе в электронной форме,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отрение заявления и определение права заявителя на предоставление государственной услуг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должностным лицом органа местного самоуправления всех сведений в рамках межведомственного взаимодейств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данной административной процедуры, устанавливает принадлежность заявителя к категории граждан, имеющих право на получение государственной услуги в соответствии с настоящим Административным регламентом, рассматривает заявление и документ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тверждении права заявителя на получение государственной услуги специалист органа местного самоуправления, в случае необходимости, готовит заключение о возможности заявителя быть кандидатом в опекуны (попечители) или готовит заключение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, если опека или попечительство устанавливается в связи с достижением совершеннолетия.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фактов для отказа в предоставлении государственной услуги специалист, ответственный за предоставление государственной услуги проводит обследование условий жизни лица, желающего стать опекуном или попечителем, в ходе которого определяется отсутствие установленных Граждански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стоятельств, препятствующих назначению его опекуном (попечителем) </w:t>
      </w:r>
      <w:hyperlink w:anchor="P58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к настоящему Административному регламенту)</w:t>
        </w:r>
      </w:hyperlink>
      <w:r>
        <w:rPr>
          <w:rFonts w:cs="Times New Roman" w:ascii="Times New Roman" w:hAnsi="Times New Roman"/>
          <w:sz w:val="28"/>
          <w:szCs w:val="28"/>
        </w:rPr>
        <w:t>. Данный акт приобщается к личному дел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ледовании условий жизни гражданина, выразившего желание стать опекуном (попечителем), должностное лицо органа местного самоуправления (специалист отдела  опеки и попечительства)  оценивает жилищно-бытовые условия, личные качества и мотивы заявителя, способность его к выполнению обязанностей опекуна (попечителя), а также отношения, сложившиеся между членами его семь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указываются в акте об обследовании условий жизни гражданина, выразившего желание стать опекуном (попечителем) (далее - акт об обследовании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обследовании оформляется в 2 экземплярах, один из которых направляется гражданину, выразившему желание стать опекуном (попечителем), в течение 3 рабочих дней со дня утверждения акта обследования, второй хранится в личном деле недееспособного в отделе опеки и попечитель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 обследовании может быть оспорен заявителем, выразившим желание стать опекуном (попечителем), в судебном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олучении государственной услуги, специалист, ответственный за предоставление государственной услуги, готовит проект отказа об  установлении опеки (попечительства) и передает на проверку начальнику отдел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основания, указанные в п.2.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7 рабочих дн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случае необходимости,  является выдача заявителю заключения об отсутствии фактов ненадлежащего обращения близкого родственника, выразившего желание стать опекуном, с совершеннолетним подопечным в период до достижения им возраста 18 лет, если опека или попечительство устанавливается в связи с достижением совершеннолетия или выдача заключения о возможности заявителя быть кандидатом в опекуны (попечители), выдача заключения о возможности быть кандидатом в опекуны или выдача решения об отказе в предоставлении государственной услуги, выдача акта об обслед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пособом фиксации результата указанной процедуры является подготовка заключения, подготовка акта об обследовании или мотивированного отказа в предоставлении государственной услуги и ф</w:t>
      </w:r>
      <w:r>
        <w:rPr>
          <w:rFonts w:cs="Times New Roman" w:ascii="Times New Roman" w:hAnsi="Times New Roman"/>
          <w:sz w:val="28"/>
          <w:szCs w:val="28"/>
        </w:rPr>
        <w:t>ормирование личного дела недееспособног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нятие решения об установлении опеки (попечительства) либо об отказе в установлении опеки (попечительства), подготовка правового а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нятия решения является положительное заключение в предоставлении государственной услуги, формирование полного пакета документов по государственной услуге либо принятие решения об отказе в установлении опеки (попечитель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 рассматривает заявление с приложенными документами и является ответственным за проведение данной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/отсутствие оснований для отказа в принятии решения о возможности гражданина быть опекуном, попеч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подготовка проекта постановления органа местного самоуправления в предоставлении государственной услуги, либо отказ в предоставлении государственной услуги с указанием причин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нятие правового акта органа местного самоуправления в виде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Уведомление заявителя о принятом решении и выдача результата 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уведомления заявителя о принятом решении является принятие правового акта органа местного самоуправления об установлении опеки (попечительства) либо отказ органа местного самоуправления в установлении опек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принятый правовой акт органа местного самоуправления о предоставлении государственной услуги, либо отказ в предоставлении государственной услуги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специалист, ответственный за предоставление государственной услуги, уведомляет заявителя о принятом решении удобным для заявителя способ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олучение заявителем под роспись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заявителя лично получить правовой акт либо отказ, он направляется почтовым отправлением с сопроводительным по адресу, указанному заявителем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казанной процедуры является выдача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-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ConsPlusNormal2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 Текущи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администрации, осуществляется главой администрации или заместителем главы администрации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лановый и внеплановый контрол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главой администрации, должностными лицами министерства здравоохранения Ставропольского края, ответственными за организацию работы по контро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нистерства здравоохранения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любое время с момента регистрации  документов в отделе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х закон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, законодательство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3. Ответственность должностных лиц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ственность за несвоевременное и некачественное предоставление государственной услуги и несвоевременное принятие решений при предоставлении государственной услуги возлагается на главу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ые лица отдела несут персональную ответственность, закрепленную в их должностных инструкциях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роков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оверность предоставленной им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администрации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 местного самоуправления,                                                    а также 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принятых (осуществляемых)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) нарушение срока регистрации запроса о предоставлении государственной услуги, запроса, указанног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статье 15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 (ред. от 13.06.2018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нарушение срока предоставле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 требование представления заявителем документов или информации либо осуществления действий, предоставление или осуществление которых не предусмотрен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ктами Российской Федерации и (или)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) отказ администрации, предоставляющей государственную услугу, должностного лица отдела опеки и попечительства, предоставляющего государственную услугу, организаций, предусмотренных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ли их работников в исправлении допущенных ими опечаток и ошибок в выданных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зультате предоставления государственной услуги документах либо нарушение установленного срока таких исправлен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Жалоба подается в письменной форме на бумажном носителе, в электронной форме в администрацию, предоставляющую государственную услугу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 также в организации, предусмотренные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. Жалобы на решения и действия (бездействие) руководителя администрации, предоставляющей государственную услугу, либо, подаются в вышестоящий орган (при его наличии) либо в случае его отсутствия рассматриваются непосредственно руководителем администрации, предоставляющей государственную услугу. Жалобы на решения и действия (бездействие) работников организаций, предусмотренных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 Жалоба на решения и действия (бездействие) администрации, предоставляющей государственную услугу, должностного лица администрации, предоставляющ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осударственную услугу,  муниципального служащего, руководителя администрации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администрации, предоставляющей государственную услугу, Единого портала, либо регионального портала, а также может быть принята при личном приеме заявителя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Жалоба на решения и действия (бездействие) организаций, предусмотренных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5. Порядок подачи и рассмотрения жалоб на решения и действия (бездействие) федеральных органов исполните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усмотренных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 их работников,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6. Оснований для приостановления рассмотрения жалобы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7. В удовлетворен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алобы администрация отказывает в случае, если жалоба признана необоснова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и его должностному лицу, о чем в течение трех рабочих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8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явитель вправе подать жалоб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о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о в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письменной форме путем направления почтовых отправлений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электронном виде посредством использования: официального сайта администрации в сети «Интернет»; Единого портал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гион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www.26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)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6" w:name="Par22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27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" w:name="Par28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подачи заявителем жалобы в электронном виде документы, предусмотренные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пунктами «1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«2» абзаца 9 пункта 5.8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9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наименование органа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государственную услугу, должностного лица органа, предоставляющего государственную услугу, и (или) работника, организаций, предусмотренных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муниципального служащего, организаций, предусмотренных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работ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муниципального служащего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рганизаций, предусмотренных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0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0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Не позднее дня, следующего за днем принятия решения, указанного в пункте 5.10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либо организацией, предусмотренно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</w:t>
      </w: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, предоставляющая государствен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администрации, её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администрации, на Едином портале (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eastAsia="en-US"/>
        </w:rPr>
        <w:t>www.gosuslug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администрации, её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6. Жалобы на действия (бездействие), а также на решения должностных лиц, муниципальных служащих администрации подаются на имя главы Петр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, поступившая в администрацию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администрации, её должностных лиц, муниципальных служащих. Форма и порядок ведения журнал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ределяю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5.17. Жалоба, поступившая в администрацию, предоставляющую государственную услугу, в организации, предусмотренные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либо вышестоящий орган (при его наличии), подлежит рассмотрению в те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бочих дней со дня ее регистрации, а в случае обжалования отказа администрации, предоставляющей государственную услугу, организаций, предусмотренных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если принятие решения по жалобе заявителя не входит в компетенцию администрации, в течение 3 рабочих дней со дня регистрации жалобы в админист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правляет ее в уполномоченный на рассмотрение орган и информирует заявителя о перенаправлении жалобы 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абзаце 9 пункта 5.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ответе по результатам рассмотр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алобы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наименование отдела администрации, должность, фамилия, имя, отчеств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номер, дата, место принятия решения, включая сведения о должностном лице, муниципальном служащем администрации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о результатах рассмотрения жалобы подписывается должностным лицом администрации, наделенным полномочиями по рассмотрению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полномоченный на рассмотрение жалобы орган, предоставляющий государственную услугу, привлекаемая организация, отказывают в удовлетворении жалобы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, предоставляющий государственную услугу, привлекаемая организация сообщают заявителю об оставлении жалобы без ответа в течение 3 рабочих дней со дня регистрации жало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администрацией Петр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 (ограниченно дееспособными)»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2929890" cy="64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, 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51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, 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3460</wp:posOffset>
                </wp:positionH>
                <wp:positionV relativeFrom="paragraph">
                  <wp:posOffset>183515</wp:posOffset>
                </wp:positionV>
                <wp:extent cx="234696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41.45pt;mso-wrap-distance-left:9.05pt;mso-wrap-distance-right:9.05pt;mso-wrap-distance-top:0pt;mso-wrap-distance-bottom:0pt;margin-top:14.4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66040</wp:posOffset>
                </wp:positionV>
                <wp:extent cx="647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-127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0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29527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ормирование запросов в рамках межведомствен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5.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ормирование запросов в рамках межведомствен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952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98210" cy="23139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2314080"/>
                          <a:chOff x="0" y="0"/>
                          <a:chExt cx="5998320" cy="23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8320" cy="23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7880" y="113760"/>
                            <a:ext cx="29325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определение права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80480"/>
                            <a:ext cx="2653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80480"/>
                            <a:ext cx="2587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256760"/>
                            <a:ext cx="26499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инятом решении и выд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56760"/>
                            <a:ext cx="258516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государственной услуги и выдача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6285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6285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10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960" y="1081440"/>
                            <a:ext cx="14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3pt;height:182.2pt" coordorigin="0,0" coordsize="9446,3644">
                <v:rect id="shape_0" stroked="f" o:allowincell="f" style="position:absolute;left:0;top:0;width:9445;height:3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85;top:179;width:461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определение права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29;width:417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29;width:4074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979;width:4172;height:1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инятом решении и выдач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79;width:4070;height:1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государственной услуги и выдача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68,990" to="6468,1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1,990" to="3421,1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95;top:19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469,1703" to="6470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left="5664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2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Петровского городского округа Ставропольского края государствен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601"/>
      <w:bookmarkStart w:id="11" w:name="Par601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ЛЕНИЕ ОПЕКИ (ПОПЕЧ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Петр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тво, документ, удостоверяющ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 (серия, номер, кем и ког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н), адрес места фактиче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живания гражданина, выразивш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 стать опекуном или попечител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нолетнего недееспособного ил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лностью дееспособного граждани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выразившего желание стать опеку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печителем совершеннолетнего недееспособ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полностью дееспособного гражда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число, месяц, год рождения, совершеннолет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еспособного или не полностью дееспособно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дать мне под опеку (попечительство) на возмездной основе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число, месяц, год рождения совершеннолет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еспособного или не полностью дееспособного граждани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возможности, жилищные условия, состояние здоровь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работы позволяют мне взять совершеннолетнего недееспособного или не полностью дееспособного гражданина под опеку (попечитель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ужное зачеркну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могу сообщить о себе следующее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личие у гражданина необходимых знаний и нав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уществлении опеки над совершеннолетним недееспособным гражданин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фессиональной деятельности, о прохождении программ подгот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ов в опекуны или попечители и т.д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Петровского городского округа Ставропольского края государствен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tcBorders/>
          </w:tcPr>
          <w:p>
            <w:pPr>
              <w:pStyle w:val="ConsPlusNormal2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582"/>
      <w:bookmarkEnd w:id="12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условий жизни гражданина, выразившего желание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 опекуном или попечителем совершеннолетнего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изнанного в судебном порядке недееспособным 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бследования «____» ___________ 201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    имя,     отчество     (при     наличии),    должность    лица, проводившего обследование  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ось обследование условий жизни 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фактического проживания и проведения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 с указанием адреса, занимаемой должности, рабочего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ая площадь, на которой проживает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 кв. м, состоит из __________ комнат, размер каждой комнаты: ___ кв. м, _____ кв. м, ________ кв. м на _____ этаже в _____ этажном до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 дома  (кирпичный,  панельный,  деревянный  и  т.п.;  в нормаль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и, ветхий, аварийный; комнаты сухие, светлые, проходные, количество окон и пр.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 дома  и  жилой  площади  (водопровод,  канализация,  какое отопление, газ, ванна, лифт, телефон и т.д.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ое      состояние      жилой     площади     (хороше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е, неудовлетворительное)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жилой  площади  проживают  (зарегистрированы  в установленном порядке и проживают фактически)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ли место учеб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ое отнош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ремени проживает на данной жилой помощ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сложившиеся между членами семьи гражданина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арактер взаимоотношений между членами семьи, особенности общения между собой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качества гражданина (особенности характера, общая культура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ы  гражданина для принятия совершеннолетнего в семью (если не является близким родственник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анные обследования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  жизни   гражданина,   выразившего   желание  стать  опекуном  или попечителем над совершеннолетним гражданином, признанным и судебном порядке недееспособным            или            ограниченно           дееспособ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довлетворительные/неудовлетворительные с указанием конкретных обстоятель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оводившего обследование 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т опеки и     (подпись)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печительства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/>
        <w:t>М.П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ложение 4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к административному регламен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 Петровского городского округа Ставропольского края государствен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, прием документов 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приема граждан по личным вопросам специалистами отдела опеки и попечительства администрации Петровского городского округа Ставропольского края</w:t>
      </w:r>
    </w:p>
    <w:p>
      <w:pPr>
        <w:pStyle w:val="ConsPlusNormal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3"/>
        <w:gridCol w:w="1814"/>
        <w:gridCol w:w="300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пр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ов перерыв с 12.00 до 13.0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пеки и попечительства администрации Петровского городского округа Ставропольского края, ответственный за предоставление государственной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7.00 часов.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ConsPlusNormal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9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1">
    <w:name w:val="Название Знак1"/>
    <w:basedOn w:val="Style12"/>
    <w:qFormat/>
    <w:rPr>
      <w:rFonts w:ascii="Calibri" w:hAnsi="Calibri" w:cs="Times New Roman"/>
      <w:b/>
      <w:bCs/>
      <w:sz w:val="24"/>
      <w:szCs w:val="24"/>
    </w:rPr>
  </w:style>
  <w:style w:type="character" w:styleId="Style15">
    <w:name w:val="Название Знак"/>
    <w:basedOn w:val="Style1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6">
    <w:name w:val="Знак Знак6"/>
    <w:qFormat/>
    <w:rPr>
      <w:rFonts w:ascii="Courier New" w:hAnsi="Courier New" w:cs="Courier New"/>
      <w:sz w:val="20"/>
      <w:lang w:bidi="ar-SA"/>
    </w:rPr>
  </w:style>
  <w:style w:type="character" w:styleId="HeaderChar">
    <w:name w:val="Header Char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" TargetMode="External"/><Relationship Id="rId3" Type="http://schemas.openxmlformats.org/officeDocument/2006/relationships/hyperlink" Target="mailto:adm@petrgosk.ru" TargetMode="External"/><Relationship Id="rId4" Type="http://schemas.openxmlformats.org/officeDocument/2006/relationships/hyperlink" Target="consultantplus://offline/ref=09B00C365AD95D4F337F3712EED9332E797D904E3E4093FEF0DAA5FE128BF3DCE57881537740D8719EE3ABXDp4G" TargetMode="External"/><Relationship Id="rId5" Type="http://schemas.openxmlformats.org/officeDocument/2006/relationships/hyperlink" Target="consultantplus://offline/ref=F130FF9CCD0C9258F87F832B7567DC02A3F94E4CAE92ED3DC17F58lC71K" TargetMode="External"/><Relationship Id="rId6" Type="http://schemas.openxmlformats.org/officeDocument/2006/relationships/hyperlink" Target="consultantplus://offline/ref=F130FF9CCD0C9258F87F832B7567DC02A2F14D48A2C6BA3F902A56C403964BA05613E7EFFF751FC1lB7CK" TargetMode="External"/><Relationship Id="rId7" Type="http://schemas.openxmlformats.org/officeDocument/2006/relationships/hyperlink" Target="consultantplus://offline/ref=F130FF9CCD0C9258F87F832B7567DC02A2F14A4FA6C5BA3F902A56C403l976K" TargetMode="External"/><Relationship Id="rId8" Type="http://schemas.openxmlformats.org/officeDocument/2006/relationships/hyperlink" Target="consultantplus://offline/ref=F130FF9CCD0C9258F87F832B7567DC02A2F14A4FA7C3BA3F902A56C403l976K" TargetMode="External"/><Relationship Id="rId9" Type="http://schemas.openxmlformats.org/officeDocument/2006/relationships/hyperlink" Target="consultantplus://offline/ref=F130FF9CCD0C9258F87F832B7567DC02A3F8484BA2CDBA3F902A56C403l976K" TargetMode="External"/><Relationship Id="rId10" Type="http://schemas.openxmlformats.org/officeDocument/2006/relationships/hyperlink" Target="consultantplus://offline/ref=F130FF9CCD0C9258F87F832B7567DC02A3F94F40A5C3BA3F902A56C403l976K" TargetMode="External"/><Relationship Id="rId11" Type="http://schemas.openxmlformats.org/officeDocument/2006/relationships/hyperlink" Target="consultantplus://offline/ref=F130FF9CCD0C9258F87F832B7567DC02A3F9404DA3CCBA3F902A56C403964BA05613E7EFFF751ECFlB70K" TargetMode="External"/><Relationship Id="rId12" Type="http://schemas.openxmlformats.org/officeDocument/2006/relationships/hyperlink" Target="consultantplus://offline/ref=F130FF9CCD0C9258F87F832B7567DC02A3F34941A5C2BA3F902A56C403l976K" TargetMode="External"/><Relationship Id="rId13" Type="http://schemas.openxmlformats.org/officeDocument/2006/relationships/hyperlink" Target="consultantplus://offline/ref=F130FF9CCD0C9258F87F832B7567DC02A2F14B40A3C3BA3F902A56C403l976K" TargetMode="External"/><Relationship Id="rId14" Type="http://schemas.openxmlformats.org/officeDocument/2006/relationships/hyperlink" Target="consultantplus://offline/ref=F130FF9CCD0C9258F87F832B7567DC02A0F84C40A4CDBA3F902A56C403l976K" TargetMode="External"/><Relationship Id="rId15" Type="http://schemas.openxmlformats.org/officeDocument/2006/relationships/hyperlink" Target="consultantplus://offline/ref=F130FF9CCD0C9258F87F832B7567DC02A3F84A4EA6C7BA3F902A56C403l976K" TargetMode="External"/><Relationship Id="rId16" Type="http://schemas.openxmlformats.org/officeDocument/2006/relationships/hyperlink" Target="consultantplus://offline/ref=F130FF9CCD0C9258F87F832B7567DC02A3F9484FA6C7BA3F902A56C403l976K" TargetMode="External"/><Relationship Id="rId17" Type="http://schemas.openxmlformats.org/officeDocument/2006/relationships/hyperlink" Target="consultantplus://offline/ref=F130FF9CCD0C9258F87F9D26630B8208A6FA1744A4C6B86ECF7850935CC64DF516l573K" TargetMode="External"/><Relationship Id="rId18" Type="http://schemas.openxmlformats.org/officeDocument/2006/relationships/hyperlink" Target="consultantplus://offline/ref=F130FF9CCD0C9258F87F9D26630B8208A6FA1744A4C5B061C97750935CC64DF516l573K" TargetMode="External"/><Relationship Id="rId19" Type="http://schemas.openxmlformats.org/officeDocument/2006/relationships/hyperlink" Target="consultantplus://offline/ref=F130FF9CCD0C9258F87F9D26630B8208A6FA1744A4C6B261CE7650935CC64DF51653E1BABC3113C7B41486E8lA75K" TargetMode="External"/><Relationship Id="rId20" Type="http://schemas.openxmlformats.org/officeDocument/2006/relationships/hyperlink" Target="consultantplus://offline/ref=F130FF9CCD0C9258F87F9D26630B8208A6FA1744A4C7B060C87A50935CC64DF51653E1BABC3113C7B41485EDlA72K" TargetMode="External"/><Relationship Id="rId21" Type="http://schemas.openxmlformats.org/officeDocument/2006/relationships/hyperlink" Target="consultantplus://offline/ref=F130FF9CCD0C9258F87F832B7567DC02A0F04F4DA3CCBA3F902A56C403964BA05613E7EFFF751EC6lB71K" TargetMode="External"/><Relationship Id="rId22" Type="http://schemas.openxmlformats.org/officeDocument/2006/relationships/hyperlink" Target="consultantplus://offline/ref=1EDF75AABBE6F019472A704FE9C892B4D4CDB4358BFA87EF817108453B4C324FFE85B00Dq8sFE" TargetMode="External"/><Relationship Id="rId23" Type="http://schemas.openxmlformats.org/officeDocument/2006/relationships/hyperlink" Target="consultantplus://offline/ref=1EDF75AABBE6F019472A704FE9C892B4D4CDB4358BFA87EF817108453B4C324FFE85B00F8Cq9s2E" TargetMode="External"/><Relationship Id="rId24" Type="http://schemas.openxmlformats.org/officeDocument/2006/relationships/hyperlink" Target="consultantplus://offline/ref=670BF109EA19A7E1B323AB7A2554A84F59EEDEF23C9CFA340B852931ABDAD1DAD7AF975A0FnAK" TargetMode="External"/><Relationship Id="rId25" Type="http://schemas.openxmlformats.org/officeDocument/2006/relationships/hyperlink" Target="consultantplus://offline/ref=92A9DF8C02BF15CF2001913A911B6EF39EE5AF5802150D05C95A71043C74917E4F5CE20B461BEBA1oElFK" TargetMode="External"/><Relationship Id="rId26" Type="http://schemas.openxmlformats.org/officeDocument/2006/relationships/hyperlink" Target="consultantplus://offline/ref=92A9DF8C02BF15CF2001913A911B6EF39EE5AF5802150D05C95A71043C74917E4F5CE20B461BE8A1oElBK" TargetMode="External"/><Relationship Id="rId27" Type="http://schemas.openxmlformats.org/officeDocument/2006/relationships/hyperlink" Target="consultantplus://offline/ref=92A9DF8C02BF15CF2001913A911B6EF39EE5AF5802150D05C95A71043C74917E4F5CE20B461BE8A1oElBK" TargetMode="External"/><Relationship Id="rId28" Type="http://schemas.openxmlformats.org/officeDocument/2006/relationships/hyperlink" Target="consultantplus://offline/ref=CD27CD45A923D884B77C04C654E76B0E549CC7E12B0405BA195280E26B05721A597D9B56E8E6F261E1B6EEI5j1K" TargetMode="External"/><Relationship Id="rId29" Type="http://schemas.openxmlformats.org/officeDocument/2006/relationships/hyperlink" Target="consultantplus://offline/ref=FD28C1F5F456926B95AC552CCB06BF7161484EDD8C6E356B56A8AFD278FD17FC3812E93185BBCF83F43A4286EAIDN" TargetMode="External"/><Relationship Id="rId30" Type="http://schemas.openxmlformats.org/officeDocument/2006/relationships/hyperlink" Target="consultantplus://offline/ref=FD28C1F5F456926B95AC552CCB06BF7161484EDD8C6E356B56A8AFD278FD17FC3812E93185BBCF83F43A4286EAIDN" TargetMode="External"/><Relationship Id="rId31" Type="http://schemas.openxmlformats.org/officeDocument/2006/relationships/hyperlink" Target="consultantplus://offline/ref=FD28C1F5F456926B95AC552CCB06BF7161484EDD8C6E356B56A8AFD278FD17FC3812E93185BBCF83F43A4683EAICN" TargetMode="External"/><Relationship Id="rId32" Type="http://schemas.openxmlformats.org/officeDocument/2006/relationships/hyperlink" Target="consultantplus://offline/ref=FD28C1F5F456926B95AC552CCB06BF7161484EDD8C6E356B56A8AFD278FD17FC3812E93185BBCF83F43A4683EAICN" TargetMode="External"/><Relationship Id="rId33" Type="http://schemas.openxmlformats.org/officeDocument/2006/relationships/hyperlink" Target="consultantplus://offline/ref=C40AFE508C514D370134858A427D488573EA88346FB651B3176E2E17DC5Fo8J" TargetMode="External"/><Relationship Id="rId34" Type="http://schemas.openxmlformats.org/officeDocument/2006/relationships/hyperlink" Target="consultantplus://offline/ref=372B56CDFC426121F85231BF9420DC186815842C5A4A2E753125E3A4B22C1A4156E5631AA7vBL3K" TargetMode="External"/><Relationship Id="rId35" Type="http://schemas.openxmlformats.org/officeDocument/2006/relationships/hyperlink" Target="consultantplus://offline/ref=372B56CDFC426121F85231BF9420DC186815842C5A4A2E753125E3A4B22C1A4156E56319A3B7AE24v7LDK" TargetMode="External"/><Relationship Id="rId36" Type="http://schemas.openxmlformats.org/officeDocument/2006/relationships/hyperlink" Target="consultantplus://offline/ref=908210EE106FA6F2D9FDE80F363F0FEF2DFDF29D7419B052683250D30390AFFCC470E2C2C1SA35K" TargetMode="External"/><Relationship Id="rId37" Type="http://schemas.openxmlformats.org/officeDocument/2006/relationships/hyperlink" Target="consultantplus://offline/ref=07E96017E3E3F33CE38E641219EEB17085C560DEC898E309EBD14B8E09A9AFD7999A6BD6FBBF3D3D15CFL" TargetMode="External"/><Relationship Id="rId38" Type="http://schemas.openxmlformats.org/officeDocument/2006/relationships/hyperlink" Target="consultantplus://offline/ref=07E96017E3E3F33CE38E641219EEB17085C560DEC898E309EBD14B8E09A9AFD7999A6BD6FBBF3D3D15CFL" TargetMode="External"/><Relationship Id="rId39" Type="http://schemas.openxmlformats.org/officeDocument/2006/relationships/hyperlink" Target="consultantplus://offline/ref=07E96017E3E3F33CE38E641219EEB17085C560DEC898E309EBD14B8E09A9AFD7999A6BD6FBBF3D3D15CFL" TargetMode="External"/><Relationship Id="rId40" Type="http://schemas.openxmlformats.org/officeDocument/2006/relationships/hyperlink" Target="consultantplus://offline/ref=07E96017E3E3F33CE38E641219EEB17085C560DEC898E309EBD14B8E09A9AFD7999A6BD6FBBF3D3D15CFL" TargetMode="External"/><Relationship Id="rId41" Type="http://schemas.openxmlformats.org/officeDocument/2006/relationships/hyperlink" Target="http://www.gosuslugi.ru/" TargetMode="External"/><Relationship Id="rId42" Type="http://schemas.openxmlformats.org/officeDocument/2006/relationships/hyperlink" Target="http://www.26gosuslugi.ru/" TargetMode="External"/><Relationship Id="rId43" Type="http://schemas.openxmlformats.org/officeDocument/2006/relationships/hyperlink" Target="consultantplus://offline/ref=8FB195963D11ECFC4031D31630FEA2DFF3919702CB6D464489B5F79742CBB64483CEB541F2EE5B35B5xCK" TargetMode="External"/><Relationship Id="rId44" Type="http://schemas.openxmlformats.org/officeDocument/2006/relationships/hyperlink" Target="consultantplus://offline/ref=8FB195963D11ECFC4031D31630FEA2DFF3919702CB6D464489B5F79742CBB64483CEB541F2EE5B35B5xCK" TargetMode="External"/><Relationship Id="rId45" Type="http://schemas.openxmlformats.org/officeDocument/2006/relationships/hyperlink" Target="consultantplus://offline/ref=8FB195963D11ECFC4031D31630FEA2DFF3919702CB6D464489B5F79742CBB64483CEB541F2EE5B35B5xCK" TargetMode="External"/><Relationship Id="rId46" Type="http://schemas.openxmlformats.org/officeDocument/2006/relationships/hyperlink" Target="consultantplus://offline/ref=26F143990D994E81E73CC4E4253C6E01609345D4EBFA3CAD73A26B53EF8721B09140D44A78C3298ED7ECM" TargetMode="External"/><Relationship Id="rId47" Type="http://schemas.openxmlformats.org/officeDocument/2006/relationships/hyperlink" Target="consultantplus://offline/ref=31DE9D3CB5DB9E68D52FB6FF39FBF879FCC6B806C71BCB5A22CAEC282FBBCA7D6520C0E0476E10C6U5zDL" TargetMode="External"/><Relationship Id="rId48" Type="http://schemas.openxmlformats.org/officeDocument/2006/relationships/hyperlink" Target="consultantplus://offline/ref=31DE9D3CB5DB9E68D52FB6FF39FBF879FCC6B806C71BCB5A22CAEC282FBBCA7D6520C0E0476E10C6U5zDL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8:00Z</dcterms:created>
  <dc:creator>г.Ставрополь</dc:creator>
  <dc:description/>
  <dc:language>en-US</dc:language>
  <cp:lastModifiedBy>seryak</cp:lastModifiedBy>
  <cp:lastPrinted>2019-02-05T08:27:00Z</cp:lastPrinted>
  <dcterms:modified xsi:type="dcterms:W3CDTF">2019-02-05T05:28:00Z</dcterms:modified>
  <cp:revision>2</cp:revision>
  <dc:subject/>
  <dc:title/>
</cp:coreProperties>
</file>