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center" w:pos="4677" w:leader="none"/>
          <w:tab w:val="left" w:pos="7761" w:leader="none"/>
          <w:tab w:val="left" w:pos="7981" w:leader="none"/>
          <w:tab w:val="left" w:pos="8264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 О С Т А Н О В Л Е Н И Е</w:t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611" w:hRule="atLeast"/>
        </w:trPr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апрел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818</w:t>
            </w:r>
          </w:p>
        </w:tc>
      </w:tr>
    </w:tbl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r>
        <w:rPr>
          <w:sz w:val="28"/>
          <w:szCs w:val="28"/>
        </w:rPr>
        <w:t xml:space="preserve">административный регламент </w:t>
      </w:r>
      <w:r>
        <w:rPr>
          <w:rFonts w:eastAsia="Calibri"/>
          <w:sz w:val="28"/>
          <w:szCs w:val="28"/>
          <w:lang w:eastAsia="en-US"/>
        </w:rPr>
        <w:t>предоставления администрацией Петровского городского округа Ставропольского края государственной услуги «</w:t>
      </w:r>
      <w:r>
        <w:rPr>
          <w:sz w:val="28"/>
          <w:szCs w:val="28"/>
        </w:rPr>
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», утвержденный постановлением администрации Петровского городского округа Ставропольского края от 06 ноября 2018 г.    № 1962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сельского хозяйства Ставропольского края от 29 января 2019 г. № 25-ОД «О внесении изменений в Типовой административный регламент предоставления органами местного самоуправления муниципальных районов (городских округов) Ставропольского края государствен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» администрация Петр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администрацией Петровского городского округа Ставропольского края государствен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», утвержденный постановлением администрации Петровского городского округа Ставропольского края от 06 ноября 2018 года № 1962 (далее – изменения, административный регламент)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сельского хозяйства и охраны окружающей среды администрации Петровского городского округа Ставропольского края обеспечить выполнение административного регламента с учетом внес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Барыленко В.Д., управляющего делами администрации Петровского городского округа Ставропольского края Редькина В.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 в газете «Вестник Петровского городского округа»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/>
        <w:t>Проект постановления вносит заместитель главы администрации Петровского городского округа 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left="-108" w:hanging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122" w:type="dxa"/>
            <w:tcBorders/>
          </w:tcPr>
          <w:p>
            <w:pPr>
              <w:pStyle w:val="Heading"/>
              <w:spacing w:lineRule="exact" w:line="240"/>
              <w:jc w:val="right"/>
              <w:rPr>
                <w:color w:val="FFFFFF"/>
              </w:rPr>
            </w:pPr>
            <w:r>
              <w:rPr>
                <w:color w:val="FFFFFF"/>
              </w:rPr>
              <w:t>В.Д.Барыленко</w:t>
            </w:r>
          </w:p>
        </w:tc>
      </w:tr>
    </w:tbl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информационных технологий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 электронных услуг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                                                                  И.В.Сыроватко</w:t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ind w:right="-59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>О.А.Нехаенко</w:t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округа Ставропольского края</w:t>
        <w:tab/>
        <w:tab/>
        <w:tab/>
        <w:tab/>
        <w:tab/>
        <w:t>С.Н.Кулькина</w:t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left="-1418" w:right="1274" w:hanging="0"/>
        <w:jc w:val="both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>В.В.Редькин</w:t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widowControl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подготовлен отделом сельского хозяйства и охраны окружающей среды 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-1418" w:right="1274" w:hanging="0"/>
        <w:jc w:val="both"/>
        <w:rPr/>
      </w:pPr>
      <w:r>
        <w:rPr/>
        <w:t xml:space="preserve">  </w:t>
      </w:r>
      <w:r>
        <w:rPr/>
        <w:t>В.Б.Ковту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апреля 2019 г. № 81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которые вносятся в административный регламент </w:t>
      </w:r>
      <w:r>
        <w:rPr>
          <w:rFonts w:eastAsia="Calibri"/>
          <w:sz w:val="28"/>
          <w:szCs w:val="28"/>
          <w:lang w:eastAsia="en-US"/>
        </w:rPr>
        <w:t>предоставления администрацией Петровского городского округа Ставропольского края государственной услуги «</w:t>
      </w:r>
      <w:r>
        <w:rPr>
          <w:sz w:val="28"/>
          <w:szCs w:val="28"/>
        </w:rPr>
        <w:t>Предоставление за счет средств бюджета Ставропольского края субсид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гражданам, ведущим личные подсобные хозяйства, сельскохозяйственным потребительским кооперативам, крестьянским (фермерским) хозяйствам», утвержденный постановлением администрации Петровского городского округа Ставропольского края от 06 ноября 2018 г.  № 196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ункте 1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текст настоящего Административного регламента с блок-схемой предоставления государственной услуги (далее – блок-схема) (приложение 1 к настоящему Административному регламенту), отображающей алгоритм прохождения административных процедур;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етий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пункт «2» пункта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лично в многофункциональные центры – в порядке, установленном законодательством Российской Федерации;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ункт 3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5. Орган, предоставляющий государственную услугу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 Российской Федерации и нормативными правовыми актами Ставропольского края, и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2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еализации своих функций многофункциональные центры и организации, указанные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sz w:val="28"/>
          <w:szCs w:val="28"/>
          <w:lang w:eastAsia="en-US"/>
        </w:rPr>
        <w:t>.1 статьи 16 Федерального закона от 27 июля 2010 г. № 210-ФЗ «Об организации предоставления государственных и муниципальных услуг»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услуг, которые находятся в распоряжении органов, предоставляющих государственные услуги, органов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6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части 1 статьи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, и получения документов и информации, предоставляемых в результате предоставления таких услуг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ункт 4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2. Срок регистрации запроса заявителя о предоставлении государственной услуги, поступившего в орган местного самоуправления (в том числе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) или в многофункциональный центр, составляет 15 минут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В пункте 4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3. Заявление для предоставления государственной услуги, поступившее в орган местного самоуправления (в том числе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) или в многофункциональный центр, регистрируется: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явление, поступившее в орган местного самоуправления в нерабочее время, регистрируется в первый рабочий день, следующий за днем его поступления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Абзац первый пункта 4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4. Обращение заявителя о получении информации о порядке предоставления государственной услуги и сведений о ходе предоставления государственной услуги, поступившее в орган местного самоуправления (в том числе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) или в многофункциональный центр, регистрируется в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абзаце втором пункта 51 слова «предоставляемые заявителем самостоятельно,» заменить словами «предоставляемые заявителем самостоятельно и в соответствии с требованиями, предусмотренными пунктом 28 настоящего Административного регламента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Пункт 5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59. Основанием для начала предоставления государственной услуги является поступление документов, предусмотренных </w:t>
      </w:r>
      <w:hyperlink r:id="rId7">
        <w:r>
          <w:rPr>
            <w:rStyle w:val="InternetLink"/>
            <w:sz w:val="28"/>
            <w:szCs w:val="28"/>
          </w:rPr>
          <w:t>пунктом 26</w:t>
        </w:r>
      </w:hyperlink>
      <w:r>
        <w:rPr>
          <w:sz w:val="28"/>
          <w:szCs w:val="28"/>
        </w:rPr>
        <w:t xml:space="preserve"> настоящего Административного регламента, в </w:t>
      </w:r>
      <w:r>
        <w:rPr>
          <w:rFonts w:eastAsia="Calibri"/>
          <w:sz w:val="28"/>
          <w:szCs w:val="28"/>
          <w:lang w:eastAsia="en-US"/>
        </w:rPr>
        <w:t xml:space="preserve">орган местного самоуправления </w:t>
      </w:r>
      <w:r>
        <w:rPr>
          <w:sz w:val="28"/>
          <w:szCs w:val="28"/>
        </w:rPr>
        <w:t xml:space="preserve"> (в том числе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) или многофункциональный центр (далее – документы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ункте 6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Работник многофункционального центра, ответственный за прием документов,</w:t>
      </w:r>
      <w:r>
        <w:rPr>
          <w:rFonts w:eastAsia="Calibri"/>
          <w:sz w:val="28"/>
          <w:szCs w:val="28"/>
          <w:lang w:eastAsia="en-US"/>
        </w:rPr>
        <w:t xml:space="preserve"> регистрирует заявление в порядке, установленном законодательством Российской Федерации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. Абзац пятый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 Абзац шесто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товит и выдает заявителю расписку о принятии заявления и документов, необходимых для предоставления государственной услуги, и опись докумен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одпункте «б» пункта 79 слова «, многофункциональный центр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ункт 8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3. При организации записи на прием в орган местного самоуправления заявителю обеспечивается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органа местного самоуправления либо уполномоченного должностного лица органа местного самоуправления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органе местного самоуправления графика приема заявите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пункте 84 слова « или многофункциональный центр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ункте 85 слова « или многофункционального центра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подпункте «б» пункта 91 слова «, в многофункциональном центре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одпункте «а» пункта 95 слова «или многофункциональный центр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пункте 9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1. В абзаце шестом </w:t>
      </w:r>
      <w:r>
        <w:rPr>
          <w:rFonts w:eastAsia="Calibri"/>
          <w:sz w:val="28"/>
          <w:szCs w:val="28"/>
          <w:lang w:eastAsia="en-US"/>
        </w:rPr>
        <w:t>слова «(поступивших в том числе в форме электронного документа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2. В абзаце седьмом </w:t>
      </w:r>
      <w:r>
        <w:rPr>
          <w:rFonts w:eastAsia="Calibri"/>
          <w:sz w:val="28"/>
          <w:szCs w:val="28"/>
          <w:lang w:eastAsia="en-US"/>
        </w:rPr>
        <w:t>слова «(поступивших в том числе в форме электронного документа)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ункт 10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8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нарушение срока предоставления государственной услуги. </w:t>
      </w:r>
      <w:r>
        <w:rPr>
          <w:rFonts w:eastAsia="Calibri"/>
          <w:sz w:val="28"/>
          <w:szCs w:val="28"/>
          <w:lang w:eastAsia="en-US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 </w:t>
      </w:r>
      <w:r>
        <w:rPr>
          <w:sz w:val="28"/>
          <w:szCs w:val="28"/>
          <w:lang w:eastAsia="ar-SA"/>
        </w:rPr>
        <w:t>от 27 июля 2010 г.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бование у заявителя документов или информации либо осуществление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, </w:t>
      </w:r>
      <w:r>
        <w:rPr>
          <w:rFonts w:eastAsia="Calibri"/>
          <w:sz w:val="28"/>
          <w:szCs w:val="28"/>
          <w:lang w:eastAsia="en-US"/>
        </w:rPr>
        <w:t>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. </w:t>
      </w:r>
      <w:r>
        <w:rPr>
          <w:rFonts w:eastAsia="Calibri"/>
          <w:sz w:val="28"/>
          <w:szCs w:val="28"/>
          <w:lang w:eastAsia="en-US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  <w:lang w:eastAsia="ar-SA"/>
        </w:rPr>
        <w:t>от 27 июля 2010 г.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sz w:val="28"/>
          <w:szCs w:val="28"/>
          <w:lang w:eastAsia="ar-SA"/>
        </w:rPr>
        <w:t>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каз органа, предоставляющего государственную услугу, должностного лица (работника)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eastAsia="Calibri"/>
          <w:sz w:val="28"/>
          <w:szCs w:val="28"/>
          <w:lang w:eastAsia="en-US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  <w:lang w:eastAsia="ar-SA"/>
        </w:rPr>
        <w:t>от 27 июля 2010 г.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иостановление предоставления государственной услуги, если основания приостанов</w:t>
      </w:r>
      <w:bookmarkStart w:id="0" w:name="_GoBack"/>
      <w:bookmarkEnd w:id="0"/>
      <w:r>
        <w:rPr>
          <w:sz w:val="28"/>
          <w:szCs w:val="28"/>
          <w:lang w:eastAsia="ar-SA"/>
        </w:rPr>
        <w:t xml:space="preserve">ления, не предусмотренные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</w:t>
      </w:r>
      <w:r>
        <w:rPr>
          <w:rFonts w:eastAsia="Calibri"/>
          <w:sz w:val="28"/>
          <w:szCs w:val="28"/>
          <w:lang w:eastAsia="en-US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  <w:lang w:eastAsia="ar-SA"/>
        </w:rPr>
        <w:t>от 27 июля 2010 г.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  <w:lang w:eastAsia="ar-SA"/>
        </w:rPr>
        <w:t>от 27 июля 2010 г.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.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частью 1.3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  <w:lang w:eastAsia="ar-SA"/>
        </w:rPr>
        <w:t>от 27 июля 2010 г.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Дополнить пунктом 10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10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. Прием жалоб в письменной форме осуществляется многофункциональным центром, организациями,  указанными в </w:t>
      </w:r>
      <w:hyperlink r:id="rId14">
        <w:r>
          <w:rPr>
            <w:rStyle w:val="InternetLink"/>
            <w:sz w:val="28"/>
          </w:rPr>
          <w:t>части 1.1 статьи 16</w:t>
        </w:r>
      </w:hyperlink>
      <w:r>
        <w:rPr>
          <w:sz w:val="28"/>
        </w:rPr>
        <w:t xml:space="preserve"> Федерального закона «Об организации  предоставления государственных и муниципальных услуг»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Дополнить пунктом 1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работника многофункционального центра подается руководителю этого многофункционального центра. Жалоба на решения и действия (бездействие) многофункционального центра подается учредителю многофункционального центра. Жалоба на решения и действия (бездействие) работников организаций, привлекаемых в целях предоставления государственных и муниципальных услуг, подае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 (www.gosuslugi.ru),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» (www.26gosuslugi.ru)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а на решения и действия (бездействие) организаций, привлекаемых в целях предоставления государственных и муниципальных услуг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 (www.gosuslugi.ru),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» (www.26gosuslugi.ru), а также может быть принята при личном приеме заявител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ункт 11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бзац пятый пункта 11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Дополнить пунктом 1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123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Жалоба, поступившая в многофункциональный центр, учредителю многофункционального центра, в организации, привлекаемые в целях предоставления государственных и муниципальных услуг, подлежит рассмотрению в течение пятнадцати рабочих дней со дня ее регистрации, а в случае обжалования отказа многофункционального центра, организаций, привлекаемых в целях предоставления государственных и муниципальных услуг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Дополнить пунктом 1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30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В случае признания жалобы подлежащей удовлетворению в ответе заявителю, указанном в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части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11.2 Федерального закона от         27 июля 2010 г.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ризнания жалобы, не подлежащей удовлетворению в ответе заявителю, указанном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части 8</w:t>
        </w:r>
      </w:hyperlink>
      <w:r>
        <w:rPr>
          <w:rFonts w:eastAsia="Calibri"/>
          <w:sz w:val="28"/>
          <w:szCs w:val="28"/>
          <w:lang w:eastAsia="en-US"/>
        </w:rPr>
        <w:t xml:space="preserve"> статьи 11.2 Федерального закона от 27 июля 2010 г.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4A924709C75329D9A45D68F6CB58A852FC3B12AE043367AD09F1FD7C48875253708B9Dj9o9O" TargetMode="External"/><Relationship Id="rId3" Type="http://schemas.openxmlformats.org/officeDocument/2006/relationships/hyperlink" Target="consultantplus://offline/ref=C2C727F61188849C640AFF445AA10F041D88C20E945A9D1FD32532D89A5F2165C664A7A41F654177V0G9K" TargetMode="External"/><Relationship Id="rId4" Type="http://schemas.openxmlformats.org/officeDocument/2006/relationships/hyperlink" Target="consultantplus://offline/ref=74AA09B5E4783483442D263106871BDA579F79A6F156E8A9047C581AEFE610FBDCD42ADEFAl9yCL" TargetMode="External"/><Relationship Id="rId5" Type="http://schemas.openxmlformats.org/officeDocument/2006/relationships/hyperlink" Target="consultantplus://offline/ref=6CB31E722D808E4510AE0C99FA68AD818FBF4B4CFD624C4EDAB1EEA2009805E817E29E5B07yEL" TargetMode="External"/><Relationship Id="rId6" Type="http://schemas.openxmlformats.org/officeDocument/2006/relationships/hyperlink" Target="consultantplus://offline/ref=6CB31E722D808E4510AE0C99FA68AD818FBF4B4CFD624C4EDAB1EEA2009805E817E29E5E7D01B96B02yEL" TargetMode="External"/><Relationship Id="rId7" Type="http://schemas.openxmlformats.org/officeDocument/2006/relationships/hyperlink" Target="consultantplus://offline/ref=922E1B776DF184BD0939ACAAECAD88D07578C8010D9C8D09C352821828F9E89541C360AFD933278A0BB4C3E65D42D3AD624C703F7CECF884AB87823Az1jEI" TargetMode="External"/><Relationship Id="rId8" Type="http://schemas.openxmlformats.org/officeDocument/2006/relationships/hyperlink" Target="consultantplus://offline/ref=A5394BAFC8455C00E6419FDEE02A737CFC03500C167DC80DAF5C694BAD375A277D7CC0B3FBE713C7w7U8K" TargetMode="External"/><Relationship Id="rId9" Type="http://schemas.openxmlformats.org/officeDocument/2006/relationships/hyperlink" Target="consultantplus://offline/ref=AD9C66760D766F74378329A2C082078442D17F47E8907B70519A6D3F780B25AC52BAA74D2225D9ADf1Y5K" TargetMode="External"/><Relationship Id="rId10" Type="http://schemas.openxmlformats.org/officeDocument/2006/relationships/hyperlink" Target="consultantplus://offline/ref=177851245A950D20D76A4953B4FBE8ED88C1179BC112CBF37C85F4904A582578E17A12DCE029CC2AE1c8K" TargetMode="External"/><Relationship Id="rId11" Type="http://schemas.openxmlformats.org/officeDocument/2006/relationships/hyperlink" Target="consultantplus://offline/ref=22674E8941CCD74DE198E2355C43F4FA7B820E1DEDFEDEDB6D0D3D10D453BA8D9C492D0B4B4A7A25E5dCK" TargetMode="External"/><Relationship Id="rId12" Type="http://schemas.openxmlformats.org/officeDocument/2006/relationships/hyperlink" Target="consultantplus://offline/ref=4F33E66E0D3F39F27E24BAB5D6FC2913B0F66DE3939F4DD76761E90F31A674AE5F50BEDC96Z7gAK" TargetMode="External"/><Relationship Id="rId13" Type="http://schemas.openxmlformats.org/officeDocument/2006/relationships/hyperlink" Target="consultantplus://offline/ref=4F33E66E0D3F39F27E24BAB5D6FC2913B0F66DE3939F4DD76761E90F31A674AE5F50BEDF9F7A70A2Z4g3K" TargetMode="External"/><Relationship Id="rId14" Type="http://schemas.openxmlformats.org/officeDocument/2006/relationships/hyperlink" Target="consultantplus://offline/ref=542BF838F8D7220E583CBA4293D0F2275FDBFC5E5FA183C8C1540D41892F76CBEB8D9A62805402B76E3537A2972616BBAFF0D4B8BB1F794Fl4v7L" TargetMode="External"/><Relationship Id="rId15" Type="http://schemas.openxmlformats.org/officeDocument/2006/relationships/hyperlink" Target="consultantplus://offline/ref=5AB35AA39909D408213171C4FA47E61D01A1F73F4EA65A74408B2CD8B1DA24671DA062AAA3R9g2L" TargetMode="External"/><Relationship Id="rId16" Type="http://schemas.openxmlformats.org/officeDocument/2006/relationships/hyperlink" Target="consultantplus://offline/ref=5AB35AA39909D408213171C4FA47E61D01A1F73F4EA65A74408B2CD8B1DA24671DA062AAA193169DR3g2L" TargetMode="External"/><Relationship Id="rId17" Type="http://schemas.openxmlformats.org/officeDocument/2006/relationships/hyperlink" Target="consultantplus://offline/ref=5AB35AA39909D408213171C4FA47E61D01A1F73F4EA65A74408B2CD8B1DA24671DA062AAA3R9g2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3:00Z</dcterms:created>
  <dc:creator>Галина</dc:creator>
  <dc:description/>
  <dc:language>en-US</dc:language>
  <cp:lastModifiedBy>seryak</cp:lastModifiedBy>
  <cp:lastPrinted>2019-04-05T08:22:00Z</cp:lastPrinted>
  <dcterms:modified xsi:type="dcterms:W3CDTF">2019-04-05T05:23:00Z</dcterms:modified>
  <cp:revision>2</cp:revision>
  <dc:subject/>
  <dc:title/>
</cp:coreProperties>
</file>