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ar-SA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ar-SA"/>
        </w:rPr>
        <w:t xml:space="preserve">администрации Петровского муниципального округа Ставропольского кра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тровского муниципального округа Ставропольского края, органов администрации Петровского муниципального округа Ставропольского края и их должностных лиц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прошедшего II квартала 2025 года рабочей группой под председательством  Конкиной Натальи Викторовны на основании Порядка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тровского муниципального округа Ставропольского края, органов администрации Петровского муниципального округа Ставропольского края и их должностных лиц, утвержденного постановлением администрации Петровского муниципального округа Ставропольского края от 18 декабря 2023 года № 2163, рассмотрено 1 вступившее в законную силу решение Арбитражного суда Ставропольского края  и 27 вступивших в законную силу решений Петровского районного суда Ставропольского края о признании незаконными решений и действий (бездействия) администрации Петровского муниципального округа Ставропольского края, по следующим вопросам:</w:t>
      </w:r>
      <w:bookmarkStart w:id="0" w:name="OLE_LINK1"/>
      <w:bookmarkStart w:id="1" w:name="OLE_LINK2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- сфера благоустройств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 w:bidi="ar-SA"/>
        </w:rPr>
        <w:t xml:space="preserve"> земельные отнош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-устройство и содержание детских игровых площад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 w:bidi="ar-SA"/>
        </w:rPr>
        <w:t>-безопасность дорожного дви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односторонний отказ от исполнения контракта.</w:t>
      </w:r>
      <w:bookmarkEnd w:id="0"/>
      <w:bookmarkEnd w:id="1"/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bidi="ar-SA"/>
        </w:rPr>
        <w:t>Также рассмотрено 46 решений Петровского районного суда Ставропольского края</w:t>
      </w: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>,</w:t>
      </w:r>
      <w:r>
        <w:rPr>
          <w:rFonts w:cs="Times New Roman" w:ascii="Times New Roman" w:hAnsi="Times New Roman"/>
          <w:sz w:val="26"/>
          <w:szCs w:val="26"/>
          <w:lang w:bidi="ar-SA"/>
        </w:rPr>
        <w:t xml:space="preserve">  оставленных рабочей группой на контроле, </w:t>
      </w:r>
      <w:r>
        <w:rPr>
          <w:rFonts w:cs="Times New Roman" w:ascii="Times New Roman" w:hAnsi="Times New Roman"/>
          <w:color w:val="000000"/>
          <w:sz w:val="26"/>
          <w:szCs w:val="26"/>
        </w:rPr>
        <w:t>по следующим вопрос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 w:bidi="ar-SA"/>
        </w:rPr>
        <w:t>охрана окружающей сре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ar-SA"/>
        </w:rPr>
      </w:pPr>
      <w:bookmarkStart w:id="2" w:name="OLE_LINK10"/>
      <w:bookmarkStart w:id="3" w:name="OLE_LINK9"/>
      <w:r>
        <w:rPr>
          <w:rFonts w:cs="Times New Roman" w:ascii="Times New Roman" w:hAnsi="Times New Roman"/>
          <w:sz w:val="26"/>
          <w:szCs w:val="26"/>
        </w:rPr>
        <w:t>- переустройство жилых помещений;</w:t>
      </w:r>
      <w:bookmarkEnd w:id="2"/>
      <w:bookmarkEnd w:id="3"/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>-</w:t>
      </w:r>
      <w:r>
        <w:rPr>
          <w:rFonts w:cs="Times New Roman" w:ascii="Times New Roman" w:hAnsi="Times New Roman"/>
          <w:sz w:val="26"/>
          <w:szCs w:val="26"/>
        </w:rPr>
        <w:t>нарушение требований Федерального государственного образовательного стандарта основного общего образования</w:t>
      </w: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 xml:space="preserve"> (в части обустройства прилегающих  к муниципальным образовательным организациям территорий, обеспечение выполнения требований законодательства в части создания условий для занятия физической культурой и спортом, в части соблюдения требований пожарной безопасности и охраны жизни и здоровья несовершеннолетних, в части создания безопасных условий обучения в общеобразовательных организациях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- обеспечение транспортной безопасности, антитеррористической защищенности объектов транспортной инфраструктур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 w:bidi="ar-SA"/>
        </w:rPr>
        <w:t>-безопасность эксплуатации гидротехнических сооружений и режима водоохранных зон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  <w:lang w:bidi="ar-SA"/>
        </w:rPr>
      </w:pPr>
      <w:bookmarkStart w:id="4" w:name="OLE_LINK52"/>
      <w:bookmarkStart w:id="5" w:name="OLE_LINK51"/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 w:bidi="ar-SA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>- реализация государственных полномочий Ставропольского края по отлову и содержанию безнадзорных животных, обитающих на территории муниципального округа;</w:t>
      </w:r>
      <w:bookmarkEnd w:id="4"/>
      <w:bookmarkEnd w:id="5"/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 xml:space="preserve">- осуществление полномочий  органов местного самоуправления по созданию условий для предоставления транспортных услуг населению и организации транспортного обслуживания населения в границах муниципального округа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6" w:name="OLE_LINK50"/>
      <w:bookmarkStart w:id="7" w:name="OLE_LINK49"/>
      <w:r>
        <w:rPr>
          <w:rFonts w:cs="Times New Roman" w:ascii="Times New Roman" w:hAnsi="Times New Roman"/>
          <w:sz w:val="26"/>
          <w:szCs w:val="26"/>
          <w:lang w:bidi="ar-SA"/>
        </w:rPr>
        <w:t>- дорожная деятельность в отношении автомобильных дорог местного значения в границах муниципального округа;</w:t>
      </w:r>
      <w:bookmarkEnd w:id="6"/>
      <w:bookmarkEnd w:id="7"/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>- безопасность дорожного движе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ar-SA"/>
        </w:rPr>
        <w:t xml:space="preserve">3 решения Петровского районного суда Ставропольского края, вступившие  в силу во II квартале 2025 года, 5 решений </w:t>
      </w:r>
      <w:bookmarkStart w:id="8" w:name="OLE_LINK6"/>
      <w:bookmarkStart w:id="9" w:name="OLE_LINK5"/>
      <w:r>
        <w:rPr>
          <w:rFonts w:cs="Times New Roman" w:ascii="Times New Roman" w:hAnsi="Times New Roman"/>
          <w:sz w:val="26"/>
          <w:szCs w:val="26"/>
          <w:lang w:bidi="ar-SA"/>
        </w:rPr>
        <w:t>Петровского районного суда Ставропольского края</w:t>
      </w:r>
      <w:bookmarkEnd w:id="8"/>
      <w:bookmarkEnd w:id="9"/>
      <w:r>
        <w:rPr>
          <w:rFonts w:cs="Times New Roman" w:ascii="Times New Roman" w:hAnsi="Times New Roman"/>
          <w:sz w:val="26"/>
          <w:szCs w:val="26"/>
          <w:lang w:bidi="ar-SA"/>
        </w:rPr>
        <w:t xml:space="preserve">, оставленных рабочей группой на контроле, исполнены в полном объеме  установленный срок. Решения суда сняты с контроля рабочей группы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 решение Арбитражного суда Ставропольского края  и 65 решений Петровского районного суда Ставропольского края находятся в стадии исполнения. По решению рабочей группы данные решения оставлены на контроле. Начальникам ответственных отделов и органов  администрации даны необходимые поручения и указания  по исполнению решений суд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о итогам рассмотрения всех вопросов рабочей группой установлено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признаков коррупционных фактов, послуживших основанием для принятия решений о признании недействительными ненормативных правовых актов, незаконными решений и действий (бездействия) администрации, органов администрации и их должностных лиц, рабочей группой не выявле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-причин принятия ненормативных правовых актов, решений и совершения действий (бездействия) администрацией, органами администрации, их должностными лицами, признанных судом недействительными (незаконными), не установле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ind w:right="-2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Руководителям отделов и органов администрации Петровского муниципального округа Ставропольского края, ответственным за исполнение решений суда, поручено:</w:t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ind w:right="-2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направить сообщение об исполнении решения суда в суд, которым выносилось решение, </w:t>
      </w:r>
      <w:r>
        <w:rPr>
          <w:rFonts w:cs="Times New Roman" w:ascii="Times New Roman" w:hAnsi="Times New Roman"/>
          <w:sz w:val="26"/>
          <w:szCs w:val="26"/>
        </w:rPr>
        <w:t xml:space="preserve">и лицу, которое являлось административным истцом административному делу, </w:t>
      </w:r>
      <w:r>
        <w:rPr>
          <w:rFonts w:eastAsia="Calibri" w:cs="Times New Roman" w:ascii="Times New Roman" w:hAnsi="Times New Roman"/>
          <w:sz w:val="26"/>
          <w:szCs w:val="26"/>
        </w:rPr>
        <w:t>в течение одного месяца со дня исполнения решения суда;</w:t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нять соответствующие меры по исполнению решений суда в установленный  срок.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985" w:right="567" w:gutter="0" w:header="0" w:top="111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auto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Droid Sans Fallback" w:cs="Droid Sans Devanagari"/>
      <w:color w:val="auto"/>
      <w:kern w:val="0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Lq">
    <w:name w:val="lq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Fractionnumber">
    <w:name w:val="fraction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Style15">
    <w:name w:val="Указатель"/>
    <w:basedOn w:val="Normal"/>
    <w:qFormat/>
    <w:pPr>
      <w:suppressLineNumbers/>
    </w:pPr>
    <w:rPr>
      <w:rFonts w:cs="Noto Sans"/>
    </w:rPr>
  </w:style>
  <w:style w:type="paragraph" w:styleId="IndexHeading">
    <w:name w:val="Index Heading"/>
    <w:basedOn w:val="Normal"/>
    <w:pPr>
      <w:suppressLineNumbers/>
    </w:pPr>
    <w:rPr/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16">
    <w:name w:val="Текст в заданном формате"/>
    <w:basedOn w:val="Normal"/>
    <w:qFormat/>
    <w:pPr/>
    <w:rPr>
      <w:rFonts w:ascii="Liberation Mono;Courier New" w:hAnsi="Liberation Mono;Courier New" w:cs="Liberation Mono;Courier New"/>
      <w:sz w:val="20"/>
      <w:szCs w:val="20"/>
    </w:rPr>
  </w:style>
  <w:style w:type="paragraph" w:styleId="11">
    <w:name w:val="Обычная таблиц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sz w:val="20"/>
      <w:szCs w:val="20"/>
      <w:lang w:eastAsia="ru-RU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lang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13:00Z</dcterms:created>
  <dc:creator>rudenko</dc:creator>
  <dc:description/>
  <dc:language>en-US</dc:language>
  <cp:lastModifiedBy/>
  <cp:lastPrinted>2025-07-17T11:55:00Z</cp:lastPrinted>
  <dcterms:modified xsi:type="dcterms:W3CDTF">2025-07-18T08:12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