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084 </w:t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spacing w:lineRule="exact" w:line="240"/>
        <w:ind w:hanging="0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</w:rPr>
        <w:t>О</w:t>
      </w:r>
      <w:r>
        <w:rPr>
          <w:b w:val="false"/>
          <w:bCs/>
          <w:iCs w:val="false"/>
          <w:color w:val="000000"/>
          <w:spacing w:val="0"/>
        </w:rPr>
        <w:t xml:space="preserve"> Координационном Совете при администрации Петровского городского округа Ставропольского края в области противодействия коррупции</w:t>
      </w:r>
    </w:p>
    <w:p>
      <w:pPr>
        <w:pStyle w:val="Normal"/>
        <w:spacing w:lineRule="exact" w:line="240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708"/>
          <w:tab w:val="left" w:pos="9214" w:leader="none"/>
        </w:tabs>
        <w:ind w:right="83" w:firstLine="709"/>
        <w:rPr/>
      </w:pPr>
      <w:r>
        <w:rPr>
          <w:b w:val="false"/>
        </w:rPr>
        <w:t>В соответствии с Федеральным законом от 25.12.2008 № 273-ФЗ «О противодействии коррупции», Уставом Петровского городского округа Ставропольского края, в целях повышения уровня антикоррупционных мер на территор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5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5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hanging="0"/>
        <w:rPr>
          <w:b w:val="false"/>
          <w:b w:val="false"/>
          <w:caps/>
        </w:rPr>
      </w:pPr>
      <w:bookmarkStart w:id="0" w:name="_GoBack"/>
      <w:bookmarkEnd w:id="0"/>
      <w:r>
        <w:rPr>
          <w:b w:val="false"/>
          <w:caps/>
        </w:rPr>
        <w:t>Постановляет: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firstLine="709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firstLine="709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/>
      </w:pPr>
      <w:r>
        <w:rPr>
          <w:b w:val="false"/>
          <w:caps/>
        </w:rPr>
        <w:t>1.</w:t>
      </w:r>
      <w:r>
        <w:rPr>
          <w:b w:val="false"/>
        </w:rPr>
        <w:t xml:space="preserve"> Создать </w:t>
      </w:r>
      <w:r>
        <w:rPr>
          <w:b w:val="false"/>
          <w:bCs/>
          <w:iCs w:val="false"/>
          <w:color w:val="000000"/>
          <w:spacing w:val="0"/>
        </w:rPr>
        <w:t>Координационный Совет при администрации Петровского городского округа Ставропольского края в области противодействия коррупции.</w:t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</w:rPr>
        <w:t>2. Утвердить прилагаемые:</w:t>
      </w:r>
    </w:p>
    <w:p>
      <w:pPr>
        <w:pStyle w:val="Normal"/>
        <w:rPr/>
      </w:pPr>
      <w:r>
        <w:rPr>
          <w:b w:val="false"/>
        </w:rPr>
        <w:t xml:space="preserve">2.1. Положение </w:t>
      </w:r>
      <w:r>
        <w:rPr>
          <w:b w:val="false"/>
          <w:bCs/>
          <w:iCs w:val="false"/>
          <w:color w:val="000000"/>
          <w:spacing w:val="0"/>
        </w:rPr>
        <w:t>о Координационном Совете при администрации Петровского городского округа Ставропольского края в области противодействия коррупции.</w:t>
      </w:r>
    </w:p>
    <w:p>
      <w:pPr>
        <w:pStyle w:val="Normal"/>
        <w:rPr/>
      </w:pPr>
      <w:r>
        <w:rPr>
          <w:b w:val="false"/>
          <w:bCs/>
          <w:iCs w:val="false"/>
          <w:color w:val="000000"/>
          <w:spacing w:val="0"/>
        </w:rPr>
        <w:t>2.2. Состав Координационного Совета при администрации Петровского городского округа Ставропольского края в области противодействия коррупции.</w:t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3. Признать утратившими силу:</w:t>
      </w:r>
    </w:p>
    <w:p>
      <w:pPr>
        <w:pStyle w:val="Normal"/>
        <w:rPr/>
      </w:pPr>
      <w:r>
        <w:rPr>
          <w:b w:val="false"/>
          <w:bCs/>
          <w:iCs w:val="false"/>
          <w:color w:val="000000"/>
          <w:spacing w:val="0"/>
        </w:rPr>
        <w:t>постановление администрации Петровского муниципального района Ставропольского края от 07 октября 2011 года № 890 «</w:t>
      </w:r>
      <w:r>
        <w:rPr>
          <w:b w:val="false"/>
          <w:iCs w:val="false"/>
          <w:color w:val="000000"/>
          <w:spacing w:val="0"/>
        </w:rPr>
        <w:t>О создании Координационного Совета при администрации Петровского муниципального района Ставропольского края в области противодействия коррупции»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постановление администрации Петровского муниципального района Ставропольского края от 24 апреля 2015 года № 398 «О внесении изменений в постановление администрации Петровского муниципального района Ставропольского края от 07 октября 2011 года № 890 «</w:t>
      </w:r>
      <w:r>
        <w:rPr>
          <w:b w:val="false"/>
          <w:iCs w:val="false"/>
          <w:color w:val="000000"/>
          <w:spacing w:val="0"/>
        </w:rPr>
        <w:t>О создании Координационного Совета при администрации Петровского муниципального района Ставропольского края в области противодействия коррупции» (в редакции от 26 ноября 2012 г. № 1379, от 08 февраля 2013 г. № 71, от 27 февраля 2014 г. № 184)»;</w:t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постановление администрации Петровского муниципального района Ставропольского края от 08 августа 2016 года № 481 «</w:t>
      </w:r>
      <w:r>
        <w:rPr>
          <w:b w:val="false"/>
          <w:iCs w:val="false"/>
          <w:color w:val="000000"/>
          <w:spacing w:val="0"/>
        </w:rPr>
        <w:t>О внесении изменений в состав Координационного Совета при администрации Петровского муниципального района Ставропольского края в области противодействия коррупции, созданного постановлением администрации Петровского муниципального района Ставропольского края от 07 октября 2011 г. № 890 (в редакции от 24 апреля 2015 г. № 398, от 03 сентября 2015 г. № 758)».</w:t>
      </w:r>
    </w:p>
    <w:p>
      <w:pPr>
        <w:pStyle w:val="Normal"/>
        <w:tabs>
          <w:tab w:val="clear" w:pos="708"/>
          <w:tab w:val="left" w:pos="9214" w:leader="none"/>
        </w:tabs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</w:rPr>
        <w:t>4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Глава Петровского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ind w:right="-2" w:hanging="0"/>
        <w:rPr/>
      </w:pPr>
      <w:r>
        <w:rPr>
          <w:b w:val="false"/>
        </w:rPr>
        <w:t>Ставропольского края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ab/>
        <w:tab/>
        <w:tab/>
        <w:tab/>
        <w:tab/>
        <w:tab/>
        <w:tab/>
        <w:tab/>
        <w:t xml:space="preserve">                      В.В.Редькин</w:t>
      </w:r>
    </w:p>
    <w:p>
      <w:pPr>
        <w:pStyle w:val="Normal"/>
        <w:spacing w:lineRule="exact" w:line="240"/>
        <w:ind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администрации Петровского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городского округа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Ставропольского края                                                                          О.А.Нехаенко</w:t>
      </w:r>
    </w:p>
    <w:p>
      <w:pPr>
        <w:pStyle w:val="Normal"/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/>
      </w:pPr>
      <w:r>
        <w:rPr>
          <w:b w:val="false"/>
          <w:color w:val="FFFFFF"/>
        </w:rPr>
        <w:tab/>
        <w:tab/>
        <w:tab/>
        <w:tab/>
        <w:tab/>
        <w:tab/>
        <w:tab/>
        <w:tab/>
        <w:tab/>
        <w:t xml:space="preserve">                   С.Н.Кулькина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Петровского городского округа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tabs>
          <w:tab w:val="clear" w:pos="708"/>
          <w:tab w:val="left" w:pos="7688" w:leader="none"/>
        </w:tabs>
        <w:spacing w:lineRule="exact" w:line="240"/>
        <w:ind w:firstLine="5245"/>
        <w:jc w:val="center"/>
        <w:rPr>
          <w:b w:val="false"/>
          <w:b w:val="false"/>
        </w:rPr>
      </w:pPr>
      <w:r>
        <w:rPr>
          <w:b w:val="false"/>
        </w:rPr>
        <w:t>от 03 июля 2018 г. № 1084</w:t>
      </w:r>
    </w:p>
    <w:p>
      <w:pPr>
        <w:pStyle w:val="Normal"/>
        <w:spacing w:lineRule="exact" w:line="2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ПОЛОЖЕНИЕ</w:t>
      </w:r>
    </w:p>
    <w:p>
      <w:pPr>
        <w:pStyle w:val="Normal"/>
        <w:spacing w:lineRule="exact" w:line="240"/>
        <w:ind w:hanging="0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о Координационном Совете при администрации Петровского муниципального района Ставропольского края в области противодействия коррупции</w:t>
      </w:r>
    </w:p>
    <w:p>
      <w:pPr>
        <w:pStyle w:val="Normal"/>
        <w:spacing w:lineRule="exact" w:line="24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ind w:hanging="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  <w:lang w:val="en-US"/>
        </w:rPr>
        <w:t>I</w:t>
      </w:r>
      <w:r>
        <w:rPr>
          <w:b w:val="false"/>
          <w:bCs/>
          <w:iCs w:val="false"/>
          <w:color w:val="000000"/>
          <w:spacing w:val="0"/>
        </w:rPr>
        <w:t>. Общие положения</w:t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. Координационный Совет при администрации Петровского городского округа Ставропольского края в области противодействия коррупции (далее - Совет) возглавляет глава Петровского городского округа Ставропольского края (далее - глава городского округа). Совет является совещательным органом, который оказывает содействие главе городского округа в вопросах разработки и реализации антикоррупционной политики в администрации Петровского городского округа Ставропольского края и органах администрации Петровского городского округа Ставропольского края (далее - администрация и органы администрации), обеспечивает координацию деятельности администрации и органов администрации по противодействию коррупции, взаимодействие государственных органов, государственных и муниципальных учреждений, правоохранительных органов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2. Под антикоррупционной политикой понимается систематическое осуществление администрацией и органами администрации комплекса мероприятий по выявлению и устранению причин и условий, порождающих коррупцию, по выработке оптимальных механизмов защиты от проникновения коррупции в органы местного самоуправления, по созданию единой системы мониторинга и информирования общественности по проблемам коррупции, по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уровнем коррупции, а также нетерпимого отношения к коррупции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3. Совет в своей деятельности руководствуется 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Конституцией</w:t>
        </w:r>
      </w:hyperlink>
      <w:r>
        <w:rPr>
          <w:b w:val="false"/>
          <w:iCs w:val="false"/>
          <w:color w:val="000000"/>
          <w:spacing w:val="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убернатора и Правительства Ставропольского края, постановлениями и распоряжениями администрации Петровского городского округа Ставропольского края, настоящим Положением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4. Состав Совета формируется из представителей органов местного самоуправления, территориальных органов исполнительной власти, к компетенции которых относятся вопросы противодействия коррупции, а также представителей общественных организаций, общественных объединений, средств массовой информации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5. Совет осуществляет свою деятельность во взаимодействии с правоохранительными органами и общественными объединениями.</w:t>
      </w:r>
    </w:p>
    <w:p>
      <w:pPr>
        <w:pStyle w:val="Normal"/>
        <w:ind w:firstLine="5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ind w:hanging="0"/>
        <w:jc w:val="center"/>
        <w:rPr/>
      </w:pPr>
      <w:r>
        <w:rPr>
          <w:b w:val="false"/>
          <w:bCs/>
          <w:iCs w:val="false"/>
          <w:color w:val="000000"/>
          <w:spacing w:val="0"/>
          <w:lang w:val="en-US"/>
        </w:rPr>
        <w:t>II</w:t>
      </w:r>
      <w:r>
        <w:rPr>
          <w:b w:val="false"/>
          <w:bCs/>
          <w:iCs w:val="false"/>
          <w:color w:val="000000"/>
          <w:spacing w:val="0"/>
        </w:rPr>
        <w:t>. Основные задачи Совета</w:t>
      </w:r>
    </w:p>
    <w:p>
      <w:pPr>
        <w:pStyle w:val="Normal"/>
        <w:ind w:firstLine="540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6. Основными задачами Совета являются: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) внедрение единой государственной политики в области противодействия коррупции на территории Петровского городского округа Ставропольского края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2) обеспечение взаимодействия правоохранительных и иных государственных органов с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3) приведение в соответствие антикоррупционных стандартов с законодательством Российской Федерации и Ставропольского края, то есть установление для администрации и органов администрации единой системы запретов, ограничений и дозволений, обеспечивающих предупреждение коррупции в администрации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4) унификация прав и ограничений, запретов и обязанностей, установленных для лиц, замещающих должности муниципальной службы в администрации и органах администрации, а также для лиц, замещающих муниципальные должности в органах местного самоуправления Петровского городского округа Ставропольского края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5) обеспечение доступа граждан к информации о деятельности администрации и органах администрации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6) повышение ответственности должностных лиц администрации и органов администрации за непринятие мер по устранению причин коррупции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7) оптимизация и конкретизация полномочий работников администрации и органов администрации, которые должны быть отражены в должностных инструкциях.</w:t>
      </w:r>
    </w:p>
    <w:p>
      <w:pPr>
        <w:pStyle w:val="Normal"/>
        <w:ind w:firstLine="5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708"/>
          <w:tab w:val="left" w:pos="9214" w:leader="none"/>
        </w:tabs>
        <w:ind w:right="83" w:hanging="0"/>
        <w:jc w:val="center"/>
        <w:rPr>
          <w:b w:val="false"/>
          <w:b w:val="false"/>
        </w:rPr>
      </w:pPr>
      <w:r>
        <w:rPr>
          <w:b w:val="false"/>
          <w:bCs/>
          <w:iCs w:val="false"/>
          <w:color w:val="000000"/>
          <w:spacing w:val="0"/>
          <w:lang w:val="en-US"/>
        </w:rPr>
        <w:t>III</w:t>
      </w:r>
      <w:r>
        <w:rPr>
          <w:b w:val="false"/>
          <w:bCs/>
          <w:iCs w:val="false"/>
          <w:color w:val="000000"/>
          <w:spacing w:val="0"/>
        </w:rPr>
        <w:t>.</w:t>
      </w:r>
      <w:r>
        <w:rPr>
          <w:b w:val="false"/>
          <w:iCs w:val="false"/>
          <w:color w:val="000000"/>
          <w:spacing w:val="0"/>
        </w:rPr>
        <w:t xml:space="preserve"> </w:t>
      </w:r>
      <w:r>
        <w:rPr>
          <w:b w:val="false"/>
        </w:rPr>
        <w:t>Основные функции Совета</w:t>
      </w:r>
    </w:p>
    <w:p>
      <w:pPr>
        <w:pStyle w:val="Normal"/>
        <w:tabs>
          <w:tab w:val="clear" w:pos="708"/>
          <w:tab w:val="left" w:pos="9214" w:leader="none"/>
        </w:tabs>
        <w:ind w:right="8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14" w:leader="none"/>
        </w:tabs>
        <w:ind w:right="83" w:firstLine="709"/>
        <w:rPr/>
      </w:pPr>
      <w:r>
        <w:rPr>
          <w:b w:val="false"/>
        </w:rPr>
        <w:t>7. Совет для решения возложенных на него основных задач осуществляет следующие функции:</w:t>
      </w:r>
    </w:p>
    <w:p>
      <w:pPr>
        <w:pStyle w:val="Normal"/>
        <w:ind w:right="-59" w:firstLine="709"/>
        <w:rPr/>
      </w:pPr>
      <w:r>
        <w:rPr>
          <w:b w:val="false"/>
        </w:rPr>
        <w:t>1) взаимодействует с представителями общественных организаций, общественных объединений, средствами массовой информации по вопросам общественного контроля за реализацией в Петровском городском округе Ставропольского края мер в сфере противодействия коррупции;</w:t>
      </w:r>
    </w:p>
    <w:p>
      <w:pPr>
        <w:pStyle w:val="Normal"/>
        <w:ind w:right="-59" w:firstLine="709"/>
        <w:rPr/>
      </w:pPr>
      <w:r>
        <w:rPr>
          <w:b w:val="false"/>
        </w:rPr>
        <w:t>2) организует работу по проведению мероприятий в области просвещения населения, муниципальных служащих, замещающих должности муниципальной службы в аппарате администрации и органах администрации, в целях повышения уровня их правовой культуры, формирования у них антикоррупционного мировоззрения и нетерпимого отношения к коррупции;</w:t>
      </w:r>
    </w:p>
    <w:p>
      <w:pPr>
        <w:pStyle w:val="Normal"/>
        <w:ind w:right="-59" w:firstLine="709"/>
        <w:rPr/>
      </w:pPr>
      <w:r>
        <w:rPr>
          <w:b w:val="false"/>
        </w:rPr>
        <w:t>3) осуществляет анализ эффективности реализации принимаемых Советом решений и обеспечивает контроль за их выполнением;</w:t>
      </w:r>
    </w:p>
    <w:p>
      <w:pPr>
        <w:pStyle w:val="Normal"/>
        <w:ind w:right="-59" w:firstLine="709"/>
        <w:rPr/>
      </w:pPr>
      <w:r>
        <w:rPr>
          <w:b w:val="false"/>
        </w:rPr>
        <w:t>4) осуществляет в пределах своей компетенции контроль за выполнением антикоррупционных мероприятий, включенных в муниципальные программы Петровского городского округа Ставропольского края;</w:t>
      </w:r>
    </w:p>
    <w:p>
      <w:pPr>
        <w:pStyle w:val="Normal"/>
        <w:ind w:right="-59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>5) участвует в пределах своей компетенции в подготовке проектов нормативных правовых актов администрации по вопросам противодействия коррупции;</w:t>
      </w:r>
    </w:p>
    <w:p>
      <w:pPr>
        <w:pStyle w:val="Normal"/>
        <w:ind w:right="-59" w:firstLine="709"/>
        <w:rPr>
          <w:b w:val="false"/>
          <w:b w:val="false"/>
        </w:rPr>
      </w:pPr>
      <w:r>
        <w:rPr>
          <w:b w:val="false"/>
        </w:rPr>
        <w:t>6) участвует в проведении анализа ситуации в сфере противодействия коррупции на территории Петровского городского округа Ставропольского края и эффективности принимаемых мер с целью устранения причин, её порождающих.</w:t>
      </w:r>
    </w:p>
    <w:p>
      <w:pPr>
        <w:pStyle w:val="Normal"/>
        <w:ind w:firstLine="6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bCs/>
          <w:iCs w:val="false"/>
          <w:color w:val="000000"/>
          <w:spacing w:val="0"/>
          <w:lang w:val="en-US"/>
        </w:rPr>
        <w:t>IV</w:t>
      </w:r>
      <w:r>
        <w:rPr>
          <w:b w:val="false"/>
          <w:bCs/>
          <w:iCs w:val="false"/>
          <w:color w:val="000000"/>
          <w:spacing w:val="0"/>
        </w:rPr>
        <w:t>. Права Совета</w:t>
      </w:r>
    </w:p>
    <w:p>
      <w:pPr>
        <w:pStyle w:val="Normal"/>
        <w:ind w:firstLine="60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8. Для осуществления своих функций Совет имеет право: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 xml:space="preserve">1) запрашивать и получать в установленном порядке от </w:t>
      </w:r>
      <w:r>
        <w:rPr>
          <w:b w:val="false"/>
        </w:rPr>
        <w:t>органов местного самоуправления</w:t>
      </w:r>
      <w:r>
        <w:rPr>
          <w:b w:val="false"/>
          <w:iCs w:val="false"/>
          <w:color w:val="000000"/>
          <w:spacing w:val="0"/>
        </w:rPr>
        <w:t xml:space="preserve"> Петровского городского округа Ставропольского края и организаций независимо от их организационно-правовых форм и форм собственности (далее – организации) информацию по вопросам, относящимся к компетенции Совета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2) принимать в пределах своей компетенции решения, касающиеся организации, координации, совершенствования и оценки эффективности деятельности администрации и органов администрации по профилактике и противодействию коррупции, а также осуществлять контроль за их исполнением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3) привлекать для участия в работе Совета должностных лиц и специалистов органов местного самоуправления, специалистов иных организаций, имеющих непосредственное отношение к рассматриваемым вопросам, а также представителей общественных объединений (с их согласия);</w:t>
      </w:r>
    </w:p>
    <w:p>
      <w:pPr>
        <w:pStyle w:val="Normal"/>
        <w:rPr/>
      </w:pPr>
      <w:r>
        <w:rPr>
          <w:b w:val="false"/>
        </w:rPr>
        <w:t>4) обращаться в средства массовой информации для распространения пресс - релизов, обращений и заявлений Совета по вопросам, входящим в его компетенцию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) направлять рекомендации органам администрации Петровского городского округа Ставропольского края по организации работы по противодействию коррупц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) вносить предложения по подготовке проектов нормативных правовых актов администрации по вопросам противодействия коррупции.</w:t>
      </w:r>
    </w:p>
    <w:p>
      <w:pPr>
        <w:pStyle w:val="Normal"/>
        <w:spacing w:lineRule="exact" w:line="240"/>
        <w:ind w:hanging="0"/>
        <w:jc w:val="center"/>
        <w:rPr/>
      </w:pPr>
      <w:r>
        <w:rPr>
          <w:b w:val="false"/>
          <w:bCs/>
          <w:iCs w:val="false"/>
          <w:color w:val="000000"/>
          <w:spacing w:val="0"/>
          <w:lang w:val="en-US"/>
        </w:rPr>
        <w:t>V</w:t>
      </w:r>
      <w:r>
        <w:rPr>
          <w:b w:val="false"/>
          <w:bCs/>
          <w:iCs w:val="false"/>
          <w:color w:val="000000"/>
          <w:spacing w:val="0"/>
        </w:rPr>
        <w:t>. Порядок работы Совета</w:t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9. Состав Совета утверждается постановлением администрации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10. Общее руководство деятельностью Совета осуществляет председатель Совета, который дает поручения членам Совета по вопросам, отнесенным к компетенции Совета, ведет заседания Совета, подписывает протоколы заседаний Совета. 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В случае отсутствия председателя Совета, полномочия председателя Совета осуществляет заместитель председателя Совета или один из членов Совета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1. В случае, если по рассматриваемому вопросу необходимо голосование, председатель Совета организует его проведение. В случае равенства голосов голос председателя Совета является решающим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2. Председатель Совета дает поручения членам Совета, представляет Совет во взаимоотношениях с организациями, а также средствами массовой информации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3. Члены Совета: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обладают равными правами при подготовке и обсуждении рассматриваемых на заседаниях вопросов; 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вносят предложения по повестке заседаний Совета и порядку обсуждения вопросов, участвуют в подготовке материалов к заседанию Совета, а также проектов его решений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имеют право в случае несогласия с принятым Советом решением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в случае невозможности присутствия члена Совета на заседании он обязан заблаговременно известить об этом председателя Совета. 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4. Заседания Совета проводятся в соответствии с планом его работы, который составляется на один год и утверждается председателем Совета. Заседания Совета проводятся не реже одного раза в полугодие. В случае необходимости могут проводиться внеочередные заседания Совета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5. Члены Совета направляют в адрес председателя Совета свои предложения для формирования проекта плана работы Совета не позднее конца первого квартала текущего года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 xml:space="preserve">16. Заседание Совета правомочно, если на нем присутствует более половины членов Совета, приглашенных для рассмотрения вопроса повестки дня, или лиц, их замещающих. 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7. Решения Совета оформляются протоколом, который подписывается председателем Совета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18. Организационное и материально-техническое обеспечение деятельности Совета осуществляет </w:t>
      </w:r>
      <w:r>
        <w:rPr>
          <w:b w:val="false"/>
        </w:rPr>
        <w:t>секретарь.</w:t>
      </w:r>
    </w:p>
    <w:p>
      <w:pPr>
        <w:pStyle w:val="Normal"/>
        <w:spacing w:lineRule="exact" w:line="240"/>
        <w:ind w:firstLine="53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ind w:firstLine="53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Управляющий делами 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администрации Петровского 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>городского округа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Ставропольского края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Петровского городского округа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tabs>
          <w:tab w:val="clear" w:pos="708"/>
          <w:tab w:val="left" w:pos="7413" w:leader="none"/>
        </w:tabs>
        <w:spacing w:lineRule="exact" w:line="240"/>
        <w:ind w:firstLine="5245"/>
        <w:jc w:val="center"/>
        <w:rPr>
          <w:b w:val="false"/>
          <w:b w:val="false"/>
        </w:rPr>
      </w:pPr>
      <w:r>
        <w:rPr>
          <w:b w:val="false"/>
        </w:rPr>
        <w:t>от 03 июля 2018 г. № 1084</w:t>
      </w:r>
    </w:p>
    <w:p>
      <w:pPr>
        <w:pStyle w:val="Normal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 w:val="false"/>
        </w:rPr>
        <w:t>Координационного Совета при администрации Петровского городского округа Ставропольского края в области противодействия коррупции</w:t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241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харченко Александ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/>
            </w:pPr>
            <w:r>
              <w:rPr>
                <w:b w:val="false"/>
              </w:rPr>
              <w:t>глава Петровского городского округа Ставропольского края, председатель Координационного Совета</w:t>
            </w:r>
          </w:p>
        </w:tc>
      </w:tr>
      <w:tr>
        <w:trPr>
          <w:trHeight w:val="1671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дькин Виктор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й делами администрации Петр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0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вриненко Елена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/>
            </w:pPr>
            <w:r>
              <w:rPr>
                <w:b w:val="false"/>
              </w:rPr>
              <w:t>заместитель начальника отдела - юрисконсульт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, секретарь Координационного Совета</w:t>
            </w:r>
          </w:p>
        </w:tc>
      </w:tr>
      <w:tr>
        <w:trPr>
          <w:trHeight w:val="78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</w:rPr>
              <w:t>Члены Координационного Совета: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5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быкин Александр 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Иванович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ый заместитель главы администрации Петровского городского округа Ставропольского края 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Бочаров Сергей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тольевич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ший оперуполномоченный отдела экономической безопасности и противодействия коррупции отдела Министерства внутренних дел России по Петровскому району, майор полиции (по согласованию)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7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  <w:color w:val="000000"/>
              </w:rPr>
              <w:t>Бурба Анна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мощник прокурора Петровского района (по согласованию)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кова Анна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рьевна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ощник руководителя </w:t>
            </w:r>
            <w:r>
              <w:rPr>
                <w:b w:val="false"/>
                <w:color w:val="000000"/>
              </w:rPr>
              <w:t>Петровского межрайонного следственного отдела следственного управления Следственного комитета Российской Федерации по Ставропольскому краю (по согласованию)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очкова Наталия </w:t>
            </w:r>
          </w:p>
          <w:p>
            <w:pPr>
              <w:pStyle w:val="Normal"/>
              <w:ind w:hanging="0"/>
              <w:rPr>
                <w:rStyle w:val="StrongEmphasis"/>
                <w:color w:val="000000"/>
              </w:rPr>
            </w:pPr>
            <w:r>
              <w:rPr>
                <w:b w:val="false"/>
              </w:rPr>
              <w:t>Александровна</w:t>
            </w:r>
          </w:p>
          <w:p>
            <w:pPr>
              <w:pStyle w:val="Normal"/>
              <w:ind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/>
            </w:pPr>
            <w:r>
              <w:rPr>
                <w:b w:val="false"/>
              </w:rPr>
              <w:t>председатель контрольно - счётной палаты Петровского городского округа Ставропольского края (по согласованию)</w:t>
            </w:r>
          </w:p>
        </w:tc>
      </w:tr>
      <w:tr>
        <w:trPr>
          <w:trHeight w:val="1309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кина 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</w:rPr>
              <w:t>Можевитина Елен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филиала - главный редактор филиала государственного унитарного предприятия «Издательский дом «Периодика Ставрополья» - редакции газеты «Петровские вести» (по согласованию)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хаенко Ольга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ексеевна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равового отдела администрации Петровского городского округа Ставропольского края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ов Андрей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ич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 г</w:t>
            </w:r>
            <w:r>
              <w:rPr>
                <w:rStyle w:val="StrongEmphasis"/>
                <w:b/>
              </w:rPr>
              <w:t>осударственного бюджетного учреждения здравоохранения Ставропольского края «Петровская районная больница»</w:t>
            </w:r>
            <w:r>
              <w:rPr>
                <w:b w:val="false"/>
              </w:rPr>
              <w:t xml:space="preserve"> (по согласованию)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36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ньков Александр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1536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пко Владимир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ич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>
          <w:trHeight w:val="1536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вченко Наталь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бразования администрации Петровского городского округа Ставропольского края</w:t>
            </w:r>
          </w:p>
        </w:tc>
      </w:tr>
      <w:tr>
        <w:trPr>
          <w:trHeight w:val="1561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епелев Николай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before="0" w:after="28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лномоченный отдела в г. Светлограде </w:t>
            </w:r>
            <w:r>
              <w:rPr>
                <w:b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России по Ставропольскому краю (по согласованию)</w:t>
            </w:r>
          </w:p>
          <w:p>
            <w:pPr>
              <w:pStyle w:val="Style19"/>
              <w:spacing w:before="280" w:after="0"/>
              <w:ind w:right="-92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Управляющий делами 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администрации Петровского 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>городского округа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Ставропольского края                                                                         В.В.Редькин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spacing w:lineRule="exact" w:line="235" w:before="300" w:after="66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5C11509224F0D55E788483B198B411225D2E0176CDE13F3C10FYAo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9:00Z</dcterms:created>
  <dc:creator>1</dc:creator>
  <dc:description/>
  <dc:language>en-US</dc:language>
  <cp:lastModifiedBy>Галина</cp:lastModifiedBy>
  <cp:lastPrinted>2018-07-03T16:36:00Z</cp:lastPrinted>
  <dcterms:modified xsi:type="dcterms:W3CDTF">2018-07-03T13:39:00Z</dcterms:modified>
  <cp:revision>2</cp:revision>
  <dc:subject/>
  <dc:title/>
</cp:coreProperties>
</file>