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7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978</w:t>
            </w:r>
          </w:p>
        </w:tc>
      </w:tr>
    </w:tbl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в администрации Петровского городского округа Ставропольского края, в соответствии с письмом Петровского межрайонного следственного отдела следственного управления Следственного комитета Российской Федерации по Ставропольскому краю от 11 сентября 2018 г. № 246-15-18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№ 1084 «О Координационном Совете при администрации Петровского городского округа Ставропольского края в области противодействия коррупции» (далее – Координационный Совет)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Волкову А.В., Лавриненко Е.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Normal"/>
        <w:tabs>
          <w:tab w:val="left" w:pos="835" w:leader="none"/>
          <w:tab w:val="left" w:pos="9356" w:leader="none"/>
        </w:tabs>
        <w:spacing w:lineRule="auto" w:line="240"/>
        <w:ind w:right="-5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6"/>
      </w:tblGrid>
      <w:tr>
        <w:trPr/>
        <w:tc>
          <w:tcPr>
            <w:tcW w:w="322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жа Анна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2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, секретарь Координационного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ребцова Маргарита</w:t>
            </w:r>
          </w:p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на</w:t>
            </w:r>
          </w:p>
        </w:tc>
        <w:tc>
          <w:tcPr>
            <w:tcW w:w="62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руководителя Петровского межрайонного следственного отдела следственного управления Следственного комитета Российской Федерации по Ставропольскому краю лейтенант юстиции (по согласованию), член Координационного Совета</w:t>
            </w:r>
          </w:p>
        </w:tc>
      </w:tr>
    </w:tbl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ab/>
        <w:t>2. Настоящее постановление «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№ 1084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Лавриненко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8:00Z</dcterms:created>
  <dc:creator>1</dc:creator>
  <dc:description/>
  <dc:language>en-US</dc:language>
  <cp:lastModifiedBy>seryak</cp:lastModifiedBy>
  <cp:lastPrinted>2018-09-17T16:05:00Z</cp:lastPrinted>
  <dcterms:modified xsi:type="dcterms:W3CDTF">2018-11-07T12:38:00Z</dcterms:modified>
  <cp:revision>2</cp:revision>
  <dc:subject/>
  <dc:title/>
</cp:coreProperties>
</file>