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ПЕТРОВ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2838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Светлоград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Федерального закона от 09 февраля 2009 г.    № 8-ФЗ «Об обеспечении доступа к информации о деятельности государственных органов и органов местного самоуправления», ст. 8 Федерального закона от 27 июля 2006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технологиях и защите информации» администрация Петровского городского округа Ставропольского кра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 (далее – Порядок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 разместить прилагаемый Порядок на официальном сайте администрации Петр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Петровского муниципального района Ставропольского края от 08 июня 2016 года № 292 «Об утвержд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тавропольского края</w:t>
        <w:tab/>
        <w:tab/>
        <w:tab/>
        <w:tab/>
        <w:tab/>
        <w:tab/>
        <w:tab/>
        <w:t xml:space="preserve"> А.А.Захарч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spacing w:lineRule="exact" w:line="240" w:before="0" w:after="0"/>
        <w:ind w:left="-1418" w:right="121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вносит заместитель главы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</w:t>
      </w:r>
    </w:p>
    <w:p>
      <w:pPr>
        <w:pStyle w:val="Style21"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Е.И.Сергеева</w:t>
      </w:r>
    </w:p>
    <w:p>
      <w:pPr>
        <w:pStyle w:val="ConsPlusNormal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ервый заместитель главы </w:t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8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тавропольского края                                                                      А.И.Бабыкин</w:t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ервый заместитель главы администрации -</w:t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8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тавропольского края                                                              В.П.Сухомлинова</w:t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mbria" w:cs="Times New Roman"/>
          <w:sz w:val="28"/>
          <w:szCs w:val="28"/>
          <w:lang w:eastAsia="en-US" w:bidi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eastAsia="Cambria" w:cs="Times New Roman"/>
          <w:sz w:val="28"/>
          <w:szCs w:val="28"/>
          <w:lang w:eastAsia="en-US" w:bidi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exact" w:line="240" w:before="0" w:after="0"/>
        <w:ind w:right="8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чальник правового отдела</w:t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83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городского округа</w:t>
      </w:r>
    </w:p>
    <w:p>
      <w:pPr>
        <w:pStyle w:val="Normal"/>
        <w:spacing w:lineRule="exact" w:line="240" w:before="0" w:after="0"/>
        <w:ind w:right="8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тавропольского края</w:t>
        <w:tab/>
        <w:tab/>
        <w:tab/>
        <w:tab/>
        <w:tab/>
        <w:tab/>
        <w:tab/>
        <w:t xml:space="preserve">      О.А.Нехаенко</w:t>
      </w:r>
    </w:p>
    <w:p>
      <w:pPr>
        <w:pStyle w:val="Normal"/>
        <w:suppressAutoHyphens w:val="true"/>
        <w:spacing w:lineRule="exact" w:line="240" w:before="0" w:after="0"/>
        <w:ind w:right="83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  <w:tab/>
        <w:t xml:space="preserve">                              </w:t>
        <w:tab/>
        <w:tab/>
        <w:tab/>
        <w:tab/>
        <w:tab/>
        <w:tab/>
        <w:tab/>
        <w:tab/>
        <w:tab/>
        <w:t xml:space="preserve">                          С.Н.Кулькина</w:t>
      </w:r>
      <w:r>
        <w:br w:type="page"/>
      </w:r>
    </w:p>
    <w:p>
      <w:pPr>
        <w:pStyle w:val="Normal"/>
        <w:spacing w:lineRule="exact" w:line="240" w:before="0" w:after="0"/>
        <w:ind w:left="-1418" w:right="1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Петровского городского округа Ставропольского края (далее - Порядок) определяет услов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 (далее – заседания коллегиальных органов администрации, администрация, граждан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ан в соответствии с законодательством Российской Федерации, Ставропольского края, муниципальными правовыми актами Петровского городского округа Ставропольского края, обеспечивающими реализацию конституционного права граждан на получение информации о деятельности государственных органов 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ам обеспечивается возможность присутствовать на заседаниях коллегиальных органов администрации, в том числе по отдельным вопросам повестки дня заседания коллегиального органа администрации, при условии, что заседание коллегиального органа администрации не является закрыт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людение Порядка обязательно для всех граждан, желающих получить доступ к информации о деятельности администрации путем присутствия на заседаниях коллегиальных органо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сутствие граждан на заседании коллегиальных органов администрации обеспечивается в соответствии с требованиями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йствие настоящего Порядка не распростран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специально приглашенных на заседания коллегиальных орган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включенных в состав коллегиа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администрации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легиальные органы администрации, деятельность которых регулируется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еспечение возможности присутствия граждан на заседаниях коллегиальных органов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ллегиального органа администрации, обеспечивающий его деятельность, не позднее 3 рабочих дней до дня проведения заседания коллегиального органа администрации предоставляет в отдел по организационно-кадровым вопросам и профилактике коррупционных правонарушений администрации информацию о запланированном к проведению заседании коллегиального органа администрации для информирования заинтересованных лиц путем размещения информаци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седание коллегиального органа администрации является внеочередным, срок предоставляется информации, указанный в абзаце первом пункта 7 настоящего Порядка сокращается на 2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должна включать в себ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и время проведения заседания коллегиального органа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 проведения заседания коллегиального органа администрации с указанием точного адре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ма проведения заседания коллегиального органа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исутствия заинтересованных лиц на заседании коллегиального орган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ый телефон и электронный адре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ая справочная информация по вопросам проведения заседания коллегиального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ждане, изъявившие желание присутствовать на заседании коллегиального органа администрации, направляют письменные заявки по форме согласно приложению 1 к настоящему Порядку на имя главы Петровского городского округа Ставропольского края с указанием фамилии, имени, отчества (при наличии), адреса места жительства, контактных телефонов, серии и номера паспорта или иного документа, заменяющего паспорт, удостоверяющего личность гражданина (с приложением копии), название коллегиального органа администрации, даты проведения заседания коллегиального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оведения закрытого заседания коллегиального органа администрации или отдельной его части приводится соответствующая информация на сайте администраци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присутствия граждан на заседаниях коллегиальных органов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исьменная заявка о намерении присутствовать на заседании коллегиального органа администрации направляется на имя главы Петровского городского округа Ставропольского края после размещения информации о проведении заседания коллегиального органа администрации на официальном сайте администрации в информационно-телекоммуникационной сети «Интернет», не позднее чем за один рабочий день до заседания коллегиального органа администрации, на котором выражено намерение присутств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явка направляется заинтересованным лицом в письменном виде по адресу: 356530, Ставропольский край, Петровский район, г. Светлоград, пл. 50 лет Октября, 8, либо в электронном виде на электронную почту администрации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dm</w:t>
      </w:r>
      <w:r>
        <w:rPr>
          <w:rFonts w:cs="Times New Roman" w:ascii="Times New Roman" w:hAnsi="Times New Roman"/>
          <w:sz w:val="28"/>
          <w:szCs w:val="28"/>
          <w:lang w:bidi="en-US"/>
        </w:rPr>
        <w:t>@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etrgosk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копии документа, удостоверяющего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гистрация заявок осуществляется отделом по организационно-кадровым вопросам и профилактике коррупционных правонарушений администрации. При регистрации заявки проставляется отметка о дате ее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в соответствии с Федеральным законом от 27 июля 2006 г. №152-ФЗ 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заседании коллегиального органа администрации обеспечивается присутствие не более одного представителя от каждой организации (юридическ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, если количество граждан, изъявивших желание присутствовать на заседании коллегиального органа администрации превысит количество отведенных мест, список граждан, выразивших намерение присутствовать на заседании коллегиального органа администрации, формируется в порядке очереди по дате и времени получения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раждане, выразившие намерение присутствовать на заседании коллегиального органа администрации, оповещаются секретарем коллегиального органа администрации о возможности (невозможности) присутствовать по указанному в заявке телефону не позднее дня, предшествующего дню заседания коллегиального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исок граждан по форме согласно приложению 2 к настоящему Порядку, составленный после оповещения соответствующих лиц по телефону и подтвердивших намерение присутствовать на заседании коллегиального органа администрации, подписывается управляющим делами (заместителем главы) администрации и передается на утверждение главе Петровского городского округа Ставрополь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пропуска граждан в здание администрации утвержденный список граждан, выразивших желание присутствовать на заседании коллегиального органа администрации, передается на пропускной пост администрации. Пропуск граждан в здание администрации осуществляется с соблюдением установленных мер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екретарь коллегиального органа администрации перед началом заседания проводит процедуру регистрации лиц, входящих в список граждан, выразивших желание присутствовать на заседании коллегиального органа администрации, в листе регистрации по форме согласно приложению 3 к настоящему Порядку. Лист регистрации приобщается к материалам заседания коллегиального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регистрации заинтересованные лица информируются секретарем коллегиального органа администрации о своих правах и ответственности в связи с присутствием на заседании коллегиального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е допускаются на заседание коллегиального органа администрации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заявки в срок, указанный в пункте 1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е паспорта или иного документа, удостоверяющего личност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свободных мест для размещения в зале заседания коллегиального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спользование гражданами, присутствующими на заседании коллегиального органа администрации, фото-, кино- и видеотехники, персональных компьютеров, средств телефонной и сотовой связи, радиосвязи, а также средств звукозаписи и обработки информации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Граждане, присутствующие на заседании коллегиального органа администрации, не вправе вмешиваться в ход заседания, участвовать в обсуждении вопросов, голосовании, вносить свои замечания, предложения, обязаны соблюдать общественный порядок и подчиняться распоряжениям председательствующего на заседании коллегиального органа администрации. Право задать вопрос или выступить по рассматриваемому вопросу может быть предоставлено гражданину по решению председательствующего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арушения настоящего Порядка граждане могут быть удалены из зала заседания коллегиального органа администрации с последующим письменным уведомлением о причине уда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изация присутствия граждан на заседаниях коллегиальных органов администрации осуществляется управляющим делами (заместителем главы) администрации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вропольского края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                      Е.И.Сергеева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4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1833" w:hRule="atLeast"/>
        </w:trPr>
        <w:tc>
          <w:tcPr>
            <w:tcW w:w="4964" w:type="dxa"/>
            <w:tcBorders/>
          </w:tcPr>
          <w:p>
            <w:pPr>
              <w:pStyle w:val="ConsPlusNormal"/>
              <w:spacing w:lineRule="exact" w:line="24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е Петровского городского</w:t>
      </w:r>
    </w:p>
    <w:p>
      <w:pPr>
        <w:pStyle w:val="Normal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округа Ставропольского края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имя, отчество, фамилия,)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 Ф.И.О. гражданина,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наименование организации)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(адрес места жительства/ адрес организации)</w:t>
      </w:r>
    </w:p>
    <w:p>
      <w:pPr>
        <w:pStyle w:val="Normal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Контактный телефон: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намерении присутствовать на заседании коллегиального органа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шу включить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(фамилия, имя, отчество полностью)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писок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выразивших желание присутствовать на заседании</w:t>
      </w:r>
      <w:r>
        <w:rPr>
          <w:rFonts w:cs="Times New Roman" w:ascii="Times New Roman" w:hAnsi="Times New Roman"/>
          <w:sz w:val="28"/>
          <w:szCs w:val="20"/>
        </w:rPr>
        <w:t xml:space="preserve"> коллегиального органа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наименование коллегиального органа </w:t>
      </w:r>
      <w:r>
        <w:rPr>
          <w:rFonts w:cs="Times New Roman" w:ascii="Times New Roman" w:hAnsi="Times New Roman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которое состоится «____» ________________ 20___ года в ____: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серия ________ № _____________, выдан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, или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иной заменяющий его документ, удостоверяющий л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ерия ________ № _____________, выдан 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ерсональных данных__________________________________________  ________________ 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</w:t>
        <w:tab/>
        <w:t>подпись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ые сведения (с согласи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опросы повестки дня заседания, на которых выражается намерение присутствовать (указываются по желанию заявите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___» ____________ 20___ года __________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.И.О.</w:t>
        <w:tab/>
        <w:tab/>
        <w:t xml:space="preserve"> (подпись)</w:t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47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1550" w:hRule="atLeast"/>
        </w:trPr>
        <w:tc>
          <w:tcPr>
            <w:tcW w:w="4727" w:type="dxa"/>
            <w:tcBorders/>
          </w:tcPr>
          <w:p>
            <w:pPr>
              <w:pStyle w:val="ConsPlusNormal"/>
              <w:spacing w:lineRule="exact" w:line="24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выразивших желание присутствовать на заседании 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коллегиального органа админист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0"/>
        <w:gridCol w:w="1252"/>
        <w:gridCol w:w="1583"/>
        <w:gridCol w:w="2126"/>
        <w:gridCol w:w="1843"/>
        <w:gridCol w:w="2268"/>
      </w:tblGrid>
      <w:tr>
        <w:trPr>
          <w:trHeight w:val="2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я и наименование организации, заявившей о присутств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ин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мест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тельств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ин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документе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стоверяющем личност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ина, представи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м дела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главы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подпись                    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/>
        <w:tc>
          <w:tcPr>
            <w:tcW w:w="4869" w:type="dxa"/>
            <w:tcBorders/>
          </w:tcPr>
          <w:p>
            <w:pPr>
              <w:pStyle w:val="ConsPlusNormal"/>
              <w:spacing w:lineRule="exact" w:line="24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ind w:lef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РЕГ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входящих в список граждан (физических лиц) и представителей организаций (юридических лиц), выразивших желание присутствовать на заседании коллегиального орган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1984"/>
        <w:gridCol w:w="1985"/>
        <w:gridCol w:w="2268"/>
        <w:gridCol w:w="2126"/>
      </w:tblGrid>
      <w:tr>
        <w:trPr>
          <w:trHeight w:val="2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я и наименование организации, заявившей о присутств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ин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мест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тельств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ы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ина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нформировании о правах и ответственности в связи с присутствием на заседании коллегиального органа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A0002533108279EC7678D900D2C50D70773581BC50B2E5D14D9F89F2928D1F09E30cBUE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>1</dc:creator>
  <dc:description/>
  <cp:keywords/>
  <dc:language>en-US</dc:language>
  <cp:lastModifiedBy>Лавриненко Елена Ивановна</cp:lastModifiedBy>
  <cp:lastPrinted>2020-08-03T08:26:00Z</cp:lastPrinted>
  <dcterms:modified xsi:type="dcterms:W3CDTF">2020-08-03T05:29:00Z</dcterms:modified>
  <cp:revision>2</cp:revision>
  <dc:subject/>
  <dc:title/>
</cp:coreProperties>
</file>