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64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августа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комиссии по проведению Всероссийской переписи населения 2020 года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июня 2019 года № 126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комиссии по проведению Всероссийской переписи населения 2020 года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июня 2019 года № 1264 «О комиссии по проведению Всероссийской переписи населения 2020 года на территории Петровского городского округа Ставропольского края» (далее – комиссия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ключить в состав комиссии следующих лиц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енко Ларис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тратегического планирования и инвестиций администрации Пет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Евг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униципальных закупок администрации Пет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Е.И.Сергеева</w:t>
      </w:r>
    </w:p>
    <w:p>
      <w:pPr>
        <w:pStyle w:val="11"/>
        <w:tabs>
          <w:tab w:val="clear" w:pos="708"/>
          <w:tab w:val="left" w:pos="851" w:leader="none"/>
        </w:tabs>
        <w:spacing w:lineRule="exact" w:line="240"/>
        <w:ind w:left="-1418" w:right="127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 xml:space="preserve">Начальник отдела стратегиче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 xml:space="preserve">планирования и инвестиций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Кирил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Начальник отдела муниципальных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 xml:space="preserve">закупок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Е.С.Шевч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начальника отдела -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рисконсульт правового отдела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Н.В.Лохвицк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Л.А.Каб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8:00Z</dcterms:created>
  <dc:creator>Administrator</dc:creator>
  <dc:description/>
  <dc:language>en-US</dc:language>
  <cp:lastModifiedBy>Хорошилова</cp:lastModifiedBy>
  <cp:lastPrinted>2019-08-26T16:17:00Z</cp:lastPrinted>
  <dcterms:modified xsi:type="dcterms:W3CDTF">2019-08-26T13:18:00Z</dcterms:modified>
  <cp:revision>2</cp:revision>
  <dc:subject/>
  <dc:title/>
</cp:coreProperties>
</file>