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419-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ежведомственной комиссии по приему образовательных организаций всех типов Петровского городского округа Ставропольского края к новому 2018-2019 учебному году, утвержденный распоряжением администрации Петровского городского округа Ставропольского края от 23 мая 2018 г. № 274-р (в ред. от 19 июля 2018 г.       № 366-р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й комиссии по приему образовательных организаций всех типов Петровского городского округа Ставропольского края к новому 2018-2019 учебному году, утверждённый распоряжением администрации Петровского городского округа Ставропольского края от 23 мая 2018 г. № 274-р (в ред. от 19 июля 2018 г.       № 366-р), изложив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А.А.Захарченко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/>
          <w:color w:val="FFFFFF"/>
          <w:sz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П.Сухомлинова</w:t>
      </w:r>
    </w:p>
    <w:p>
      <w:pPr>
        <w:pStyle w:val="Normal"/>
        <w:ind w:right="1784" w:hanging="113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ind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6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/>
      </w:pPr>
      <w:r>
        <w:rPr>
          <w:sz w:val="28"/>
          <w:szCs w:val="28"/>
        </w:rPr>
        <w:t>Проект распоряжения подготовлен отделом образован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Н.А.Шевченк</w:t>
      </w:r>
      <w:r>
        <w:rPr/>
        <w:t>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распоряж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23 мая 2018 г. № 274-р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(в ред. от 08 августа 2018 г. № 419-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иему образовательных организаций всех типов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новому 2018-2019 учебному го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1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ветлана Игоревна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образования администрации Петровского городского округа Ставропольского кра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енко Дмитрий Иванович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образования администрации Петровского городского округа Ставропольского края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о общественной безопасности, гражданкой обороне и чрезвычайным ситуациям и мобилизационной подготовке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Ларис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организации Профсоюза работников народного образования и науки Российской Федерации в Петровском городском округе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ов Сергей Владимирович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управления надзорной деятельности и профилактической работы ГУ МЧС России по Ставропольскому краю (по Петровскому городскому округу и Грачевскому району)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на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ица Владимир Иванович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начальник отделения по делам несовершеннолетних отдела МВД России по Петровскому городскому округ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ичко Галина Николаевна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экспер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ладимир Владимирович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ульта централизованной охраны межрайонного отдела вневедомственной охраны по Петровскому району филиал федерального государственного казенного учреждения «Управления вневедомственной охраны войск Национальной гвардии Российской Федерации по Ставропольскому краю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 – технолог муниципального казенного учреждения «Центр развития и поддержки системы образов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гун Татьяна Анатольевна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2:00Z</dcterms:created>
  <dc:creator>Инна</dc:creator>
  <dc:description/>
  <dc:language>en-US</dc:language>
  <cp:lastModifiedBy>Хорошилова</cp:lastModifiedBy>
  <cp:lastPrinted>2018-08-09T09:11:00Z</cp:lastPrinted>
  <dcterms:modified xsi:type="dcterms:W3CDTF">2018-08-09T06:12:00Z</dcterms:modified>
  <cp:revision>2</cp:revision>
  <dc:subject/>
  <dc:title>Р А С П О Р Я Ж Е Н И Е</dc:title>
</cp:coreProperties>
</file>