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 декабр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834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, утверждённый постановлением администрации Петровского городского округа Ставропольского края от 27 марта 2018 года № 406 (в редакции от 18 декабря 2019 года № 2563, от 06 марта 2020 года № 316, от 13 июля 2020 года № 926)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состав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, утверждённый постановлением администрации Петровского городского округа Ставропольского края от 27 марта 2018 года № 406 «О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» (в редакции от 18 декабря 2019 года № 2563, от 06 марта 2020 года              № 316, от 13 июля 2020 года № 926) (далее – комиссия), следующие измене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 Исключить из состава комиссии Устинова 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комиссии следующих лиц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а Ра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3 государственного учреждения – Ставропольского регионального отделения Фонда социального страхования Российской Федерации, член комиссии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ко Евгений 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муниципального хозяйства администрации Петровского городского округа Ставропольского края, член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ев Евгений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территорий администрации Петровского городского округа Ставропольского края, член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Александр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общественной безопасности, гражданской обороне и чрезвычайным ситуациям администрации Петровского городского округа Ставропольского края, член комисс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казать в составе комиссии новую должность Котова Романа Витальевича - начальник 18 пожарно-спасательной части 5 пожарно-спасательного отряда Федераль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казать новую должность члена комиссии Островерхова Сергея Владимировича - начальник отдела надзорной деятельности и профилактической работы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3:00Z</dcterms:created>
  <dc:creator>ГОиЧС</dc:creator>
  <dc:description/>
  <cp:keywords/>
  <dc:language>en-US</dc:language>
  <cp:lastModifiedBy>user</cp:lastModifiedBy>
  <cp:lastPrinted>2020-12-16T11:13:00Z</cp:lastPrinted>
  <dcterms:modified xsi:type="dcterms:W3CDTF">2020-12-24T07:49:00Z</dcterms:modified>
  <cp:revision>3</cp:revision>
  <dc:subject/>
  <dc:title/>
</cp:coreProperties>
</file>