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4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</w:t>
      </w:r>
      <w:r>
        <w:rPr>
          <w:sz w:val="28"/>
          <w:szCs w:val="28"/>
        </w:rPr>
        <w:t>об антитеррористической комисс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антитеррористической комисс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антитеррористической комиссии Петровского городского округа Ставропольского кра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Признать утратившим силу постановление администрации Петровского муниципального района Ставропольского края                            от 31 октября 2017 г. № 776 «Об антитеррористической комиссии Петровского муниципального района Ставропольского края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постановление вступает в силу со дня его </w:t>
      </w:r>
      <w:r>
        <w:rPr>
          <w:szCs w:val="28"/>
        </w:rPr>
        <w:t>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Н.В.Лохвицкая</w:t>
      </w:r>
    </w:p>
    <w:p>
      <w:pPr>
        <w:pStyle w:val="TextBody"/>
        <w:spacing w:lineRule="exact" w:line="240"/>
        <w:ind w:left="-1418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-5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-59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left="-1418" w:right="-5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-59"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18 г. № 14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титеррористическая комиссия Петровского городского округа Ставропольского края (далее – Комиссия) является 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Ставропольского края и администрации Петровского городского округа Ставропольского края (далее – администрация)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тавропольского края, муниципальными правовыми актами, решениями Национального антитеррористического комитета и антитеррористической комиссии Ставропольского края (далее – АТК Ставропольского края)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ем Комиссии по должности является глава Петровского городского округа Ставропольского края (председатель Комиссии).</w:t>
      </w:r>
    </w:p>
    <w:p>
      <w:pPr>
        <w:pStyle w:val="ConsPlusNormal"/>
        <w:ind w:firstLine="709"/>
        <w:jc w:val="both"/>
        <w:rPr/>
      </w:pPr>
      <w:r>
        <w:rPr/>
        <w:t>4. Основной задачей Комиссии является организация взаимодействия подразделений территориальных органов федеральных органов исполнительной власти, органов исполнительной власти Ставропольского края и администрации по профилактике терроризма, а также по минимизации и (или) ликвидации последствий его проявлений и для реализации решений АТК Ставропольского края на территории Петровского городского округа Ставропольского края (далее – городской округ).</w:t>
      </w:r>
    </w:p>
    <w:p>
      <w:pPr>
        <w:pStyle w:val="ConsPlusNormal"/>
        <w:ind w:firstLine="709"/>
        <w:jc w:val="both"/>
        <w:rPr/>
      </w:pPr>
      <w:r>
        <w:rPr/>
        <w:t>5. Комиссия осуществляет следующие основные функции:</w:t>
      </w:r>
    </w:p>
    <w:p>
      <w:pPr>
        <w:pStyle w:val="ConsPlusNormal"/>
        <w:ind w:firstLine="709"/>
        <w:jc w:val="both"/>
        <w:rPr/>
      </w:pPr>
      <w:r>
        <w:rPr/>
        <w:t>а) выработка мер по профилактике терроризма, а также по минимизации и (или) ликвидации последствий его проявлений на территории городского округа;</w:t>
      </w:r>
    </w:p>
    <w:p>
      <w:pPr>
        <w:pStyle w:val="ConsPlusNormal"/>
        <w:ind w:firstLine="709"/>
        <w:jc w:val="both"/>
        <w:rPr/>
      </w:pPr>
      <w:r>
        <w:rPr/>
        <w:t>б) 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тавропольского края и администрации в ходе:</w:t>
      </w:r>
    </w:p>
    <w:p>
      <w:pPr>
        <w:pStyle w:val="ConsPlusNormal"/>
        <w:ind w:firstLine="709"/>
        <w:jc w:val="both"/>
        <w:rPr/>
      </w:pPr>
      <w:r>
        <w:rPr/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ConsPlusNormal"/>
        <w:ind w:firstLine="709"/>
        <w:jc w:val="both"/>
        <w:rPr/>
      </w:pPr>
      <w:r>
        <w:rPr/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ConsPlusNormal"/>
        <w:ind w:firstLine="709"/>
        <w:jc w:val="both"/>
        <w:rPr/>
      </w:pPr>
      <w:r>
        <w:rPr/>
        <w:t>участия администрации в мероприятиях по профилактике терроризма, а также в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тавропольского края;</w:t>
      </w:r>
    </w:p>
    <w:p>
      <w:pPr>
        <w:pStyle w:val="ConsPlusNormal"/>
        <w:ind w:firstLine="709"/>
        <w:jc w:val="both"/>
        <w:rPr/>
      </w:pPr>
      <w:r>
        <w:rPr/>
        <w:t>в) 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администрации;</w:t>
      </w:r>
    </w:p>
    <w:p>
      <w:pPr>
        <w:pStyle w:val="ConsPlusNormal"/>
        <w:ind w:firstLine="709"/>
        <w:jc w:val="both"/>
        <w:rPr/>
      </w:pPr>
      <w:r>
        <w:rPr/>
        <w:t>г) 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ТК Ставропольского края;</w:t>
      </w:r>
    </w:p>
    <w:p>
      <w:pPr>
        <w:pStyle w:val="ConsPlusNormal"/>
        <w:ind w:firstLine="709"/>
        <w:jc w:val="both"/>
        <w:rPr/>
      </w:pPr>
      <w:r>
        <w:rPr/>
        <w:t>д) контроль за исполнением решений Комиссии;</w:t>
      </w:r>
    </w:p>
    <w:p>
      <w:pPr>
        <w:pStyle w:val="ConsPlusNormal"/>
        <w:ind w:firstLine="709"/>
        <w:jc w:val="both"/>
        <w:rPr/>
      </w:pPr>
      <w:r>
        <w:rPr/>
        <w:t>е) организация исполнения администрацией решений АТК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для решения возложенной на нее задачи имеет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имать решения по вопросам, отнесенным к ее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тавропольского края, админист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создавать рабочие группы для изучения вопросов, отнесенных к компетенц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тавропольского края, администрации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носить в установленном порядке предложения по вопросам, требующим решения АТК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строит свою работу во взаимодействии с оперативной группой в Петровском городском округе Ставропольского края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осуществляет свою деятельность на плановой основе в соответствии с ее регламентом, утвержденным постановлением админист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миссия информирует АТК Ставропольского края по итогам своей деятельности не реже одного раза в полугодие, а также по итогам проведенных заседаний в порядке, установленном председателем АТК Ставропольского кра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ля реализации решений Комиссии могут издаваться муниципальные 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онное и материально-техническое обеспечение деятельности Комиссии организуется администрацией путем определения структурного подразделения администрации в лице отдела по общественной безопасности, гражданкой обороне и чрезвычайным ситуациям и мобилизационной подготовке и секретаря комиссии, ответственного за эту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еспечивает подготовку и проведение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существляет контроль исполнения поручений, содержащихся в решениях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городского округа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обеспечивает взаимодействие Комиссии с АТК Ставропольского края и ее аппара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обеспечивает деятельность рабочих групп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организу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производство Комисс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Члены Комиссии обязаны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Члены Комиссии имеют право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имеет бланк со своим наимено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18 г. № 14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Регламент устанавливает общие правила организации деятельности антитеррористической комиссии Петровского городского округа Ставропольского края (далее – Комиссия) по реализации ее полномочий, закрепленных в Положении о Комисси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сновная задача и функции Комиссии установлены Положением о Комисси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ирование и организация работы Комисс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лан работы Комиссии готовится исходя из складывающейся обстановки в области профилактики терроризма на территории Петровского городского округа Ставропольского края (далее – городской округ) и в Ставропольском крае, с учетом рекомендаций аппарата Национального антитеррористического комитета и антитеррористической комиссии Ставропольского края (далее - АТК Ставропольского края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седания Комиссии проводятся в соответствии с планом работы Комиссии не реже одного раза в квартал. В случае необходимости по решению председателя АТК Ставропольского края или председателя Комиссии могут проводиться внеочередные заседания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выработки комплексных решений по вопросам профилактики терроризма на территории городского округа</w:t>
      </w:r>
      <w:r>
        <w:rPr>
          <w:rStyle w:val="FontStyle12"/>
          <w:color w:val="000000"/>
          <w:sz w:val="28"/>
          <w:szCs w:val="28"/>
        </w:rPr>
        <w:t xml:space="preserve"> могут проводиться совместные заседания Комиссии с оперативной группой в Петровском городском округе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городского окру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 в проект плана работы Комиссии вносятся в письменной форме председател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и содержание предлагаемого ре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оисполн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ую дату рассмотрения на заседании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 проект плана работы Комиссии могут направляться председател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председател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 основе предложений, поступивших председателю  Комиссии, формируется проект плана работы Комиссии, который выносится для обсуждения и утверждения на последнем заседании Комиссии текуще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жденный план работы Комиссии рассылается секретарем Комиссии членам Комиссии для исполнения и председателю АТК Ставропольского края для организации оценки и внесения коррективов при необходим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ассмотрение на заседаниях Комиссии дополнительных (внеплановых) вопросов осуществляется по решению председателя АТК Ставропольского края или решению председателя Комиссии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одготовки заседаний Коми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Члены Комиссии, представители подразделений территориальных органов федеральных органов исполнительной власти, органов исполнительной власти Ставропольского края, администрации Петровского городского округа Ставропольского края (далее – администрация)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исполнительной власти Ставропольского края, администрации, участвующим в подготовке материалов к заседанию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членов Комиссии, представителей заинтересованных подразделений территориальных органов федеральных органов исполнительной власти, органов исполнительной власти Ставропольского края, администрации, секретаря Комиссии, а также экспер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Материалы к заседанию Комиссии представляются председателю Комиссии не позднее, чем за 30 дней до даты проведения заседания и включают в себ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ую справку по рассматриваемому вопрос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зисы выступления основного докладчи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овестка предстоящего заседания, проект протокола заседа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добренные председателем Комиссии повестка заседания, проект протокола заседания Комиссии и соответствующие материалы рассылаются членам Комиссии и участникам заседания не позднее, чем за 7 рабочих дней до даты проведения засед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Члены Комиссии и участники заседания, которым разосланы повестка заседания, проект протокола заседания Комиссии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, чем за 3 рабочих дня до даты проведения заседания представляют их в письменном виде секретарю Комисс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 случае если для реализации решений Комиссии требуется издан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секретарем Комиссии председателю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тавропольского края, администрации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Состав приглашаемых на заседание Комиссии лиц формируется секретарем Комиссии на основе предложений органов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проведения заседаний Комиссии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Заседания Комиссии созываются председателем Комиссии либо, по его поручению, секретарем Комиссии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Лица, прибывшие для участия в заседаниях Комиссии, регистрируются секретарем Комисс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3"/>
        <w:jc w:val="both"/>
        <w:rPr/>
      </w:pPr>
      <w:r>
        <w:rPr>
          <w:spacing w:val="-16"/>
          <w:sz w:val="28"/>
          <w:szCs w:val="28"/>
        </w:rPr>
        <w:t xml:space="preserve">29. </w:t>
      </w:r>
      <w:r>
        <w:rPr>
          <w:sz w:val="28"/>
          <w:szCs w:val="28"/>
        </w:rPr>
        <w:t xml:space="preserve">Присутствие членов Комиссии на заседаниях обязательно. Члены Комиссии не вправе делегировать свои полномочия иным лицам. В случае если член Комиссии не может присутствовать на заседании, он обязан </w:t>
      </w:r>
      <w:r>
        <w:rPr>
          <w:spacing w:val="-2"/>
          <w:sz w:val="28"/>
          <w:szCs w:val="28"/>
        </w:rPr>
        <w:t>согласовать</w:t>
      </w:r>
      <w:r>
        <w:rPr>
          <w:sz w:val="28"/>
          <w:szCs w:val="28"/>
        </w:rPr>
        <w:t xml:space="preserve"> с </w:t>
      </w:r>
      <w:r>
        <w:rPr>
          <w:spacing w:val="-2"/>
          <w:sz w:val="28"/>
          <w:szCs w:val="28"/>
        </w:rPr>
        <w:t xml:space="preserve">председателем Комиссии присутствие на заседании лица, временно </w:t>
      </w:r>
      <w:r>
        <w:rPr>
          <w:sz w:val="28"/>
          <w:szCs w:val="28"/>
        </w:rPr>
        <w:t>исполняющего его обязанности.</w:t>
      </w:r>
    </w:p>
    <w:p>
      <w:pPr>
        <w:pStyle w:val="Normal"/>
        <w:autoSpaceDE w:val="false"/>
        <w:ind w:firstLine="723"/>
        <w:jc w:val="both"/>
        <w:rPr/>
      </w:pPr>
      <w:r>
        <w:rPr>
          <w:sz w:val="28"/>
          <w:szCs w:val="28"/>
        </w:rPr>
        <w:t>30. Члены Комиссии обладают равными правами при обсуждении рассматриваемых на заседании вопросов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Заседание Комиссии считается правомочным, если на нем присутствует более половины ее членов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Заседания проходят под председательством председателя Коми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Комиссии;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9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я в голосовании, голосует последним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мнение, которое вносится 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35. Решения Комиссии принимаются большинством голосов присутствующих на заседании членов Комиссии (лиц, временно исполняющих их обязанности). При равенстве голосов решающим является голос председателя Комиссии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Результаты голосования, оглашенные председателем Комиссии, вносятся в протокол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требований по защите информации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Материалы, содержащие информацию ограниченного распространения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9"/>
        <w:ind w:firstLine="7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На заседаниях Комиссии по решению председателя Комиссии может осуществляться стенографическая запись и аудиозапись заседа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ом,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.</w:t>
      </w:r>
    </w:p>
    <w:p>
      <w:pPr>
        <w:pStyle w:val="TextBodyIndent"/>
        <w:ind w:left="0" w:firstLine="709"/>
        <w:rPr/>
      </w:pPr>
      <w:r>
        <w:rPr>
          <w:szCs w:val="28"/>
        </w:rPr>
        <w:t>42. В решении Комиссии указываются: фамилии и инициалы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4. 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тавропольского края, иные государственные органы, администрацию в части, их касающейся, а также доводятся до сведения общественных объединений и организаций в трехдневный срок после получения секретарем Комиссии подписанного решения АТ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Контроль за исполнением поручений, содержащихся в решениях Комиссии, осуществляет секретарь Коми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ежеквартально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снятия поручения с контроля является решение председателя Комиссии, о чем секретарь Комиссии информирует исполните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18 г. № 1444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Евгений А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Федеральной службы безопасности Российской Федерации по Ставропольскому краю в г. Светлограде, заместитель председателя комиссии </w:t>
            </w:r>
            <w:r>
              <w:rPr>
                <w:color w:val="22222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а Александр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Петров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асили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вневедомственной охраны по Петровскому району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Петров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 Светлоград, Петровского и Грачевского район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ченков Рома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10 отряд Федеральной противопожарной службы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ков 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етровского межрайонного следственного отдела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4:00Z</dcterms:created>
  <dc:creator>ГОиЧС</dc:creator>
  <dc:description/>
  <dc:language>en-US</dc:language>
  <cp:lastModifiedBy>seryak</cp:lastModifiedBy>
  <cp:lastPrinted>2018-08-09T13:43:00Z</cp:lastPrinted>
  <dcterms:modified xsi:type="dcterms:W3CDTF">2018-08-16T05:34:00Z</dcterms:modified>
  <cp:revision>2</cp:revision>
  <dc:subject/>
  <dc:title/>
</cp:coreProperties>
</file>